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1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n-US" w:eastAsia="en-US" w:bidi="ar-SA"/>
        </w:rPr>
        <w:drawing>
          <wp:inline distT="0" distB="0" distL="0" distR="0">
            <wp:extent cx="5613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АДМИНИСТРАЦИЯ КРИВОШЕИНСК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0.04.2013</w:t>
        <w:tab/>
        <w:tab/>
        <w:tab/>
        <w:tab/>
        <w:tab/>
        <w:tab/>
        <w:tab/>
        <w:tab/>
        <w:tab/>
        <w:t xml:space="preserve">               </w:t>
        <w:tab/>
        <w:t xml:space="preserve">       № 324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с. Кривошеино</w:t>
      </w:r>
    </w:p>
    <w:p>
      <w:pPr>
        <w:pStyle w:val="Normal"/>
        <w:widowControl/>
        <w:jc w:val="center"/>
        <w:rPr/>
      </w:pPr>
      <w:r>
        <w:rPr/>
        <w:t>Томской области</w:t>
      </w:r>
    </w:p>
    <w:tbl>
      <w:tblPr>
        <w:tblW w:w="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</w:tblGrid>
      <w:tr>
        <w:trPr>
          <w:trHeight w:val="137" w:hRule="atLeast"/>
        </w:trPr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 утверждении Плана мероприятий («дорожной карты») «Изменения в сфере образования в Кривошеинском районе»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(в редакции постановлений Администрации Кривошеинского района от 26.08.2014 №523, от 03.12.2015 № 406, от 10.03.2017 № 109, от 17.04.2019 №237, от 15.11.2019 № 705,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от 10.06.2020 № 311, от 26.10.2021 № 715, от 09.02.2022 № 101, от 25.08.2022 №602, от 30.03.2023 № 194, от 20.06.2023 № 370</w:t>
      </w:r>
      <w:r>
        <w:rPr>
          <w:rFonts w:eastAsia="Times New Roman" w:cs="Times New Roman" w:ascii="Times New Roman" w:hAnsi="Times New Roman"/>
          <w:i/>
          <w:color w:val="000000"/>
          <w:lang w:eastAsia="en-US" w:bidi="ar-SA"/>
        </w:rPr>
        <w:t>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В соответствии с распоряжением Администрации Томской области от 10.04.2013 № 283-ра «Об утверждении Плана мероприятий («дорожной карты») «Изменения в сфере образования в Томской области»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ТАНОВЛЯЮ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  Утвердить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. План мероприятий  («дорожную карту»)  «Изменения  в  сфере  образования  в Кривошеинском районе» согласно приложению № 1 к настоящему постановлению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2. Финансовое обеспечение Плана мероприятий («дорожной карты») «Изменения в сфере образования в Кривошеинском районе» согласно приложению № 2 к настоящему постановлению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3. Финансовое обеспечение Плана мероприятий («дорожной карты») «Изменения в сфере образования в Кривошеинском районе»  в части повышения заработной платы работников согласно приложению № 3 к настоящему постановлению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4. План мероприятий («дорожной карты») в части повышения заработной платы педагогических работников муниципальных организаций дополнительного образования муниципального образования Кривошеинский район на 2023 год согласно приложению № 4 к настоящему постановлению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5. П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Кривошеинский район на 2023 год согласно приложению № 5 к настоящему постановлению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6. План мероприятий («дорожной карты») в части повышения заработной платы педагогических работников муниципальных дошкольных образовательных организаций муниципального образования Кривошеинский район на 2023 год согласно приложению № 6 к настоящему постановлению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(Подпункты 1.4.-1.6. постановления в редакции постановления Администрации Кривошеинского района от 20.06.2023 № 370)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 Определить ответственным исполнителем за реализацию Плана мероприятий    («дорожной карты») «Изменения в сфере образования в Кривошеинском районе» муниципальное казённое учреждение «Управление образования Администрации Кривошеинского района» (Кустова М.Ф.).                          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 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 Настоящее постановление вступает в силу с 1 января 2013 год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 Контроль за исполнением постановления оставляю за собо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лава Кривошеинского район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(Глава Администрации)</w:t>
        <w:tab/>
        <w:tab/>
        <w:tab/>
        <w:tab/>
        <w:tab/>
        <w:tab/>
        <w:tab/>
        <w:t xml:space="preserve">     А.В. Разумников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Кустова М.Ф.,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-19-74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Прокуратур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Управление образован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Управление финансов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Сборник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ОУ - 16</w:t>
      </w:r>
      <w:r>
        <w:br w:type="page"/>
      </w:r>
    </w:p>
    <w:p>
      <w:pPr>
        <w:pStyle w:val="12"/>
        <w:shd w:fill="auto" w:val="clear"/>
        <w:spacing w:lineRule="auto" w:line="240"/>
        <w:ind w:left="6096" w:right="-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Администрации Кривошеинского района от 30.04.2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324 </w:t>
      </w:r>
      <w:r>
        <w:rPr>
          <w:i/>
          <w:sz w:val="24"/>
          <w:szCs w:val="24"/>
        </w:rPr>
        <w:t>(в редакции постановления Администрации Кривошеинского района от 25.08.2022 № 602</w:t>
      </w:r>
      <w:r>
        <w:rPr>
          <w:i/>
          <w:sz w:val="24"/>
          <w:szCs w:val="24"/>
          <w:lang w:val="ru-RU"/>
        </w:rPr>
        <w:t>, от 30.03.2023 №194</w:t>
      </w:r>
      <w:r>
        <w:rPr>
          <w:i/>
          <w:sz w:val="24"/>
          <w:szCs w:val="24"/>
        </w:rPr>
        <w:t>)</w:t>
      </w:r>
    </w:p>
    <w:p>
      <w:pPr>
        <w:pStyle w:val="12"/>
        <w:shd w:fill="auto" w:val="clear"/>
        <w:spacing w:lineRule="auto" w:line="26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12"/>
        <w:shd w:fill="auto" w:val="clear"/>
        <w:spacing w:lineRule="auto" w:line="240" w:before="0" w:after="2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(«дорожная карта») «Изменения в сфере образования в Кривошеинском</w:t>
        <w:br/>
        <w:t>районе»</w:t>
      </w:r>
    </w:p>
    <w:p>
      <w:pPr>
        <w:pStyle w:val="12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I. Изменения в дошкольном образовании, направленные на повышение эффективности и</w:t>
        <w:br/>
        <w:t>качества услуг в сфере образования, соотнесенные с этапами перехода к эффективному</w:t>
        <w:br/>
        <w:t>контракту</w:t>
      </w:r>
    </w:p>
    <w:p>
      <w:pPr>
        <w:pStyle w:val="12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3840" w:hanging="0"/>
        <w:rPr>
          <w:sz w:val="24"/>
          <w:szCs w:val="24"/>
        </w:rPr>
      </w:pPr>
      <w:r>
        <w:rPr>
          <w:sz w:val="24"/>
          <w:szCs w:val="24"/>
        </w:rPr>
        <w:t>1.1 Основные направления</w:t>
      </w:r>
    </w:p>
    <w:p>
      <w:pPr>
        <w:pStyle w:val="12"/>
        <w:shd w:fill="auto" w:val="clear"/>
        <w:spacing w:lineRule="auto" w:line="240"/>
        <w:ind w:firstLine="780"/>
        <w:rPr>
          <w:sz w:val="24"/>
          <w:szCs w:val="24"/>
        </w:rPr>
      </w:pPr>
      <w:r>
        <w:rPr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12"/>
        <w:shd w:fill="auto" w:val="clear"/>
        <w:spacing w:lineRule="auto" w:line="240"/>
        <w:ind w:firstLine="780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 «Развитие системы дошкольного образования муниципального образования Кривошеинский район</w:t>
      </w:r>
      <w:r>
        <w:rPr>
          <w:sz w:val="24"/>
          <w:szCs w:val="24"/>
          <w:lang w:val="ru-RU"/>
        </w:rPr>
        <w:t xml:space="preserve"> Томской области</w:t>
      </w:r>
      <w:r>
        <w:rPr>
          <w:sz w:val="24"/>
          <w:szCs w:val="24"/>
        </w:rPr>
        <w:t xml:space="preserve"> н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ы», утверждённую постановлением Администрации Кривошеинского района от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11.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1 № </w:t>
      </w:r>
      <w:r>
        <w:rPr>
          <w:sz w:val="24"/>
          <w:szCs w:val="24"/>
          <w:lang w:val="ru-RU"/>
        </w:rPr>
        <w:t>759</w:t>
      </w:r>
      <w:r>
        <w:rPr>
          <w:sz w:val="24"/>
          <w:szCs w:val="24"/>
        </w:rPr>
        <w:t>;</w:t>
      </w:r>
    </w:p>
    <w:p>
      <w:pPr>
        <w:pStyle w:val="12"/>
        <w:shd w:fill="auto" w:val="clear"/>
        <w:spacing w:lineRule="auto" w:line="240"/>
        <w:ind w:firstLine="780"/>
        <w:rPr>
          <w:sz w:val="24"/>
          <w:szCs w:val="24"/>
        </w:rPr>
      </w:pPr>
      <w:r>
        <w:rPr>
          <w:sz w:val="24"/>
          <w:szCs w:val="24"/>
        </w:rPr>
        <w:t>создание дополнительных мест в муниципальных дошкольных образовательных организациях;</w:t>
      </w:r>
    </w:p>
    <w:p>
      <w:pPr>
        <w:pStyle w:val="12"/>
        <w:shd w:fill="auto" w:val="clear"/>
        <w:spacing w:lineRule="auto" w:line="240"/>
        <w:ind w:firstLine="780"/>
        <w:rPr>
          <w:sz w:val="24"/>
          <w:szCs w:val="24"/>
        </w:rPr>
      </w:pPr>
      <w:r>
        <w:rPr>
          <w:sz w:val="24"/>
          <w:szCs w:val="24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12"/>
        <w:shd w:fill="auto" w:val="clear"/>
        <w:spacing w:lineRule="auto" w:line="240"/>
        <w:ind w:left="760" w:firstLine="20"/>
        <w:rPr>
          <w:sz w:val="24"/>
          <w:szCs w:val="24"/>
        </w:rPr>
      </w:pPr>
      <w:r>
        <w:rPr>
          <w:sz w:val="24"/>
          <w:szCs w:val="24"/>
        </w:rPr>
        <w:t>Обеспечение высокого качества услуг дошкольного образования включает в себя: внедрение федеральных государственных образовательных стандартов дошкольного</w:t>
      </w:r>
    </w:p>
    <w:p>
      <w:pPr>
        <w:pStyle w:val="1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разования;</w:t>
      </w:r>
    </w:p>
    <w:p>
      <w:pPr>
        <w:pStyle w:val="12"/>
        <w:shd w:fill="auto" w:val="clear"/>
        <w:spacing w:lineRule="auto" w:line="240"/>
        <w:ind w:left="760" w:right="2440" w:firstLine="20"/>
        <w:rPr>
          <w:sz w:val="24"/>
          <w:szCs w:val="24"/>
        </w:rPr>
      </w:pPr>
      <w:r>
        <w:rPr>
          <w:sz w:val="24"/>
          <w:szCs w:val="24"/>
        </w:rPr>
        <w:t>кадровое обеспечение системы дошкольного образования; внедрение системы оценки качества дошкольного образования.</w:t>
      </w:r>
    </w:p>
    <w:p>
      <w:pPr>
        <w:pStyle w:val="12"/>
        <w:shd w:fill="auto" w:val="clear"/>
        <w:spacing w:lineRule="auto" w:line="240"/>
        <w:ind w:left="760" w:firstLine="20"/>
        <w:rPr>
          <w:sz w:val="24"/>
          <w:szCs w:val="24"/>
        </w:rPr>
      </w:pPr>
      <w:r>
        <w:rPr>
          <w:sz w:val="24"/>
          <w:szCs w:val="24"/>
        </w:rPr>
        <w:t>Введение эффективного контракта в дошкольном образовании включает в себя: внедрение механизмов «эффективного контракта» с педагогическими работниками</w:t>
      </w:r>
    </w:p>
    <w:p>
      <w:pPr>
        <w:pStyle w:val="1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рганизаций дошкольного образования,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и эффективностью деятельности руководителя образовательной организации дошкольного образования;</w:t>
      </w:r>
    </w:p>
    <w:p>
      <w:pPr>
        <w:pStyle w:val="12"/>
        <w:shd w:fill="auto" w:val="clear"/>
        <w:spacing w:lineRule="auto" w:line="240" w:before="0" w:after="260"/>
        <w:ind w:firstLine="780"/>
        <w:rPr/>
      </w:pPr>
      <w:r>
        <w:rPr>
          <w:sz w:val="24"/>
          <w:szCs w:val="24"/>
        </w:rPr>
        <w:t xml:space="preserve">- информационное и мониторинговое сопровождение введения «эффективного контракта». </w:t>
      </w:r>
    </w:p>
    <w:p>
      <w:pPr>
        <w:pStyle w:val="12"/>
        <w:shd w:fill="auto" w:val="clear"/>
        <w:spacing w:lineRule="auto" w:line="240"/>
        <w:ind w:left="2760" w:firstLine="782"/>
        <w:rPr>
          <w:sz w:val="24"/>
          <w:szCs w:val="24"/>
        </w:rPr>
      </w:pPr>
      <w:r>
        <w:rPr>
          <w:sz w:val="24"/>
          <w:szCs w:val="24"/>
        </w:rPr>
        <w:t>Ожидаемые результаты</w:t>
      </w:r>
    </w:p>
    <w:p>
      <w:pPr>
        <w:pStyle w:val="12"/>
        <w:shd w:fill="auto" w:val="clear"/>
        <w:spacing w:lineRule="auto" w:line="240"/>
        <w:ind w:firstLine="782"/>
        <w:rPr>
          <w:sz w:val="24"/>
          <w:szCs w:val="24"/>
        </w:rPr>
      </w:pPr>
      <w:r>
        <w:rPr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озможностью получать услуги дошкольного образования.</w:t>
      </w:r>
    </w:p>
    <w:p>
      <w:pPr>
        <w:pStyle w:val="12"/>
        <w:shd w:fill="auto" w:val="clear"/>
        <w:spacing w:lineRule="auto" w:line="240"/>
        <w:ind w:left="760" w:firstLine="20"/>
        <w:rPr>
          <w:sz w:val="24"/>
          <w:szCs w:val="24"/>
        </w:rPr>
      </w:pPr>
      <w:r>
        <w:rPr>
          <w:sz w:val="24"/>
          <w:szCs w:val="24"/>
        </w:rPr>
        <w:t>Обеспечение качества услуг дошкольного образования предусматривает: обновление основных образовательных программ дошкольного образования с учетом</w:t>
      </w:r>
    </w:p>
    <w:p>
      <w:pPr>
        <w:pStyle w:val="1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ребований стандартов дошкольного образования;</w:t>
      </w:r>
    </w:p>
    <w:p>
      <w:pPr>
        <w:pStyle w:val="12"/>
        <w:shd w:fill="auto" w:val="clear"/>
        <w:spacing w:lineRule="auto" w:line="240"/>
        <w:ind w:firstLine="780"/>
        <w:rPr>
          <w:sz w:val="24"/>
          <w:szCs w:val="24"/>
        </w:rPr>
      </w:pPr>
      <w:r>
        <w:rPr>
          <w:sz w:val="24"/>
          <w:szCs w:val="24"/>
        </w:rPr>
        <w:t>введение оценки деятельности организаций дошкольного образования на основе</w:t>
      </w:r>
    </w:p>
    <w:p>
      <w:pPr>
        <w:pStyle w:val="1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казателей эффективности их деятельности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408" w:top="567" w:footer="0" w:bottom="425"/>
          <w:pgNumType w:start="2"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auto" w:line="240" w:before="0" w:after="260"/>
        <w:ind w:firstLine="78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835" w:footer="0" w:bottom="1189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307" w:leader="none"/>
        </w:tabs>
        <w:spacing w:before="240" w:after="0"/>
        <w:ind w:left="3800" w:hanging="0"/>
        <w:outlineLvl w:val="1"/>
        <w:rPr>
          <w:rFonts w:ascii="Times New Roman" w:hAnsi="Times New Roman" w:eastAsia="Times New Roman" w:cs="Times New Roman"/>
          <w:color w:val="000000"/>
          <w:lang w:val="en-US" w:bidi="ar-SA"/>
        </w:rPr>
      </w:pPr>
      <w:bookmarkStart w:id="0" w:name="bookmark1"/>
      <w:r>
        <w:rPr>
          <w:rFonts w:eastAsia="Times New Roman" w:cs="Times New Roman" w:ascii="Times New Roman" w:hAnsi="Times New Roman"/>
          <w:color w:val="000000"/>
          <w:lang w:val="en-US" w:bidi="ar-SA"/>
        </w:rPr>
        <w:t>Основные количественные характеристики системы дошкольного образования</w:t>
      </w:r>
      <w:bookmarkEnd w:id="0"/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/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/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/ 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/ /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/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/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/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/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/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/ прогноз</w:t>
            </w:r>
          </w:p>
        </w:tc>
      </w:tr>
      <w:tr>
        <w:trPr>
          <w:trHeight w:val="1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детей в возрасте 1 – 7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984</w:t>
            </w:r>
          </w:p>
        </w:tc>
      </w:tr>
      <w:tr>
        <w:trPr>
          <w:trHeight w:val="1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в возрасте 1 – 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61</w:t>
            </w:r>
          </w:p>
        </w:tc>
      </w:tr>
      <w:tr>
        <w:trPr>
          <w:trHeight w:val="1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программам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,9</w:t>
            </w:r>
          </w:p>
        </w:tc>
      </w:tr>
      <w:tr>
        <w:trPr>
          <w:trHeight w:val="1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воспитанников (1-6 лет) получающих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85</w:t>
            </w:r>
          </w:p>
        </w:tc>
      </w:tr>
      <w:tr>
        <w:trPr>
          <w:trHeight w:val="1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воспитанников дошкольных образовательных организаций, охваченных программам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9</w:t>
            </w:r>
          </w:p>
        </w:tc>
      </w:tr>
      <w:tr>
        <w:trPr>
          <w:trHeight w:val="1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увеличении числа мест в дошкольных образовательных организациях (0-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увеличении числа мест в дошкольных образовательных организациях (3-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38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07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62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менты сокращения очереди в дошкольные образовательные организации (ежегодно)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здание дополнительных ме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63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ст, созданных в ходе мероприятий по обеспечению к 2016 году 100 процентов доступности дошкольного образ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формы создания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ников дошкольных образовательных организаций: 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8</w:t>
            </w:r>
          </w:p>
        </w:tc>
      </w:tr>
      <w:tr>
        <w:trPr>
          <w:trHeight w:val="44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 организаций дошкольного образований в расчете на 1 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</w:tr>
      <w:tr>
        <w:trPr>
          <w:trHeight w:val="8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  <w:tr>
        <w:trPr>
          <w:trHeight w:val="84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78" w:leader="none"/>
        </w:tabs>
        <w:ind w:left="426" w:right="980" w:hanging="0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bidi="ar-SA"/>
        </w:rPr>
      </w:r>
      <w:bookmarkStart w:id="1" w:name="bookmark2"/>
      <w:bookmarkStart w:id="2" w:name="bookmark2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78" w:leader="none"/>
        </w:tabs>
        <w:spacing w:lineRule="auto" w:line="256"/>
        <w:ind w:left="6740" w:right="980" w:hanging="5740"/>
        <w:outlineLvl w:val="1"/>
        <w:rPr/>
      </w:pPr>
      <w:bookmarkStart w:id="3" w:name="bookmark2"/>
      <w:r>
        <w:rPr/>
        <w:t>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  <w:bookmarkEnd w:id="3"/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5107"/>
        <w:gridCol w:w="3365"/>
        <w:gridCol w:w="2587"/>
        <w:gridCol w:w="3696"/>
      </w:tblGrid>
      <w:tr>
        <w:trPr>
          <w:trHeight w:val="58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Мероприят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Исполнители (соисполнители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Срок испол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оказатели/результаты</w:t>
            </w:r>
          </w:p>
        </w:tc>
      </w:tr>
      <w:tr>
        <w:trPr>
          <w:trHeight w:val="384" w:hRule="exact"/>
          <w:cantSplit w:val="true"/>
        </w:trPr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>
          <w:trHeight w:val="1621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еализация муниципальной программы «Развитие системы дошкольного образования муниципального образования Кривошеинский район на 2022-2024 годы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правление образования (далее УО) Образовательные организации дошкольного образования (далее - ООДО) с участием руководителей и педагогических работников образовательных организац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22-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ab/>
              <w:t>1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одписание соглашений о предоставлении областной субсидии на выполнение мероприятий в рамках государственной программы «Обеспечение доступности и развития дошкольного образования в Томской области на 2013-2020 годы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Мониторинг и оценка эффективности реализации муниципальной программы « Развитие системы дошкольного образования муниципального образования Кривошеинский район на 2022-2024 годы 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22-2024 год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Количество дополнительно созданных мест для детей дошкольного возраста, в том числе за счет ремонта и оснащения функционирующих дошкольных образовательных организаций, открытие мест дошкольного образования в отремонтированных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(реконструированных) зданиях в ОУ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70 мест</w:t>
            </w:r>
          </w:p>
        </w:tc>
      </w:tr>
      <w:tr>
        <w:trPr>
          <w:trHeight w:val="141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Создание дополнительных мест в муниципальных образовательных учреждениях в рамках муниципальной программы « Развитие системы дошкольного образования муниципального образования Кривошеинский район на 2022-2024 годы 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22-2024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Капитальный ремонт и оснащение функционирующих дошкольных образовательных организац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3 год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бновление нормативно - правовой базы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дошко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3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95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3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рганизация сбора информации и анализ предписаний надзорных органов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3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3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Внедрение нормативно-подушевого финансирования в дошкольных образовательных организациях Кривошеин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Нормативно -подушевое финансирование</w:t>
            </w:r>
          </w:p>
        </w:tc>
      </w:tr>
      <w:tr>
        <w:trPr>
          <w:trHeight w:val="3005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3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Мониторинг и анализ предписаний надзорных органов с целью обеспечения минимизации регулирующих требований к организациям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МС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 - 2023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3 до 7 лет, находящихся в очереди на получение в текущем году дошкольного образования</w:t>
            </w:r>
          </w:p>
        </w:tc>
      </w:tr>
      <w:tr>
        <w:trPr>
          <w:trHeight w:val="168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ab/>
              <w:t>3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азработка и утверждение муниципальных планов мероприятий по повышению эффективности бюджетных расходов в системе дошкольного образования (в том числе реорганизация сети образовательных организаций Кривошеинского района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Муниципальные планы мероприятий по повышению эффективности бюджетных расходов в системе дошкольного образования</w:t>
            </w:r>
          </w:p>
        </w:tc>
      </w:tr>
      <w:tr>
        <w:trPr>
          <w:trHeight w:val="142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3.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еализация муниципальных планов мероприятий по повышению эффективности бюджетных расходов в системе дошкольного образования (в том числе реорганизация сети образовательных организаций Кривошеинского района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 - 2023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Снижение неэффективных расходов в системе дошкольного образования Кривошеинского района</w:t>
            </w:r>
          </w:p>
        </w:tc>
      </w:tr>
      <w:tr>
        <w:trPr>
          <w:trHeight w:val="322" w:hRule="exact"/>
          <w:cantSplit w:val="true"/>
        </w:trPr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80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азработка и внедрение федеральных государственных образовательных стандартов дошкольного образованиям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16 год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%</w:t>
            </w:r>
          </w:p>
        </w:tc>
      </w:tr>
      <w:tr>
        <w:trPr>
          <w:trHeight w:val="1709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4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рганизация работы по внедрению федеральных государственных образовательных стандартов дошкольного образования (далее - ФГОС дошкольного образования) после утверждения на федеральном уровне, включая мероприятия по актуализации (разработки) образовательных программ дошкольных образовательных организаций в соответствии со стандартами дошко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 год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95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4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азработка образовательных программ и создание условий для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-2016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63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4.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азработка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 Разработка основной образовательной программы в соответствии с ФГОС дошко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-2016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Кадровое обеспечение системы дошко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3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дельный вес численности педагогических работников</w:t>
            </w:r>
          </w:p>
        </w:tc>
      </w:tr>
      <w:tr>
        <w:trPr>
          <w:trHeight w:val="1851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ab/>
              <w:t>5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дошкольник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 94,0/100</w:t>
            </w:r>
          </w:p>
        </w:tc>
      </w:tr>
      <w:tr>
        <w:trPr>
          <w:trHeight w:val="842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5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частие в программах повышения квалификации и переподготовки педагогических работников дошко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3 год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 6%/16,7</w:t>
            </w:r>
          </w:p>
        </w:tc>
      </w:tr>
      <w:tr>
        <w:trPr>
          <w:trHeight w:val="113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5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частие в программах повышения квалификации для руководящих работников дошкольных образовательных организац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3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92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азработка и внедрение системы оценки качества дошкольного образования:</w:t>
            </w:r>
          </w:p>
          <w:p>
            <w:pPr>
              <w:pStyle w:val="Normal"/>
              <w:spacing w:lineRule="auto" w:line="252"/>
              <w:ind w:firstLine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- разработка показателей оценки качества дошкольного образования на основе федеральных рекомендаций эффективности деятельности муниципальных организаций дошкольного образования, их руководителей и основных категорий работников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15 год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дельный вес ОУ, в которых оценка деятельности руководителей и основных категорий работников осуществляется на основании показателей эффективности деятельности дошкольных образовательных организаций</w:t>
            </w:r>
          </w:p>
          <w:p>
            <w:pPr>
              <w:pStyle w:val="Normal"/>
              <w:spacing w:lineRule="auto" w:line="252" w:before="0" w:after="9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Муниципальные задания</w:t>
            </w:r>
          </w:p>
          <w:p>
            <w:pPr>
              <w:pStyle w:val="Normal"/>
              <w:spacing w:lineRule="auto" w:line="252" w:before="0" w:after="4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Аналитические материалы</w:t>
            </w:r>
          </w:p>
          <w:p>
            <w:pPr>
              <w:pStyle w:val="Normal"/>
              <w:spacing w:lineRule="auto" w:line="252"/>
              <w:ind w:left="8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%</w:t>
            </w:r>
          </w:p>
        </w:tc>
      </w:tr>
      <w:tr>
        <w:trPr>
          <w:trHeight w:val="1419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6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Использование методических рекомендаций ДОО о порядке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 год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63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6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роведение социологических и психолого</w:t>
              <w:softHyphen/>
              <w:t>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14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6.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Внедрение и апробация инструментария для оценки качества образовательных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дошкольник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14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6.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беспечение проведения независимой системы оценки качества дошкольных образовательных организаций Кривошеин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-2023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ab/>
              <w:t>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Внедрение профессиональных стандартов в дошкольных образовательных организациях Кривошеинск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7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Соответствие работников современным квалификационном требованиям, повышение качества предоставляемых услуг</w:t>
            </w:r>
          </w:p>
        </w:tc>
      </w:tr>
      <w:tr>
        <w:trPr>
          <w:trHeight w:val="1415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Внедрение системы нормирования труда в дошкольных образовательных организациях Кривошеинского района в соответствии с отраслевыми нормами труда, утвержденными Минобрнауки Росс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5 - 2018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лучшение организации труда и повышение эффективности и качества образовательных программ</w:t>
            </w:r>
          </w:p>
        </w:tc>
      </w:tr>
      <w:tr>
        <w:trPr>
          <w:trHeight w:val="229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-2023 год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тношение среднемесячной заработной платы педагогических работников дошкольных образовательных организаций Кривошеинского района к среднемесячной заработной плате педагогических работников общеобразовательных организаций Кривошеинского района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Численность воспитанников в расчете на 1 педагогического работника</w:t>
            </w:r>
          </w:p>
        </w:tc>
      </w:tr>
      <w:tr>
        <w:trPr>
          <w:trHeight w:val="1421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-2023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70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Внедрение апробированных моделей «эффективного контракта» в дошкольном образовании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1 год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тношение средней заработной платы педагогических работников дошкольных образовательных организаций Кривошеинского района к обязательствам по средней заработной плате педагогических работников дошкольных образовательных организаций Кривошеинского района, установленных ДОО ТО на соответствующий финансовый год /100%</w:t>
            </w:r>
          </w:p>
        </w:tc>
      </w:tr>
      <w:tr>
        <w:trPr>
          <w:trHeight w:val="1850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1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ых на достижение показателей качества этой деятельности (показателей качества, обозначенных в модели «эффективного контракта»)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14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1.2.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азработка и апробация моделей реализации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«эффективного контракта» в дошкольных образовательных организациях дошкольного образования, включая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15" w:leader="none"/>
              </w:tabs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методические рекомендации по оплате труда и критериев оценки деятельности различных категорий персонала учреждени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15" w:leader="none"/>
              </w:tabs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методические рекомендации по определению системы оплаты труда, в т.ч. в части стимулирующих выплат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14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довлетворенность населения доступностью реализации программ дошкольного образования</w:t>
            </w:r>
          </w:p>
        </w:tc>
      </w:tr>
      <w:tr>
        <w:trPr>
          <w:trHeight w:val="2090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довлетворенность населения качеством реализации программ дошкольного образования</w:t>
            </w:r>
          </w:p>
        </w:tc>
      </w:tr>
      <w:tr>
        <w:trPr>
          <w:trHeight w:val="1333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ab/>
              <w:t>11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«эффективный контракт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-2023 год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тношение средней заработной платы педагогических работников дошкольных образовательных организаций Кривошеинского района к обязательствам по средней заработной плате педагогических работников дошкольных образовательных организаций Кривошеинского района, установленных ДОО ТО на соответствующий финансовый год /100%</w:t>
            </w:r>
          </w:p>
          <w:p>
            <w:pPr>
              <w:pStyle w:val="Normal"/>
              <w:spacing w:lineRule="auto" w:line="252"/>
              <w:ind w:firstLine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Доля педагогических работников дошкольных образовательных учрежден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>
          <w:trHeight w:val="3535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1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роведение аттестации педагогических работников организаций дошкольного образования с последующим их переводом на «эффективный контракт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-2023 год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1.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одписание соглашений с ДОО ТО по вопросам дополнительного финансирования и установления целевых показателе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3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Нормативные правовые акты ОМСУ по финансовому обеспечению оплаты труда</w:t>
            </w:r>
          </w:p>
        </w:tc>
      </w:tr>
      <w:tr>
        <w:trPr>
          <w:trHeight w:val="2775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1.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3326" w:leader="none"/>
                <w:tab w:val="left" w:pos="4790" w:leader="none"/>
              </w:tabs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ланирование дополнительных расходов бюджета на повышение оплаты труда педагогических работников дошкольных</w:t>
              <w:tab/>
              <w:t>образовательных</w:t>
              <w:tab/>
              <w:t>организаций</w:t>
              <w:tab/>
              <w:t>в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соответствии с Указом Президента Российской Федерации от 7 мая 2012 г. № 597 «О мероприятиях по реализации государственной социальной политики» с учетом возможного привлечения средств от реорганизации</w:t>
              <w:tab/>
              <w:t>неэффективных образовательных организаций</w:t>
              <w:tab/>
              <w:t>и</w:t>
              <w:tab/>
              <w:t>оптимизации реализуемых образовательных программ, а также результатов анализа статистических данны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3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Нормативные правовые акты Томской области и ОМСУ по финансовому обеспечению оплаты труда</w:t>
            </w:r>
          </w:p>
        </w:tc>
      </w:tr>
      <w:tr>
        <w:trPr>
          <w:trHeight w:val="879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азработка и внедрение механизмов «эффективного контракта» с руководителями образовательных организаций дошкольного образования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3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1982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2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Внедрение методических рекомендаций по стимулированию руководителей образовательных организаций, направленных на установление взаимосвязи между показателями качества предоставляемых муниципальных услуг и эффективностью деятельности руководителя дошкольной образовательной организ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 год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азработк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оложений об оплате труда руководителей образовательных организац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5" w:leader="none"/>
              </w:tabs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типовых форм дополнений к трудовым договорам и должностным инструкциям</w:t>
            </w:r>
          </w:p>
        </w:tc>
      </w:tr>
      <w:tr>
        <w:trPr>
          <w:trHeight w:val="139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2.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Внедрение методических рекомендаций для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 год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2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3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Трудовые договоры с руководителями муниципальных организаций дошкольного образования</w:t>
            </w:r>
          </w:p>
        </w:tc>
      </w:tr>
      <w:tr>
        <w:trPr>
          <w:trHeight w:val="155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2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Контроль за соблюдением установленных соотношений средней заработной платы руководителей дошкольных образовательных организаций Кривошеинского района и средней заработной платы работников данных организац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 - 2023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Выполнение соотношений средней заработной платы руководителей дошкольных образовательных организаций и средней заработной платы работников данных организаций не более чем в 8 раз</w:t>
            </w:r>
          </w:p>
        </w:tc>
      </w:tr>
      <w:tr>
        <w:trPr>
          <w:trHeight w:val="1701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2.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Контроль за выполнением в полном объеме мер по созданию прозрачного механизма оплаты труда руководителей дошкольных образовательных организаций Кривошеинского района, включая предоставление ими сведений о доходах и имуществе и размещение их в сети «Интернет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3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Сведения о доходах и имуществе руководителей дошкольных образовательных организаций, размещенные в сети «Интернет»</w:t>
            </w:r>
          </w:p>
        </w:tc>
      </w:tr>
      <w:tr>
        <w:trPr>
          <w:trHeight w:val="990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Информационное и мониторинговое сопровождение введения «эффективного контракта»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3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Аналитические материалы</w:t>
            </w:r>
          </w:p>
        </w:tc>
      </w:tr>
      <w:tr>
        <w:trPr>
          <w:trHeight w:val="144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3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рганизация мероприятий по введению «эффективного контракта»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3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азмещение информации на сайтах; публикации в печатных СМИ; обсуждение на массовых мероприятиях педагогических работников</w:t>
            </w:r>
          </w:p>
        </w:tc>
      </w:tr>
      <w:tr>
        <w:trPr>
          <w:trHeight w:val="112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3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рганизация сбора и предоставления в соответствии с регламентом информации о введении эффективного контракта, включая показатели развития дошкольного образования, в соответствии с соглашениям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3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Аналитический отчет</w:t>
            </w:r>
          </w:p>
        </w:tc>
      </w:tr>
      <w:tr>
        <w:trPr>
          <w:trHeight w:val="55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3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Мониторинг ОУ по выполнению целевых показателе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ОД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-2023 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тчет по итогам мониторинга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"/>
          <w:szCs w:val="2"/>
        </w:rPr>
      </w:pPr>
      <w:r>
        <w:rPr/>
        <w:tab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85" w:leader="none"/>
        </w:tabs>
        <w:ind w:right="294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515" w:leader="none"/>
        </w:tabs>
        <w:ind w:left="6500" w:right="780" w:hanging="5460"/>
        <w:outlineLvl w:val="1"/>
        <w:rPr/>
      </w:pPr>
      <w:bookmarkStart w:id="4" w:name="bookmark3"/>
      <w:r>
        <w:rPr/>
        <w:t>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  <w:bookmarkEnd w:id="4"/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402"/>
        <w:gridCol w:w="1275"/>
        <w:gridCol w:w="851"/>
        <w:gridCol w:w="850"/>
        <w:gridCol w:w="851"/>
        <w:gridCol w:w="850"/>
        <w:gridCol w:w="851"/>
        <w:gridCol w:w="709"/>
        <w:gridCol w:w="850"/>
        <w:gridCol w:w="709"/>
        <w:gridCol w:w="709"/>
        <w:gridCol w:w="708"/>
        <w:gridCol w:w="709"/>
        <w:gridCol w:w="1559"/>
      </w:tblGrid>
      <w:tr>
        <w:trPr>
          <w:trHeight w:val="128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22 год/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23 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Результаты</w:t>
            </w:r>
          </w:p>
        </w:tc>
      </w:tr>
      <w:tr>
        <w:trPr>
          <w:trHeight w:val="2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 детям в возрасте от 3 до 7 лет будет предоставлена возможность получения дошкольного образования»</w:t>
            </w:r>
          </w:p>
        </w:tc>
      </w:tr>
      <w:tr>
        <w:trPr>
          <w:trHeight w:val="424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о всех дошкольных образовательных организациях будут реализоваться образовательные программы стандарта дошкольного образования дошкольного образования, соответствующие требованиям федерального государственного образовательного</w:t>
            </w:r>
          </w:p>
        </w:tc>
      </w:tr>
      <w:tr>
        <w:trPr>
          <w:trHeight w:val="21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дельный вес ОУ, в которых оценка деятельности руководителей и основных категорий работников осуществляется на основании показателей эффективности деятельности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о всех муниципальных дошкольных образовательных организациях будет внедрена система оценки деятельности</w:t>
            </w:r>
          </w:p>
        </w:tc>
      </w:tr>
      <w:tr>
        <w:trPr>
          <w:trHeight w:val="339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тношение средней заработной платы педагогических работников дошкольных образовательных организаций Кривошеинского района к обязательствам по средней заработной плате педагогических работников дошкольных образовательных организаций Кривошеинского района, установленных ДОО ТО на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оответствующи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редняя заработная плата педагогических работников дошкольных образовательных Кривошеинского района к обязательствам, установленным ДОО ТО организаций</w:t>
            </w:r>
          </w:p>
        </w:tc>
      </w:tr>
      <w:tr>
        <w:trPr>
          <w:trHeight w:val="227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ли молодых педагогических работников</w:t>
            </w:r>
          </w:p>
        </w:tc>
      </w:tr>
      <w:tr>
        <w:trPr>
          <w:trHeight w:val="20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ступного качественного дошкольного образования»</w:t>
            </w:r>
          </w:p>
        </w:tc>
      </w:tr>
      <w:tr>
        <w:trPr>
          <w:trHeight w:val="353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овышение доли педагогических работников и руководящих работников муниципальных дошкольных образовательных организаций, прошедших в течение последних трёх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до 100% к 2016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овышение кадровой подготовки педагогических работников и руководителей, влияющей на качество предоставления дошкольного образования</w:t>
            </w:r>
          </w:p>
        </w:tc>
      </w:tr>
    </w:tbl>
    <w:p>
      <w:pPr>
        <w:pStyle w:val="Normal"/>
        <w:spacing w:lineRule="exact" w:line="1"/>
        <w:ind w:right="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5"/>
          <w:type w:val="nextPage"/>
          <w:pgSz w:orient="landscape" w:w="16838" w:h="11906"/>
          <w:pgMar w:left="523" w:right="147" w:gutter="0" w:header="561" w:top="851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/>
        <w:ind w:right="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56" w:before="0" w:after="260"/>
        <w:ind w:left="300" w:hanging="300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84" w:leader="none"/>
        </w:tabs>
        <w:spacing w:lineRule="auto" w:line="261"/>
        <w:ind w:left="3480" w:hanging="0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Основные направления</w:t>
      </w:r>
    </w:p>
    <w:p>
      <w:pPr>
        <w:pStyle w:val="Normal"/>
        <w:spacing w:lineRule="auto" w:line="261"/>
        <w:ind w:firstLine="78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Обеспечение достижения обучающимися Кривошеинского района новых образовательных результатов включает в себя:</w:t>
      </w:r>
    </w:p>
    <w:p>
      <w:pPr>
        <w:pStyle w:val="Normal"/>
        <w:spacing w:lineRule="auto" w:line="261"/>
        <w:ind w:firstLine="78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введение федеральных государственных образовательных стандартов;</w:t>
      </w:r>
    </w:p>
    <w:p>
      <w:pPr>
        <w:pStyle w:val="Normal"/>
        <w:spacing w:lineRule="auto" w:line="261"/>
        <w:ind w:firstLine="78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внедрение методических рекомендаций Министерства образования и науки Российской Федерации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pacing w:lineRule="auto" w:line="261"/>
        <w:ind w:firstLine="78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реализацию мероприятий по подготовке и переподготовке современных педагогических кадров (модернизация педагогического образования) и мероприятий целевых программ социальной поддержки молодых специалистов;</w:t>
      </w:r>
    </w:p>
    <w:p>
      <w:pPr>
        <w:pStyle w:val="Normal"/>
        <w:spacing w:lineRule="auto" w:line="261"/>
        <w:ind w:firstLine="78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разработку и реализацию муниципальной программы «Развитие инфраструктуры общего и дополнительного образования Кривошеинского района на 2013-202</w:t>
      </w:r>
      <w:r>
        <w:rPr>
          <w:rFonts w:eastAsia="Times New Roman" w:cs="Times New Roman" w:ascii="Times New Roman" w:hAnsi="Times New Roman"/>
          <w:color w:val="000000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 xml:space="preserve"> годы, утвержденную постановлением Администрации Кривошеинского района от 05.03.2013 № 158;</w:t>
      </w:r>
    </w:p>
    <w:p>
      <w:pPr>
        <w:pStyle w:val="Normal"/>
        <w:spacing w:lineRule="auto" w:line="261"/>
        <w:ind w:firstLine="78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создание условий, соответствующих современным требованиям организации образовательного процесса, в том числе для реализации сетевых и дистанционных моделей образования.</w:t>
      </w:r>
    </w:p>
    <w:p>
      <w:pPr>
        <w:pStyle w:val="Normal"/>
        <w:spacing w:lineRule="auto" w:line="261"/>
        <w:ind w:left="760" w:firstLine="20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Обеспечение равного доступа к качественному образованию включает в себя: внедрение системы оценки качества общего образования;</w:t>
      </w:r>
    </w:p>
    <w:p>
      <w:pPr>
        <w:pStyle w:val="Normal"/>
        <w:spacing w:lineRule="auto" w:line="261"/>
        <w:ind w:firstLine="78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реализация муниципального плана мероприятий поддержки школ, работающих в сложных социальных условиях;</w:t>
      </w:r>
    </w:p>
    <w:p>
      <w:pPr>
        <w:pStyle w:val="Normal"/>
        <w:spacing w:lineRule="auto" w:line="261"/>
        <w:ind w:firstLine="78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создание условий для дистанционного обучения школьников, при приоритете обучающихся малокомплектных сельских школ.</w:t>
      </w:r>
    </w:p>
    <w:p>
      <w:pPr>
        <w:pStyle w:val="Normal"/>
        <w:spacing w:lineRule="auto" w:line="261"/>
        <w:ind w:left="760" w:firstLine="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Введение «эффективного контракта» в общем образовании включает в себя: внедрение механизмов «эффективного контракта» с педагогическими работникам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организаций общего образования, внедрение механизмов «эффективного контракта»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и эффективностью деятельности руководителя образовательной организации общего образования на основе рекомендаций Министерства образования и наук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 xml:space="preserve"> Российской Федерации;</w:t>
      </w:r>
    </w:p>
    <w:p>
      <w:pPr>
        <w:pStyle w:val="Normal"/>
        <w:ind w:firstLine="78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информационное и мониторинговое сопровождение введения «эффективного контракт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04" w:leader="none"/>
        </w:tabs>
        <w:ind w:left="3800" w:hanging="0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Ожидаемые результаты</w:t>
      </w:r>
    </w:p>
    <w:p>
      <w:pPr>
        <w:pStyle w:val="Normal"/>
        <w:spacing w:lineRule="auto" w:line="261"/>
        <w:ind w:left="760" w:firstLine="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Обеспечение достижения новых образовательных результатов предусматривает: обеспечение обучения всех обучающихся Кривошеинского района по новым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федеральным государственным образовательным стандартам;</w:t>
      </w:r>
    </w:p>
    <w:p>
      <w:pPr>
        <w:pStyle w:val="Normal"/>
        <w:spacing w:lineRule="auto" w:line="261"/>
        <w:ind w:firstLine="78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повышение качества подготовки обучающихся Кривошеинского района.</w:t>
      </w:r>
    </w:p>
    <w:p>
      <w:pPr>
        <w:pStyle w:val="Normal"/>
        <w:spacing w:lineRule="auto" w:line="261"/>
        <w:ind w:left="760" w:firstLine="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Обеспечение равного доступа к качественному образованию предусматривает: введение оценки деятельности организаций общего образования на основе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показателей эффективности их деятельности;</w:t>
      </w:r>
    </w:p>
    <w:p>
      <w:pPr>
        <w:pStyle w:val="Normal"/>
        <w:spacing w:lineRule="auto" w:line="261"/>
        <w:ind w:firstLine="78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сокращение отставания от среднего по области уровня образовательных результатов</w:t>
      </w:r>
    </w:p>
    <w:p>
      <w:pPr>
        <w:pStyle w:val="Normal"/>
        <w:spacing w:lineRule="auto" w:line="261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выпускников школ, работающих в сложных социальных условиях.</w:t>
      </w:r>
    </w:p>
    <w:p>
      <w:pPr>
        <w:pStyle w:val="Normal"/>
        <w:spacing w:lineRule="auto" w:line="261"/>
        <w:ind w:firstLine="78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Введение «эффективного контракта» в общем образовании предусматривает</w:t>
      </w:r>
    </w:p>
    <w:p>
      <w:pPr>
        <w:sectPr>
          <w:headerReference w:type="default" r:id="rId6"/>
          <w:type w:val="nextPage"/>
          <w:pgSz w:w="11906" w:h="16838"/>
          <w:pgMar w:left="1338" w:right="769" w:gutter="0" w:header="418" w:top="84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 w:before="0" w:after="26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обновление кадрового состава и привлечение молодых талантливых педагогов для работы в школе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4811" w:leader="none"/>
        </w:tabs>
        <w:ind w:left="4281" w:hanging="0"/>
        <w:outlineLvl w:val="1"/>
        <w:rPr>
          <w:rFonts w:ascii="Times New Roman" w:hAnsi="Times New Roman" w:eastAsia="Times New Roman" w:cs="Times New Roman"/>
          <w:color w:val="000000"/>
          <w:lang w:val="en-US" w:bidi="ar-SA"/>
        </w:rPr>
      </w:pPr>
      <w:bookmarkStart w:id="5" w:name="bookmark4"/>
      <w:r>
        <w:rPr>
          <w:rFonts w:eastAsia="Times New Roman" w:cs="Times New Roman" w:ascii="Times New Roman" w:hAnsi="Times New Roman"/>
          <w:color w:val="000000"/>
          <w:lang w:val="en-US" w:bidi="ar-SA"/>
        </w:rPr>
        <w:t>Основные количественные характеристики системы общего образования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811" w:leader="none"/>
        </w:tabs>
        <w:ind w:left="4281" w:hanging="0"/>
        <w:outlineLvl w:val="1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92"/>
        <w:gridCol w:w="834"/>
        <w:gridCol w:w="993"/>
        <w:gridCol w:w="767"/>
        <w:gridCol w:w="791"/>
        <w:gridCol w:w="850"/>
        <w:gridCol w:w="767"/>
        <w:gridCol w:w="756"/>
        <w:gridCol w:w="757"/>
        <w:gridCol w:w="867"/>
        <w:gridCol w:w="853"/>
        <w:gridCol w:w="1133"/>
        <w:gridCol w:w="1249"/>
      </w:tblGrid>
      <w:tr>
        <w:trPr>
          <w:trHeight w:val="315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фак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 /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/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/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/фак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/фа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/ф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/ факт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/фак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/ прогноз</w:t>
            </w:r>
          </w:p>
        </w:tc>
      </w:tr>
      <w:tr>
        <w:trPr>
          <w:trHeight w:val="288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и молодежи 7 - 17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dark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dark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dark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dark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6</w:t>
            </w:r>
          </w:p>
        </w:tc>
      </w:tr>
      <w:tr>
        <w:trPr>
          <w:trHeight w:val="547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11</w:t>
            </w:r>
          </w:p>
        </w:tc>
      </w:tr>
      <w:tr>
        <w:trPr>
          <w:trHeight w:val="413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обучающихся  в общеобразовательных организациях (в том числе с учетом групп дошкольного образова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46</w:t>
            </w:r>
          </w:p>
        </w:tc>
      </w:tr>
      <w:tr>
        <w:trPr>
          <w:trHeight w:val="300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 (к 2019 году обучаться по федеральным государственным образовательным стандартам будут все учащиеся 1 - 9 класс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</w:tr>
      <w:tr>
        <w:trPr>
          <w:trHeight w:val="405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обучающихся в расчете на 1 педагогического работ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</w:tr>
      <w:tr>
        <w:trPr>
          <w:trHeight w:val="300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на старшей ступени среднего 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5727"/>
        <w:gridCol w:w="2745"/>
        <w:gridCol w:w="1594"/>
        <w:gridCol w:w="4690"/>
      </w:tblGrid>
      <w:tr>
        <w:trPr>
          <w:trHeight w:val="70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№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ероприят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сполнител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(соисполнител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р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сполн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казатели/результаты</w:t>
            </w:r>
          </w:p>
        </w:tc>
      </w:tr>
      <w:tr>
        <w:trPr>
          <w:trHeight w:val="384" w:hRule="exact"/>
          <w:cantSplit w:val="true"/>
        </w:trPr>
        <w:tc>
          <w:tcPr>
            <w:tcW w:w="15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363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мплекс мероприятий по обеспечению условий для внедрения ФГОС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ачального</w:t>
              <w:tab/>
              <w:t>общего</w:t>
              <w:tab/>
              <w:t>образования</w:t>
              <w:tab/>
              <w:t>(включа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сновного</w:t>
              <w:tab/>
              <w:t>общего</w:t>
              <w:tab/>
              <w:t>образования</w:t>
              <w:tab/>
              <w:t>(включа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ланирование и создание условий для обучения учащихс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правление образования (далее УО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бщеобразовательные организации (далее - ОО) с участием руководителей образовательных организаций общего образования, учителей общеобразовательных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рганиза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, к общей численности обучающихся</w:t>
            </w:r>
          </w:p>
        </w:tc>
      </w:tr>
      <w:tr>
        <w:trPr>
          <w:trHeight w:val="1119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1.</w:t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здание современной инфраструктуры общего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5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личество муниципальных общеобразовательных организаций, здания которых находятся в аварийном состоянии или требуют капитального ремонта</w:t>
            </w:r>
          </w:p>
        </w:tc>
      </w:tr>
      <w:tr>
        <w:trPr>
          <w:trHeight w:val="141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15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ельный вес численности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</w:t>
            </w:r>
          </w:p>
        </w:tc>
      </w:tr>
      <w:tr>
        <w:trPr>
          <w:trHeight w:val="198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иобретение автомобильного транспорта, соответствующего требованиям безопасности, для общеобразовательных организац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обучающихся, подвозимых к общеобразовательным организациям школьными автобусами, соответствующими требованиям безопасности, в общей численности обучающихся, охваченных перевозкой (подвозом) к общеобразовательным организациям</w:t>
            </w:r>
          </w:p>
        </w:tc>
      </w:tr>
      <w:tr>
        <w:trPr>
          <w:trHeight w:val="57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троительство общеобразовательных организац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7-2023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обучающихся в общеобразовательных организациях в одну смену</w:t>
            </w:r>
          </w:p>
        </w:tc>
      </w:tr>
      <w:tr>
        <w:trPr>
          <w:trHeight w:val="114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вершенствование процедуры аттестации педагогических работни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педагогических работников, получивших в установленном порядке первую, высшую квалификационную категорию в общей численности педагогических работников</w:t>
            </w:r>
          </w:p>
        </w:tc>
      </w:tr>
      <w:tr>
        <w:trPr>
          <w:trHeight w:val="255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(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для работы в соответствии с федеральными государственным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бразовательными стандартами, в общей численности педагогических работников и руководителей</w:t>
            </w:r>
          </w:p>
        </w:tc>
      </w:tr>
      <w:tr>
        <w:trPr>
          <w:trHeight w:val="85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здание условий для дистанционного обучения школьни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обучающихся, охваченных дистанционной формой обучения, в общей численности школьников</w:t>
            </w:r>
          </w:p>
        </w:tc>
      </w:tr>
      <w:tr>
        <w:trPr>
          <w:trHeight w:val="70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частие в российских и международных сопоставительных исследованиях образовательных достижений школьников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3 год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налитический отчет</w:t>
            </w:r>
          </w:p>
        </w:tc>
      </w:tr>
      <w:tr>
        <w:trPr>
          <w:trHeight w:val="112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рректировка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го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ыполнение методических рекомендаций ДОО ТО</w:t>
            </w:r>
          </w:p>
        </w:tc>
      </w:tr>
      <w:tr>
        <w:trPr>
          <w:trHeight w:val="211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оведение апробации разработанных рекомендаций в форматах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вышения квалификации педагогических работников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рректировки и апробации основных общеобразовательных программ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бора и распространения лучших педагогических практик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формирования сетевого взаимодействия образовательных организац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5-2019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налитический отчет</w:t>
            </w:r>
          </w:p>
        </w:tc>
      </w:tr>
      <w:tr>
        <w:trPr>
          <w:trHeight w:val="70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программы «Кадры» в системе образования Кривошеинского района на период 2015-20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5-2020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ыполнение мероприятий</w:t>
            </w:r>
          </w:p>
        </w:tc>
      </w:tr>
      <w:tr>
        <w:trPr>
          <w:trHeight w:val="100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муниципальных комплексов мер, направленных на совершенствование профессиональной ориентации обучающихся в организациях общего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3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ельный вес численности обучающихся, охваченных мероприятиями профессиональной ориентации, в общей их численности обучающихся</w:t>
            </w:r>
          </w:p>
        </w:tc>
      </w:tr>
      <w:tr>
        <w:trPr>
          <w:trHeight w:val="99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профессиональных стандартов в общеобразовательных организациях Кривошеинского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7 го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ответствие работников современным квалификационным требованиям, повышение качества предоставляемых услуг</w:t>
            </w:r>
          </w:p>
        </w:tc>
      </w:tr>
      <w:tr>
        <w:trPr>
          <w:trHeight w:val="115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системы нормирования труда в общеобразовательных организациях Кривошеинского района в соответствии с отраслевыми нормами труда, утвержденными Минобрнауки Росс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5 – 2018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лучшение организации труда и повышение эффективности и качества образовательных программ</w:t>
            </w:r>
          </w:p>
        </w:tc>
      </w:tr>
      <w:tr>
        <w:trPr>
          <w:trHeight w:val="198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существление мероприятий, направленных на оптимизацию расходов на оплату труда вспомогательного, административно-</w:t>
              <w:softHyphen/>
              <w:t>управленческого персоналам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годы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ельный вес фонда оплаты труда административно-управленческого и вспомогательного персонала в общем фонда оплаты труда общеобразовательных организац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ельный вес численности учителей общеобразовательных организаций в возрасте до 35 лет в общей численности учителе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бщеобразовательных организаций</w:t>
            </w:r>
          </w:p>
        </w:tc>
      </w:tr>
      <w:tr>
        <w:trPr>
          <w:trHeight w:val="114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птимизация численности педагогических работников общеобразовательных организаций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3 год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</w:t>
            </w:r>
          </w:p>
        </w:tc>
      </w:tr>
      <w:tr>
        <w:trPr>
          <w:trHeight w:val="97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и утверждение муниципального плана мероприятий по повышению эффективности бюджетных расходов в системе общего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го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униципальный план мероприятий по повышению эффективности бюджетных расходов в системе общего образования</w:t>
            </w:r>
          </w:p>
        </w:tc>
      </w:tr>
      <w:tr>
        <w:trPr>
          <w:trHeight w:val="88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еализация муниципального пла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ероприятий по повышению эффективности бюджетных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ов в системе общего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- 202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нижение неэффективных расходов в системе общего образования</w:t>
            </w:r>
          </w:p>
        </w:tc>
      </w:tr>
      <w:tr>
        <w:trPr>
          <w:trHeight w:val="288" w:hRule="exact"/>
        </w:trPr>
        <w:tc>
          <w:tcPr>
            <w:tcW w:w="15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беспечение доступности качественного образования</w:t>
            </w:r>
          </w:p>
        </w:tc>
      </w:tr>
      <w:tr>
        <w:trPr>
          <w:trHeight w:val="2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и утверждение положений и регламентов функционирования муниципальной системы оценки качеств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бщего образования, в т.ч. с учетом федеральных методических рекомендаций по показателям эффективности деятельности образовательных организаций общего образования Кривошеинского района, их руководителей и основных категорий работников, в том числе в связи с использованием дифференциации заработной платы педагогических работников, в том числе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год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ельный вес числа ОО, в которых оценка деятельности образовательных организаций, их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, от общего количества ОО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ормативные правовые акты по функционированию муниципальной системы оценки качества общего образования</w:t>
            </w:r>
          </w:p>
        </w:tc>
      </w:tr>
      <w:tr>
        <w:trPr>
          <w:trHeight w:val="114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(изменение) показателей эффективности деятельности муниципальных организаций общего образования, их руководителей и основных категорий работни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 2023 годы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здание условий для организации проведения независимой оценки качества образовательной деятельности организаций, осуществляющих образовательную деятельность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3 год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оведение независимой оценки качества образовательной деятельности организаций, осуществляющих образовательную деятельность в Кривошеинском районе</w:t>
            </w:r>
          </w:p>
        </w:tc>
      </w:tr>
      <w:tr>
        <w:trPr>
          <w:trHeight w:val="141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вершенствование моделей аттестации педагогических работников общеобразовательных организац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ривошеинского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-2023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ыполнение методических рекомендаций ДОО ТО по проведению мероприятий, связанных с аттестацией педагогических работников общеобразовательных организац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ривошеинского района</w:t>
            </w:r>
          </w:p>
        </w:tc>
      </w:tr>
      <w:tr>
        <w:trPr>
          <w:trHeight w:val="95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частие в мониторинге и сравнительный анализ результатов ЕГЭ школ, работающих в сложных социальных условиях, с остальными школами реги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15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налитический отчет по итогам мониторинга</w:t>
            </w:r>
          </w:p>
        </w:tc>
      </w:tr>
      <w:tr>
        <w:trPr>
          <w:trHeight w:val="374" w:hRule="exact"/>
        </w:trPr>
        <w:tc>
          <w:tcPr>
            <w:tcW w:w="15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ведение «эффективного контракта» в общем образовании</w:t>
            </w:r>
          </w:p>
        </w:tc>
      </w:tr>
      <w:tr>
        <w:trPr>
          <w:trHeight w:val="221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частие в апробации моделей «эффективного контракта» в общем образован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14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тношение средней заработной платы педагогических работников общеобразовательных организаций Кривошеинского района к обязательствам по средней заработной плате педагогических работников общеобразовательных организаций, установленных ДОО ТО на соответствующий финансовый год/100%</w:t>
            </w:r>
          </w:p>
        </w:tc>
      </w:tr>
      <w:tr>
        <w:trPr>
          <w:trHeight w:val="64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еализация моделей «эффективного контракта» в общем образовании в штатном режим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У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3 годы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ормативные правовые акты ОМСУ по финансовому обеспечению оплаты труда</w:t>
            </w:r>
          </w:p>
        </w:tc>
      </w:tr>
      <w:tr>
        <w:trPr>
          <w:trHeight w:val="19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ланирование дополнительных расходов бюджета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 подписание соглашений с ДОО 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иведение в соответств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 декабря 2010 г. № 207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го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ормативные акты общеобразовательных организаций</w:t>
            </w:r>
          </w:p>
        </w:tc>
      </w:tr>
      <w:tr>
        <w:trPr>
          <w:trHeight w:val="311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вершенствование моделей аттестации педагогических работников организаций общего образования на соответствие занимаемой должности с последующим их переводом на «эффективный контрак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3 год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тношение средней заработной платы педагогических работников общеобразовательных организаций Кривошеинского района к обязательствам по средней заработной плате педагогических работников общеобразовательных организаций, установленных ДОО ТО на соответствующий финансовый год/100%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педагогических работник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>
          <w:trHeight w:val="83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механизмов «эффективного контракта» с руководителями образовательных учреждений общего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личество общеобразовательных организаций руководители, которых переведены на «эффективные контракты»</w:t>
            </w:r>
          </w:p>
        </w:tc>
      </w:tr>
      <w:tr>
        <w:trPr>
          <w:trHeight w:val="110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7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оведение работы по заключению трудовых договоров с руководителями муниципальных организаций общего образования в соответствии с утвержденной региональными нормативными актами типовой формой договор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Трудовые договоры с руководителями муниципальных образовательных организаций общего образования</w:t>
            </w:r>
          </w:p>
        </w:tc>
      </w:tr>
      <w:tr>
        <w:trPr>
          <w:trHeight w:val="184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7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еализация методических рекомендаций по стимулированию руководителей образовательных организаций общего образования, направленных на установление взаимосвязи между показателями качества предоставляемых муниципальных услуг организациями и эффективностью деятельности руководителей образовательных организаций общего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го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истема стимулирования руководителей образовательных организаций общего образования</w:t>
            </w:r>
          </w:p>
        </w:tc>
      </w:tr>
      <w:tr>
        <w:trPr>
          <w:trHeight w:val="126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7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нтроль за соблюдением установленных соотношений средней заработной платы руководителей общеобразовательных организаций и средней заработной платы работников данных организац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– 2023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ыполнение соотношений средней заработной платы руководителей общеобразовательных организаций и средней заработной платы работников данных организаций не более чем в 8 раз</w:t>
            </w:r>
          </w:p>
        </w:tc>
      </w:tr>
      <w:tr>
        <w:trPr>
          <w:trHeight w:val="155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7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нтроль за выполнением в полном объеме мер по созданию прозрачного механизма оплаты труда руководителей общеобразовательных организаций Кривошеинского района, включая предоставление ими сведений о доходах и имуществе и размещение их в сети «Интерне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ведения о доходах и имуществе руководителей общеобразовательных организац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ривошеинского района, размещенные в сети «Интернет»</w:t>
            </w:r>
          </w:p>
        </w:tc>
      </w:tr>
      <w:tr>
        <w:trPr>
          <w:trHeight w:val="141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формационное сопровождение муниципальных мероприятий по введению «эффективного контракта»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стоянн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мещение информации на сайтах; публикации в печатных СМИ; обсуждение на массовых мероприятиях педагогических работников</w:t>
            </w:r>
          </w:p>
        </w:tc>
      </w:tr>
      <w:tr>
        <w:trPr>
          <w:trHeight w:val="186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рганизация сбора и обработки данных для проведения муниципального, регионального и федерального мониторингов влияния внедрения «эффективного контракта» на качество образовательных услуг общего образования 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овлетворенности населения качеством общего образования, в т.ч. выявление лучших практи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5 – 2023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налитический отчет</w:t>
            </w:r>
          </w:p>
        </w:tc>
      </w:tr>
      <w:tr>
        <w:trPr>
          <w:trHeight w:val="67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ониторинг ОО по выполнению целевых показател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55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тчет по итогам мониторинга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2.5. 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3161"/>
        <w:gridCol w:w="992"/>
        <w:gridCol w:w="851"/>
        <w:gridCol w:w="850"/>
        <w:gridCol w:w="709"/>
        <w:gridCol w:w="850"/>
        <w:gridCol w:w="851"/>
        <w:gridCol w:w="850"/>
        <w:gridCol w:w="851"/>
        <w:gridCol w:w="850"/>
        <w:gridCol w:w="874"/>
        <w:gridCol w:w="969"/>
        <w:gridCol w:w="851"/>
        <w:gridCol w:w="1288"/>
      </w:tblGrid>
      <w:tr>
        <w:trPr>
          <w:trHeight w:val="97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3 год/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год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рогно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Результаты</w:t>
            </w:r>
          </w:p>
        </w:tc>
      </w:tr>
      <w:tr>
        <w:trPr>
          <w:trHeight w:val="201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численность молодых учителей в возрасте до 35 лет будет составлять не менее 25 процентов общей численности учителей общеобразовательных организаций</w:t>
            </w:r>
          </w:p>
        </w:tc>
      </w:tr>
      <w:tr>
        <w:trPr>
          <w:trHeight w:val="339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тношение среднемесячной заработной платы педагогических работников общеобразовательных организаций Кривошеинского района к обязательствам по среднемесячной заработной плате педагогических работников общеобразовательных организаций, установленным ДОО ТО на соответствую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Средняя заработная плата педагогических работников общеобразовательных организаций составит не менее 100 процентов к установленным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бязательствам</w:t>
            </w:r>
          </w:p>
        </w:tc>
      </w:tr>
      <w:tr>
        <w:trPr>
          <w:trHeight w:val="340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Удельный вес ОО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от общего количества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во всех ОО</w:t>
            </w:r>
          </w:p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Кривошеинского района внедрена система оценки</w:t>
            </w:r>
          </w:p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деятельности</w:t>
            </w:r>
          </w:p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бщеобразовательных</w:t>
            </w:r>
          </w:p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организаций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3" w:right="538" w:gutter="0" w:header="17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1782" w:leader="none"/>
        </w:tabs>
        <w:spacing w:lineRule="auto" w:line="256"/>
        <w:ind w:left="240" w:firstLine="1120"/>
        <w:jc w:val="center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Изменения в дополните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tabs>
          <w:tab w:val="clear" w:pos="708"/>
          <w:tab w:val="left" w:pos="1782" w:leader="none"/>
        </w:tabs>
        <w:spacing w:lineRule="auto" w:line="256"/>
        <w:ind w:left="1360" w:hanging="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p>
      <w:pPr>
        <w:pStyle w:val="Normal"/>
        <w:tabs>
          <w:tab w:val="clear" w:pos="708"/>
          <w:tab w:val="left" w:pos="1782" w:leader="none"/>
        </w:tabs>
        <w:spacing w:lineRule="auto" w:line="256"/>
        <w:jc w:val="center"/>
        <w:rPr/>
      </w:pPr>
      <w:r>
        <w:rPr>
          <w:rFonts w:eastAsia="Times New Roman" w:cs="Times New Roman" w:ascii="Times New Roman" w:hAnsi="Times New Roman"/>
          <w:smallCaps/>
          <w:color w:val="000000"/>
          <w:lang w:val="en-US" w:bidi="ar-SA"/>
        </w:rPr>
        <w:t>3.1.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 xml:space="preserve"> Основные направ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ширение потенциала системы дополнительного образования включает в себя:</w:t>
      </w:r>
    </w:p>
    <w:p>
      <w:pPr>
        <w:pStyle w:val="Normal"/>
        <w:ind w:left="900" w:firstLine="2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разработку и реализацию программ (проектов) развития дополнительног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разработку и реализацию подпрограммы развитие дополнительного образования муниципальной программы «Развитие инфраструктуры общего и дополнительного образования Кривошеинского района на 2013-2023 годы, утвержденную постановлением Администрации Кривошеинского района от 05.03.2013 № 158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организационно-экономических механизмов обеспечения доступности услуг дополнительного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системы оценки качества дополнительного образования на основе рекомендаций Министерства образования и науки Росс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азвития молодых талантов и детей с высокой мотивацией к обучению включает в себя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Концепции общенациональной системы выявления и развития молодых талан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муниципальной  ведомственной целевой программы «Одаренные дет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«эффективного контракта» в дополнительном образовании включает в себя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механизмов «эффективного контракта» с педагогическими работникам организаций дополнительного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механизмов «эффективного контракта»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и эффективностью деятельности руководителя образовательной организации дополнительного образования на основе рекомендаций Министерства образования и науки Росс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и мониторинговое сопровождение введения «эффективного контракт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жидаемые результаты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75 процентов детей от 5 до 18 лет к 2020 году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46 процентов обучающихся по  программам общего образования примут участие в олимпиадах и конкурсах различного уровня.</w:t>
      </w:r>
    </w:p>
    <w:p>
      <w:pPr>
        <w:pStyle w:val="Normal"/>
        <w:spacing w:before="0" w:after="260"/>
        <w:ind w:firstLine="92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Во всех организациях дополнительного образования будет обеспечен переход на «эффективный контракт» с педагогическими работниками. Средняя заработная плата педагогов дополнительного образования составит 100 процентов к среднемесячной заработной плате педагогических работников общеобразовательных организаций Кривошеинского района.</w:t>
      </w:r>
    </w:p>
    <w:p>
      <w:pPr>
        <w:pStyle w:val="Normal"/>
        <w:spacing w:before="0" w:after="260"/>
        <w:ind w:firstLine="9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bidi="ar-SA"/>
        </w:rPr>
      </w:r>
    </w:p>
    <w:p>
      <w:pPr>
        <w:pStyle w:val="Normal"/>
        <w:spacing w:before="0" w:after="260"/>
        <w:ind w:firstLine="9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bidi="ar-SA"/>
        </w:rPr>
      </w:r>
    </w:p>
    <w:p>
      <w:pPr>
        <w:pStyle w:val="Normal"/>
        <w:spacing w:before="0" w:after="260"/>
        <w:ind w:firstLine="9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bidi="ar-SA"/>
        </w:rPr>
      </w:r>
    </w:p>
    <w:p>
      <w:pPr>
        <w:pStyle w:val="Normal"/>
        <w:spacing w:before="0" w:after="260"/>
        <w:ind w:firstLine="9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bidi="ar-SA"/>
        </w:rPr>
      </w:r>
    </w:p>
    <w:p>
      <w:pPr>
        <w:sectPr>
          <w:headerReference w:type="default" r:id="rId8"/>
          <w:type w:val="nextPage"/>
          <w:pgSz w:w="11906" w:h="16838"/>
          <w:pgMar w:left="1338" w:right="769" w:gutter="0" w:header="418" w:top="846" w:footer="0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60"/>
        <w:ind w:firstLine="9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bidi="ar-SA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bidi="ar-SA"/>
        </w:rPr>
      </w:r>
    </w:p>
    <w:p>
      <w:pPr>
        <w:pStyle w:val="Normal"/>
        <w:jc w:val="center"/>
        <w:rPr/>
      </w:pPr>
      <w:r>
        <w:rPr/>
        <w:t xml:space="preserve">3.3. Основные количественные характеристики системы дополнительного образования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124"/>
        <w:gridCol w:w="842"/>
        <w:gridCol w:w="840"/>
        <w:gridCol w:w="843"/>
        <w:gridCol w:w="839"/>
        <w:gridCol w:w="843"/>
        <w:gridCol w:w="839"/>
        <w:gridCol w:w="843"/>
        <w:gridCol w:w="840"/>
        <w:gridCol w:w="982"/>
        <w:gridCol w:w="842"/>
        <w:gridCol w:w="982"/>
        <w:gridCol w:w="842"/>
      </w:tblGrid>
      <w:tr>
        <w:trPr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/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/фа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фа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/ фа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/  фа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/ фа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/ 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/прогно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2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/фак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/фа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/фак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/прогноз</w:t>
            </w:r>
          </w:p>
        </w:tc>
      </w:tr>
      <w:tr>
        <w:trPr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и молодежи 5 - 18 л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00</w:t>
            </w:r>
          </w:p>
        </w:tc>
      </w:tr>
      <w:tr>
        <w:trPr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бразовательными программами дополнительного образования, в общей численности детей и молодежи 5 - 18 л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едагогических работников организаций  дополнительного образова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42</w:t>
            </w:r>
          </w:p>
        </w:tc>
      </w:tr>
      <w:tr>
        <w:trPr>
          <w:trHeight w:val="542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детей и молодежи в возрасте от 5 до 18 лет в расчете на 1 педагогического работник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</w:tr>
      <w:tr>
        <w:trPr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программ дополнительного образования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Мероприятия по повышению эффективности и качества услуг в сфере дополнительного образования, соотнесенные с этапами перехода к эффективному контракту</w:t>
      </w:r>
    </w:p>
    <w:p>
      <w:pPr>
        <w:pStyle w:val="Normal"/>
        <w:widowControl/>
        <w:ind w:left="11160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15843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751"/>
        <w:gridCol w:w="3827"/>
        <w:gridCol w:w="2977"/>
        <w:gridCol w:w="3227"/>
      </w:tblGrid>
      <w:tr>
        <w:trPr>
          <w:trHeight w:val="37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сполнители (соисполнител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рок исполн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казатели /результаты</w:t>
            </w:r>
          </w:p>
        </w:tc>
      </w:tr>
      <w:tr>
        <w:trPr>
          <w:trHeight w:val="326" w:hRule="atLeast"/>
          <w:cantSplit w:val="true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Расширение потенциала системы дополнительного образования 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vanish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vanish/>
          <w:color w:val="000000"/>
          <w:sz w:val="22"/>
          <w:szCs w:val="22"/>
          <w:lang w:bidi="ar-S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758"/>
        <w:gridCol w:w="420"/>
        <w:gridCol w:w="1604"/>
        <w:gridCol w:w="1803"/>
        <w:gridCol w:w="2977"/>
        <w:gridCol w:w="326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и реализация подпрограммы развития дополнительного образования муниципальной программы «Развитие инфраструктуры общего и дополнительного образования Кривошеинского района на 2013-2022 год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 реализация методических рекомендаций по формам муниципального зад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 финансовое обеспечение реализации муниципального зад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 внедрение моделей финансовых механизмов обеспечения  муниципальных заказов в системе дополнительного образ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правление образования (далее УО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рганизации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(далее - ОДО) с участием руководителей образовательных организаций и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2017-2023 го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3 год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детей, охваченных образовательными программами дополнительного образования, в общей численности детей и молодежи 5 - 18 лет/ 75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спользование методических рекомендации по разработке муниципальных зад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моделей финансового обеспеч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еализация подпрограммы развития дополнительного образования в Кривошеинском районе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1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формирование муниципального задания на услуги дополнительного образования и финансового обеспечения его реализ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1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формирование эффективной сети организаций дополнительного образования, обеспечение сетевого взаимодействия, интеграции ресурсов школ, организаций дополнительного образова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3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налитические материа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Мониторинг и оценка эффективности реализации подпрограммы развития дополнительного образова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3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тчет по итогам мониторинг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вершенствование организационно-экономических механизмов обеспечения доступности услуг дополнительного образования: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детей, охваченных образовательными программами дополнительного образования, в общей численности детей и молодежи 5 - 18 лет/65%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ормативные правовые ак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иведение условий организации дополнительного образования в соответствие с обновленными нормативными документами Российской Федерации, регулирующими требования к условиям организации образовательного процесса (по мере принятия нормативных актов) в рамках совершенствования организационно-экономических механизмов обеспечения доступности услуг дополнительного образ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5 го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Мониторинг состояния материально-технической базы организаций дополнительного образова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езультаты мониторинга состояния материально-технической базы организаций дополнительного образов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.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и утверждение программы развития инфраструктуры дополнительного образования, в том числе  реконструкции и ремонта зданий бюджетных организаций, реализующих программы дополнительного образ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Проведение реконструкции, ремонта зданий  и улучшение материально-технической базы организаций дополнительного образования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нормативно-подушевого финансирования в организациях дополнительного образования Кривошеинского район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6 -202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ормативно-подушевое финансиров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Распространение современных  муниципальных моделей организации дополнительного образова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5-2023 го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детей, охваченных образовательными программами дополнительного образования, в общей численности детей и молодежи 5 - 18 лет/70%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Участие в проведение конкурсных процедур по выявлению современных муниципальных моделей организации дополнительного образова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5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современной муниципальной модели организации дополнительного образ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5-2023 го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и внедрение системы оценки качества дополнительного образования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1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Число ОДО, в которых оценка деятельности руководителей и основных категорий работников осуществляется на основании показателей эффективности деятельности/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спользование  показателей для оценки эффективности деятельности подведомственных муниципальных организаций дополнительного образования, их руководителей и основных категорий работников и внедрение системы оценки качества на основе федеральных рекомендац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г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вышение эффективности деятель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системы оценки качества дополнительного образования на основе рекомендаций Министерства образования и науки Росс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.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показателей эффективности деятельности подведомственных муниципальных организаций дополните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  <w:br/>
              <w:t>О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.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методических рекомендаций показателей эффективности деятельности руководящих и основных категорий работник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.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беспечение проведения независимой системы оценки качества  организаций дополнительного образования Кривошеинского район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ОД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3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частие в мероприятиях по организации и  проведению независимой оценки не менее  33% организаций дополнительного образования</w:t>
            </w:r>
          </w:p>
        </w:tc>
      </w:tr>
      <w:tr>
        <w:trPr>
          <w:trHeight w:val="5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/51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еализация подпрограммы «Одаренные дети» в рамках муниципальной программы «Развитие инфраструктуры общего и дополнительного образования Кривошеинского района на 2013-2022 г.г.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-2023 го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Разработка и утверждение муниципального плана  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мероприятий по повышению эффективности бюджетных расходов в системе дополнительного образования (в том числе реорганизация сети организаций дополнительного образования)    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ОД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Муниципальный план  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ероприятий по повышению эффективности бюджетных расходов в системе дополнительного образов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Реализация муниципального плана  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мероприятий по повышению эффективности бюджетных расходов в системе дополнительного образования (в том числе реорганизация сети организаций дополнительного образования)    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ОД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– 2023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нижение неэффективных расходов в системе дополнительного образования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Введение эффективного контракта в системе дополнительного образования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механизмов «эффективного контракта» с педагогическими работниками муниципальных организаций дополнительного образования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.1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и апробация моделей «эффективного контракта» в дополнительном образовании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 разработка критериев оценки деятельности основных категорий персонал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 методические рекомендации по определению системы оплаты труда, в т.ч. в части стимулирующи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вышение результативности деятельности ОДО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.2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Внедрение моделей «эффективного контракта» в дополнительном образовани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ДО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1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личество ОДО, работники которых переведены на эффективные контракты/3</w:t>
            </w:r>
          </w:p>
        </w:tc>
      </w:tr>
      <w:tr>
        <w:trPr>
          <w:trHeight w:val="5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.3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Поэтапное повышение заработной платы педагогических работников организаций дополнительного образова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br/>
              <w:t>УО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ормативные акты ОМСУ по финансовому обеспечению оплаты труд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.4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с учетом возможного привлечения не менее трети средств  за счет реорганизации неэффективных образовательных организаций и оптимизации реализуемых образовательных программ, а также результатов анализа статистических данных: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 разработка моделей финансового обеспечения повышения уровня заработной платы педагогических работников организаций дополнительного образования и ее нормативное правовое обеспечение: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strike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- подготовка проектов соглашений по вопросам дополнительного финансирования и установления целевых показателей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- подписание соглашени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профессиональных стандартов в организациях дополните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ДО  (по согласованию)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7 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ответствие работников современным квалификационным требованиям, повышение качества образовательной деятельно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Внедрение системы нормирования труда в организациях дополнительного образования в соответствии с отраслевыми нормами труда, утвержденными Минобрнауки России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ДО  (по согласованию)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5 – 2023 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Улучшение организации труда и повышение эффективности и качества образовательных программ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оведение аттестации педагогических работников дополнительного образования с последующим переводом их на эффективный контрак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УО 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ДО (по согласованию)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– 2023 го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ля педагогических работников дополнительного образования, которым при прохождении аттестации в соответствующем году присвоена первая или высшая категория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тношение средней заработной платы педагогических работников организаций дополнительного образования Кривошеинского района к  обязательствам по средней заработной плате педагогических работников организаций дополнительного образования, установленным ДОО ТО на соответствующий финансовый год/ 100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2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6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3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14. 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недрение механизмов «эффективного контракта» с руководителями образовательных организаций дополнительного образования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личество организаций дополнительного образования, руководители которых переведены на эффективные контракты/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.1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оведение работы по заключению трудовых договоров с руководителями муниципальных организаций дополнительного образования в соответствии с типовой формой догово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ДО (по согласованию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Заключённые трудовые договоры с руководителями муниципальных организаций дополнительного образования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.2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нтроль за соблюдением установленных соотношений средней заработной платы руководителя  организаций дополнительного образования и средней заработной платы работников данных организ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 -2023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ыполнение соотношений средней заработной платы руководителя  организаций дополнительного образования и средней заработной платы работников данных организаций не более чем в 8 раз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.3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нтроль за выполнением в полном объеме мер по созданию прозрачного механизма оплаты труда руководителей организаций дополнительного образования Кривошеинского района, включая предоставление ими сведений о доходах и имуществе и размещение их в сети «Интернет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2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ведения о доходах и имуществе руководителей организаций дополнительного образования Кривошеинского района, размещенные  в сети «Интернет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15. 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беспечение качества кадрового состава сферы дополнительного образования, 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5.1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Реализация программы подготовки современных менеджеров организаций дополнительного образова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УО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4 -2023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дельный вес численности педагогических работников в возрасте до 30 лет в образовательных организациях дополнительного образования в общей численности педагогических работник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формационное сопровождение мероприятий по введению «эффективного контракта» в дополнительном образовании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мещение информации на сайтах;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убликации в печатных средствах массовой информации;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ыступления руководителей  ОМСУ в средствах массовой информации</w:t>
            </w:r>
          </w:p>
        </w:tc>
      </w:tr>
      <w:tr>
        <w:trPr>
          <w:trHeight w:val="47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.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ониторинг ОМСУ  по выполнению целевых показате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О</w:t>
              <w:br/>
              <w:t>ОДО (по согласованию)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13-2023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тчет по итогам мониторинг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3.5. Показатели повышения эффективности и качества услуг в сфере дополнительного образования, соотнесенные с этапами перехода к эффективному контракт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77"/>
        <w:gridCol w:w="690"/>
        <w:gridCol w:w="690"/>
        <w:gridCol w:w="691"/>
        <w:gridCol w:w="690"/>
        <w:gridCol w:w="773"/>
        <w:gridCol w:w="838"/>
        <w:gridCol w:w="839"/>
        <w:gridCol w:w="699"/>
        <w:gridCol w:w="838"/>
        <w:gridCol w:w="841"/>
        <w:gridCol w:w="841"/>
        <w:gridCol w:w="3277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диница измер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1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/ фак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2014 год/ фак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/ фак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/ фа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1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/ фак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1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/ фа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19 год/ фак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0 год/ фак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1 год/ фак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2 год/фак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3 год /фак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зультаты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 Доля детей, охваченных образовательными программами дополнительного образования, в общей численности детей и молодежи в возрасте 5 – 18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ц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7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0,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 менее 70 процентов детей и молодежи 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 Удельный вес численности обучающихся 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ц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6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1,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величится количество 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 Отношение средней заработной платы педагогических работников организаций дополнительного образования Кривошеинского района к  обязательствам по средней заработной плате педагогических работников организаций дополнительного образования Кривошеинского района, установленным ДОО ТО на соответствующий финансовый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ц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редняя заработная плата педагогических работников организаций дополнительного образования к обязательствам, установленным ДОО ТО /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 к постановлению</w:t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ind w:left="10490" w:hanging="0"/>
        <w:rPr/>
      </w:pPr>
      <w:r>
        <w:rPr>
          <w:rFonts w:cs="Times New Roman" w:ascii="Times New Roman" w:hAnsi="Times New Roman"/>
        </w:rPr>
        <w:t>от 30.04.2013 № 324</w:t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Приложение № 2 в редакции постановлений Администрации Кривошеинского района от 15.11.2019 № 705, от 10.06.2020 № 311, от 26.10.2021 № 715, от 25.08.2022 №602, от 30.03.2023 №194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2"/>
      </w:tblGrid>
      <w:tr>
        <w:trPr>
          <w:trHeight w:val="255" w:hRule="atLeast"/>
        </w:trPr>
        <w:tc>
          <w:tcPr>
            <w:tcW w:w="155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лана мероприятий ("дорожной карты") "Изменения в сфере образования в Кривошеинском районе"</w:t>
            </w:r>
          </w:p>
          <w:tbl>
            <w:tblPr>
              <w:tblW w:w="1522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3"/>
            </w:tblGrid>
            <w:tr>
              <w:trPr>
                <w:trHeight w:val="255" w:hRule="atLeast"/>
              </w:trPr>
              <w:tc>
                <w:tcPr>
                  <w:tcW w:w="15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bidi="ar-SA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1"/>
                    <w:gridCol w:w="1019"/>
                    <w:gridCol w:w="454"/>
                    <w:gridCol w:w="368"/>
                    <w:gridCol w:w="411"/>
                    <w:gridCol w:w="454"/>
                    <w:gridCol w:w="368"/>
                    <w:gridCol w:w="410"/>
                    <w:gridCol w:w="453"/>
                    <w:gridCol w:w="367"/>
                    <w:gridCol w:w="410"/>
                    <w:gridCol w:w="453"/>
                    <w:gridCol w:w="367"/>
                    <w:gridCol w:w="410"/>
                    <w:gridCol w:w="453"/>
                    <w:gridCol w:w="367"/>
                    <w:gridCol w:w="410"/>
                    <w:gridCol w:w="453"/>
                    <w:gridCol w:w="367"/>
                    <w:gridCol w:w="410"/>
                    <w:gridCol w:w="453"/>
                    <w:gridCol w:w="367"/>
                    <w:gridCol w:w="410"/>
                    <w:gridCol w:w="453"/>
                    <w:gridCol w:w="367"/>
                    <w:gridCol w:w="410"/>
                    <w:gridCol w:w="453"/>
                    <w:gridCol w:w="367"/>
                    <w:gridCol w:w="410"/>
                    <w:gridCol w:w="453"/>
                    <w:gridCol w:w="367"/>
                    <w:gridCol w:w="410"/>
                    <w:gridCol w:w="453"/>
                    <w:gridCol w:w="367"/>
                    <w:gridCol w:w="216"/>
                    <w:gridCol w:w="306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1205" w:type="dxa"/>
                        <w:gridSpan w:val="26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млн. руб.</w:t>
                        </w:r>
                      </w:p>
                    </w:tc>
                    <w:tc>
                      <w:tcPr>
                        <w:tcW w:w="45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522" w:type="dxa"/>
                        <w:gridSpan w:val="2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360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Наименование мероприятий</w:t>
                        </w:r>
                      </w:p>
                    </w:tc>
                    <w:tc>
                      <w:tcPr>
                        <w:tcW w:w="1233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013 год</w:t>
                        </w:r>
                      </w:p>
                    </w:tc>
                    <w:tc>
                      <w:tcPr>
                        <w:tcW w:w="1232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014 год</w:t>
                        </w:r>
                      </w:p>
                    </w:tc>
                    <w:tc>
                      <w:tcPr>
                        <w:tcW w:w="123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015 год</w:t>
                        </w:r>
                      </w:p>
                    </w:tc>
                    <w:tc>
                      <w:tcPr>
                        <w:tcW w:w="123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016 год</w:t>
                        </w:r>
                      </w:p>
                    </w:tc>
                    <w:tc>
                      <w:tcPr>
                        <w:tcW w:w="123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017 год</w:t>
                        </w:r>
                      </w:p>
                    </w:tc>
                    <w:tc>
                      <w:tcPr>
                        <w:tcW w:w="123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018 год</w:t>
                        </w:r>
                      </w:p>
                    </w:tc>
                    <w:tc>
                      <w:tcPr>
                        <w:tcW w:w="123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019 год</w:t>
                        </w:r>
                      </w:p>
                    </w:tc>
                    <w:tc>
                      <w:tcPr>
                        <w:tcW w:w="123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 xml:space="preserve">2020 год </w:t>
                        </w:r>
                      </w:p>
                    </w:tc>
                    <w:tc>
                      <w:tcPr>
                        <w:tcW w:w="123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021 год (факт)</w:t>
                        </w:r>
                      </w:p>
                    </w:tc>
                    <w:tc>
                      <w:tcPr>
                        <w:tcW w:w="123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022 год (факт)</w:t>
                        </w:r>
                      </w:p>
                    </w:tc>
                    <w:tc>
                      <w:tcPr>
                        <w:tcW w:w="13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023 год (прогноз)</w:t>
                        </w:r>
                      </w:p>
                    </w:tc>
                  </w:tr>
                  <w:tr>
                    <w:trPr>
                      <w:trHeight w:val="1995" w:hRule="atLeast"/>
                    </w:trPr>
                    <w:tc>
                      <w:tcPr>
                        <w:tcW w:w="136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Консолидированный бюджет Кривошеинского района</w:t>
                        </w:r>
                      </w:p>
                    </w:tc>
                    <w:tc>
                      <w:tcPr>
                        <w:tcW w:w="368" w:type="dxa"/>
                        <w:tcBorders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Планируемые внебюджетные средства</w:t>
                        </w:r>
                      </w:p>
                    </w:tc>
                    <w:tc>
                      <w:tcPr>
                        <w:tcW w:w="411" w:type="dxa"/>
                        <w:tcBorders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Прогнозная  Дополнительная потребность</w:t>
                        </w:r>
                      </w:p>
                    </w:tc>
                    <w:tc>
                      <w:tcPr>
                        <w:tcW w:w="454" w:type="dxa"/>
                        <w:tcBorders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Консолидированный бюджет Кривошеинского района</w:t>
                        </w:r>
                      </w:p>
                    </w:tc>
                    <w:tc>
                      <w:tcPr>
                        <w:tcW w:w="368" w:type="dxa"/>
                        <w:tcBorders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Планируемые внебюджетные средства</w:t>
                        </w:r>
                      </w:p>
                    </w:tc>
                    <w:tc>
                      <w:tcPr>
                        <w:tcW w:w="410" w:type="dxa"/>
                        <w:tcBorders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Прогнозная  Дополнительная потребность</w:t>
                        </w:r>
                      </w:p>
                    </w:tc>
                    <w:tc>
                      <w:tcPr>
                        <w:tcW w:w="453" w:type="dxa"/>
                        <w:tcBorders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Консолидированный бюджет Кривошеинского района</w:t>
                        </w:r>
                      </w:p>
                    </w:tc>
                    <w:tc>
                      <w:tcPr>
                        <w:tcW w:w="367" w:type="dxa"/>
                        <w:tcBorders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Планируемые внебюджетные средства</w:t>
                        </w:r>
                      </w:p>
                    </w:tc>
                    <w:tc>
                      <w:tcPr>
                        <w:tcW w:w="410" w:type="dxa"/>
                        <w:tcBorders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Прогнозная  Дополнительная потребность</w:t>
                        </w:r>
                      </w:p>
                    </w:tc>
                    <w:tc>
                      <w:tcPr>
                        <w:tcW w:w="453" w:type="dxa"/>
                        <w:tcBorders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Консолидированный бюджет Кривошеинского района</w:t>
                        </w:r>
                      </w:p>
                    </w:tc>
                    <w:tc>
                      <w:tcPr>
                        <w:tcW w:w="367" w:type="dxa"/>
                        <w:tcBorders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Планируемые внебюджетные средства</w:t>
                        </w:r>
                      </w:p>
                    </w:tc>
                    <w:tc>
                      <w:tcPr>
                        <w:tcW w:w="410" w:type="dxa"/>
                        <w:tcBorders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Прогнозная  Дополнительная потребность</w:t>
                        </w:r>
                      </w:p>
                    </w:tc>
                    <w:tc>
                      <w:tcPr>
                        <w:tcW w:w="453" w:type="dxa"/>
                        <w:tcBorders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Консолидированный бюджет Кривошеинского района</w:t>
                        </w:r>
                      </w:p>
                    </w:tc>
                    <w:tc>
                      <w:tcPr>
                        <w:tcW w:w="367" w:type="dxa"/>
                        <w:tcBorders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Планируемые внебюджетные средства</w:t>
                        </w:r>
                      </w:p>
                    </w:tc>
                    <w:tc>
                      <w:tcPr>
                        <w:tcW w:w="410" w:type="dxa"/>
                        <w:tcBorders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Прогнозная  Дополнительная потребность</w:t>
                        </w:r>
                      </w:p>
                    </w:tc>
                    <w:tc>
                      <w:tcPr>
                        <w:tcW w:w="453" w:type="dxa"/>
                        <w:tcBorders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Консолидированный бюджет Кривошеинского района</w:t>
                        </w:r>
                      </w:p>
                    </w:tc>
                    <w:tc>
                      <w:tcPr>
                        <w:tcW w:w="367" w:type="dxa"/>
                        <w:tcBorders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Планируемые внебюджетные средства</w:t>
                        </w:r>
                      </w:p>
                    </w:tc>
                    <w:tc>
                      <w:tcPr>
                        <w:tcW w:w="410" w:type="dxa"/>
                        <w:tcBorders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Прогнозная  Дополнительная потребность</w:t>
                        </w:r>
                      </w:p>
                    </w:tc>
                    <w:tc>
                      <w:tcPr>
                        <w:tcW w:w="453" w:type="dxa"/>
                        <w:tcBorders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Консолидированный бюджет Кривошеинского района</w:t>
                        </w:r>
                      </w:p>
                    </w:tc>
                    <w:tc>
                      <w:tcPr>
                        <w:tcW w:w="367" w:type="dxa"/>
                        <w:tcBorders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Планируемые внебюджетные средства</w:t>
                        </w:r>
                      </w:p>
                    </w:tc>
                    <w:tc>
                      <w:tcPr>
                        <w:tcW w:w="410" w:type="dxa"/>
                        <w:tcBorders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Прогнозная  Дополнительная потребность</w:t>
                        </w:r>
                      </w:p>
                    </w:tc>
                    <w:tc>
                      <w:tcPr>
                        <w:tcW w:w="453" w:type="dxa"/>
                        <w:tcBorders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Консолидированный бюджет Кривошеинского района</w:t>
                        </w:r>
                      </w:p>
                    </w:tc>
                    <w:tc>
                      <w:tcPr>
                        <w:tcW w:w="367" w:type="dxa"/>
                        <w:tcBorders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Планируемые внебюджетные средства</w:t>
                        </w:r>
                      </w:p>
                    </w:tc>
                    <w:tc>
                      <w:tcPr>
                        <w:tcW w:w="410" w:type="dxa"/>
                        <w:tcBorders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Прогнозная  Дополнительная потребность</w:t>
                        </w:r>
                      </w:p>
                    </w:tc>
                    <w:tc>
                      <w:tcPr>
                        <w:tcW w:w="453" w:type="dxa"/>
                        <w:tcBorders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Консолидированный бюджет Кривошеинского района</w:t>
                        </w:r>
                      </w:p>
                    </w:tc>
                    <w:tc>
                      <w:tcPr>
                        <w:tcW w:w="367" w:type="dxa"/>
                        <w:tcBorders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Планируемые внебюджетные средства</w:t>
                        </w:r>
                      </w:p>
                    </w:tc>
                    <w:tc>
                      <w:tcPr>
                        <w:tcW w:w="410" w:type="dxa"/>
                        <w:tcBorders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Прогнозная  Дополнительная потребность</w:t>
                        </w:r>
                      </w:p>
                    </w:tc>
                    <w:tc>
                      <w:tcPr>
                        <w:tcW w:w="453" w:type="dxa"/>
                        <w:tcBorders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Консолидированный бюджет Кривошеинского района</w:t>
                        </w:r>
                      </w:p>
                    </w:tc>
                    <w:tc>
                      <w:tcPr>
                        <w:tcW w:w="367" w:type="dxa"/>
                        <w:tcBorders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Планируемые внебюджетные средства</w:t>
                        </w:r>
                      </w:p>
                    </w:tc>
                    <w:tc>
                      <w:tcPr>
                        <w:tcW w:w="410" w:type="dxa"/>
                        <w:tcBorders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Прогнозная  Дополнительная потребность</w:t>
                        </w:r>
                      </w:p>
                    </w:tc>
                    <w:tc>
                      <w:tcPr>
                        <w:tcW w:w="453" w:type="dxa"/>
                        <w:tcBorders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Консолидированный бюджет Кривошеинского района</w:t>
                        </w:r>
                      </w:p>
                    </w:tc>
                    <w:tc>
                      <w:tcPr>
                        <w:tcW w:w="583" w:type="dxa"/>
                        <w:gridSpan w:val="2"/>
                        <w:tcBorders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Планируемые внебюджетные средства</w:t>
                        </w:r>
                      </w:p>
                    </w:tc>
                    <w:tc>
                      <w:tcPr>
                        <w:tcW w:w="306" w:type="dxa"/>
                        <w:tcBorders>
                          <w:right w:val="single" w:sz="4" w:space="0" w:color="0000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Прогнозная  Дополнительная потребность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5007" w:type="dxa"/>
                        <w:gridSpan w:val="36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bidi="ar-SA"/>
                          </w:rPr>
                          <w:t>ДОШКОЛЬНОЕ ОБРАЗОВАНИЕ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bidi="ar-SA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bidi="ar-SA"/>
                          </w:rPr>
                          <w:br/>
                          <w:t>п/п</w:t>
                        </w:r>
                      </w:p>
                    </w:tc>
                    <w:tc>
                      <w:tcPr>
                        <w:tcW w:w="14666" w:type="dxa"/>
                        <w:gridSpan w:val="3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bidi="ar-SA"/>
                          </w:rPr>
                          <w:t>Обеспечение условий: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Кадровое обеспечение системы дошкольного образования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5</w:t>
                        </w:r>
                      </w:p>
                    </w:tc>
                    <w:tc>
                      <w:tcPr>
                        <w:tcW w:w="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4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1</w:t>
                        </w:r>
                      </w:p>
                    </w:tc>
                    <w:tc>
                      <w:tcPr>
                        <w:tcW w:w="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9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0,02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0,09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0,01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0,05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0,03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0,06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52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Итого на обеспечение условий: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5</w:t>
                        </w:r>
                      </w:p>
                    </w:tc>
                    <w:tc>
                      <w:tcPr>
                        <w:tcW w:w="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4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1</w:t>
                        </w:r>
                      </w:p>
                    </w:tc>
                    <w:tc>
                      <w:tcPr>
                        <w:tcW w:w="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9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2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9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1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5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3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6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52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4666" w:type="dxa"/>
                        <w:gridSpan w:val="35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  <w:lang w:bidi="ar-SA"/>
                          </w:rPr>
                          <w:t xml:space="preserve">Финансово-экономическое обоснование (далее - ФЭО) по пункту 1: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 xml:space="preserve">Потребность в дополнительных средствах на обучение работников образовательных организаций, реализующих программу дошкольного образования. Источник дополнительной потребности - средства областного бюджета в рамках ГП "Развитие образования в Томской области"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4666" w:type="dxa"/>
                        <w:gridSpan w:val="3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bidi="ar-SA"/>
                          </w:rPr>
                          <w:t>Функционирование:</w:t>
                        </w:r>
                      </w:p>
                    </w:tc>
                  </w:tr>
                  <w:tr>
                    <w:trPr>
                      <w:trHeight w:val="1815" w:hRule="atLeast"/>
                    </w:trPr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Разработка и внедрение механизмов "эффективного контракта" с педагогическими работниками учреждений дошкольного образования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16,00</w:t>
                        </w:r>
                      </w:p>
                    </w:tc>
                    <w:tc>
                      <w:tcPr>
                        <w:tcW w:w="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8,33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17,88</w:t>
                        </w:r>
                      </w:p>
                    </w:tc>
                    <w:tc>
                      <w:tcPr>
                        <w:tcW w:w="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1,88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18,06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2,06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17,73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1,73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18,62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2,61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20,95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4,95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21,68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5,67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22,03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6,03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24,56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8,55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25,63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0,20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21,53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52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5,63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4666" w:type="dxa"/>
                        <w:gridSpan w:val="3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before="0" w:after="24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ФЭО по пункту 2: Расчет потребности произведен с учетом выполнения целевых показателей по уровню заработной платы педагогических работников и численности работников. Источник финансирования  дополнительной потребности в соответствии с проведенной оценкой будет  уточнен в рамках подготовки областного бюджета на 2020-2022 г.г. Финансирование дополнительной потребности также может осуществляться за счет привлечения дополнительных внебюджетных средств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ВСЕГО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16,05</w:t>
                        </w:r>
                      </w:p>
                    </w:tc>
                    <w:tc>
                      <w:tcPr>
                        <w:tcW w:w="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8,37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17,89</w:t>
                        </w:r>
                      </w:p>
                    </w:tc>
                    <w:tc>
                      <w:tcPr>
                        <w:tcW w:w="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1,97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18,08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2,15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17,74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1,78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18,62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2,61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20,95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4,95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21,68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5,67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22,03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6,03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24,56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8,55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25,66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20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21,59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52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5,6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5007" w:type="dxa"/>
                        <w:gridSpan w:val="36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bidi="ar-SA"/>
                          </w:rPr>
                          <w:t>ОБЩЕЕ ОБРАЗОВАНИЕ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bidi="ar-SA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bidi="ar-SA"/>
                          </w:rPr>
                          <w:br/>
                          <w:t>п/п</w:t>
                        </w:r>
                      </w:p>
                    </w:tc>
                    <w:tc>
                      <w:tcPr>
                        <w:tcW w:w="14666" w:type="dxa"/>
                        <w:gridSpan w:val="3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bidi="ar-SA"/>
                          </w:rPr>
                          <w:t>Обеспечение условий:</w:t>
                        </w:r>
                      </w:p>
                    </w:tc>
                  </w:tr>
                  <w:tr>
                    <w:trPr>
                      <w:trHeight w:val="1485" w:hRule="atLeast"/>
                    </w:trPr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Комплекс мероприятий по внедрению федеральных государственных образовательных стандартов: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3,30</w:t>
                        </w:r>
                      </w:p>
                    </w:tc>
                    <w:tc>
                      <w:tcPr>
                        <w:tcW w:w="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41,60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,10</w:t>
                        </w:r>
                      </w:p>
                    </w:tc>
                    <w:tc>
                      <w:tcPr>
                        <w:tcW w:w="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,10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1,27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3,46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43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,96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65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,55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62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,52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5,49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4,40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21,42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10,15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1,50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53,94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7,01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52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2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Формирование системы мониторинга уровня подготовки и социализации школьников: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52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3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Программа подготовки и переподготовки современных педагогических кадров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0,05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0,19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0,19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0,09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0,10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0,02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0,27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0,47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52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Итого на обеспечение условий: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3,30</w:t>
                        </w:r>
                      </w:p>
                    </w:tc>
                    <w:tc>
                      <w:tcPr>
                        <w:tcW w:w="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41,60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1,10</w:t>
                        </w:r>
                      </w:p>
                    </w:tc>
                    <w:tc>
                      <w:tcPr>
                        <w:tcW w:w="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1,10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1,27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3,51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43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2,15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65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2,74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62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2,61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5,49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4,50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21,42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10,17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1,50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54,21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7,48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52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4666" w:type="dxa"/>
                        <w:gridSpan w:val="35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 xml:space="preserve">ФЭО по пункту 1: Объем финансовых средств на комплекс мероприятий  по внедрению ФГОС включает средства областного бюджета, предусмотренные на учебные расходы;  на приобретение автобусов и проведение капитального ремонта  и строительство новых школ для решения вопроса деффицита учебных мест в рамках ГП "Развитие образования в Томской области". Расчеты на 2020-2022 годы произведены на основе эксперных условий. Источник дополнительной потребности - средства областного бюджета.                                                                    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4666" w:type="dxa"/>
                        <w:gridSpan w:val="3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bidi="ar-SA"/>
                          </w:rPr>
                          <w:t>Функционирование: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4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Разработка и внедрение механизмов "эффективного контракта" с педагогическими работниками в системе общего образования: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91,39</w:t>
                        </w:r>
                      </w:p>
                    </w:tc>
                    <w:tc>
                      <w:tcPr>
                        <w:tcW w:w="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6,64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06,97</w:t>
                        </w:r>
                      </w:p>
                    </w:tc>
                    <w:tc>
                      <w:tcPr>
                        <w:tcW w:w="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5,58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11,99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0,60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13,32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1,93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16,57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5,18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24,61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33,21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25,88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34,49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30,08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38,68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39,80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48,41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24,76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8,32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16,51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52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2,32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4666" w:type="dxa"/>
                        <w:gridSpan w:val="3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ФЭО по пункту 4: Расчет необходимого объема средств для достижения параметров уровня заработной платы педагогических работников с учетом реализации Указа Президента РФ от 07.05.2012 №597 "О мероприятиях по реализации государственной социальной политики" и дополнительных ставок педагогических работников, в т.ч. связанных с введением ФГОС. Источник финансирования  дополнительной потребности в соответствии с проведенной оценкой будет уточнен в рамках подготовки областного бюджета на 2020-2022 г.г. Финансирование дополнительной потребности также может осуществляться за счет привлечения дополнительных внебюджетных средств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ВСЕГО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94,69</w:t>
                        </w:r>
                      </w:p>
                    </w:tc>
                    <w:tc>
                      <w:tcPr>
                        <w:tcW w:w="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68,24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08,07</w:t>
                        </w:r>
                      </w:p>
                    </w:tc>
                    <w:tc>
                      <w:tcPr>
                        <w:tcW w:w="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6,68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13,26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4,11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13,75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4,07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17,22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7,92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25,23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35,82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31,37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38,99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51,50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48,85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41,30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48,41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78,97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8,32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23,99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52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2,3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5007" w:type="dxa"/>
                        <w:gridSpan w:val="36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bidi="ar-SA"/>
                          </w:rPr>
                          <w:t>ДОПОЛНИТЕЛЬНОЕ ОБРАЗОВАНИЕ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bidi="ar-SA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bidi="ar-SA"/>
                          </w:rPr>
                          <w:br/>
                          <w:t>п/п</w:t>
                        </w:r>
                      </w:p>
                    </w:tc>
                    <w:tc>
                      <w:tcPr>
                        <w:tcW w:w="14666" w:type="dxa"/>
                        <w:gridSpan w:val="3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bidi="ar-SA"/>
                          </w:rPr>
                          <w:t>Обеспечение условий: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Разработка и реализация программ (проектов) развития дополнительного образования детей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18</w:t>
                        </w:r>
                      </w:p>
                    </w:tc>
                    <w:tc>
                      <w:tcPr>
                        <w:tcW w:w="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1,01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0,02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0,19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0,13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0,30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0,18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1,09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0,52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2,87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0,02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52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110" w:hRule="atLeast"/>
                    </w:trPr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2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Совершенствование организационно-экономических механизмов обеспечения доступности услуг дополнительного образования детей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52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Итого на обеспечение условий: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18</w:t>
                        </w:r>
                      </w:p>
                    </w:tc>
                    <w:tc>
                      <w:tcPr>
                        <w:tcW w:w="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1,01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2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19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13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30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18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1,09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52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2,87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2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52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4666" w:type="dxa"/>
                        <w:gridSpan w:val="35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 xml:space="preserve">ФЗО по пункту 1: Разработка и реализация программ развития дополнительного образования проводится в рамках ГП "Развитие образования в Томской области". Развитие инфраструктуры предполагает расходы на строительство (реконструкцию) спортивных сооружений, ремонт зданий учреждений дополнительного образования на услувиях софинансирования из средств федерального, областного бюджетов.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4666" w:type="dxa"/>
                        <w:gridSpan w:val="3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bidi="ar-SA"/>
                          </w:rPr>
                          <w:t>Функционирование:</w:t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3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Разработка и внедрение механизмов "эффективного контракта" с педагогическими работниками государственных организаций дополнительного образования детей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4,40</w:t>
                        </w:r>
                      </w:p>
                    </w:tc>
                    <w:tc>
                      <w:tcPr>
                        <w:tcW w:w="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6,60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8,08</w:t>
                        </w:r>
                      </w:p>
                    </w:tc>
                    <w:tc>
                      <w:tcPr>
                        <w:tcW w:w="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3,68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7,78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3,38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7,93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3,53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0,49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6,09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1,96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7,57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1,80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7,40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2,29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7,90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3,91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9,52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5,69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37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8,05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4,73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83</w:t>
                        </w:r>
                      </w:p>
                    </w:tc>
                    <w:tc>
                      <w:tcPr>
                        <w:tcW w:w="52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9,65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4666" w:type="dxa"/>
                        <w:gridSpan w:val="3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4"/>
                            <w:szCs w:val="14"/>
                            <w:lang w:bidi="ar-SA"/>
                          </w:rPr>
                          <w:t>ФЭО по пункту 3: Расчет потребности произведен с учетом выполнения целевых показателей по уровню заработной платы педагогических работников. Источник финансирования  дополнительной потребности в соответствии с проведенной оценкой будет уточнен в рамсках подготовки  областного бюджета на 2020-2022 г.г. Финансирование дополнительной потребности также может осуществляться за счет привлечения дополнительных внебюджетных средств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ВСЕГО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4,40</w:t>
                        </w:r>
                      </w:p>
                    </w:tc>
                    <w:tc>
                      <w:tcPr>
                        <w:tcW w:w="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6,60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8,26</w:t>
                        </w:r>
                      </w:p>
                    </w:tc>
                    <w:tc>
                      <w:tcPr>
                        <w:tcW w:w="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3,68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8,79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3,38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7,95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3,53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0,68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6,09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2,09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7,57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2,10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7,58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3,38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8,42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3,91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9,52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8,56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37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8,05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4,75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83</w:t>
                        </w:r>
                      </w:p>
                    </w:tc>
                    <w:tc>
                      <w:tcPr>
                        <w:tcW w:w="52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9,65</w:t>
                        </w:r>
                      </w:p>
                    </w:tc>
                  </w:tr>
                  <w:tr>
                    <w:trPr>
                      <w:trHeight w:val="1005" w:hRule="atLeast"/>
                    </w:trPr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ИТОГО по дошкольному, общему и дополнительному образованию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25,14</w:t>
                        </w:r>
                      </w:p>
                    </w:tc>
                    <w:tc>
                      <w:tcPr>
                        <w:tcW w:w="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83,21</w:t>
                        </w:r>
                      </w:p>
                    </w:tc>
                    <w:tc>
                      <w:tcPr>
                        <w:tcW w:w="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44,22</w:t>
                        </w:r>
                      </w:p>
                    </w:tc>
                    <w:tc>
                      <w:tcPr>
                        <w:tcW w:w="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2,33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50,13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9,64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49,44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9,38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56,52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36,62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68,27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48,34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75,15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52,24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96,91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63,30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89,77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00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66,48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223,19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37</w:t>
                        </w:r>
                      </w:p>
                    </w:tc>
                    <w:tc>
                      <w:tcPr>
                        <w:tcW w:w="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6,57</w:t>
                        </w:r>
                      </w:p>
                    </w:tc>
                    <w:tc>
                      <w:tcPr>
                        <w:tcW w:w="4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160,33</w:t>
                        </w:r>
                      </w:p>
                    </w:tc>
                    <w:tc>
                      <w:tcPr>
                        <w:tcW w:w="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0,83</w:t>
                        </w:r>
                      </w:p>
                    </w:tc>
                    <w:tc>
                      <w:tcPr>
                        <w:tcW w:w="52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bidi="ar-SA"/>
                          </w:rPr>
                          <w:t>37,60</w:t>
                        </w:r>
                      </w:p>
                    </w:tc>
                  </w:tr>
                </w:tbl>
                <w:p>
                  <w:pPr>
                    <w:pStyle w:val="Normal"/>
                    <w:ind w:left="1049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2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53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ind w:left="10773" w:hanging="0"/>
        <w:rPr>
          <w:rFonts w:ascii="Times New Roman" w:hAnsi="Times New Roman" w:cs="Times New Roman"/>
        </w:rPr>
      </w:pPr>
      <w:r>
        <w:br w:type="page"/>
      </w:r>
      <w:bookmarkStart w:id="6" w:name="bookmark14"/>
      <w:r>
        <w:rPr>
          <w:rFonts w:cs="Times New Roman" w:ascii="Times New Roman" w:hAnsi="Times New Roman"/>
        </w:rPr>
        <w:t xml:space="preserve">Приложение № 3 к постановлению Администрации Кривошеинского района от 30.04.2013 № </w:t>
      </w:r>
      <w:bookmarkEnd w:id="6"/>
      <w:r>
        <w:rPr>
          <w:rFonts w:cs="Times New Roman" w:ascii="Times New Roman" w:hAnsi="Times New Roman"/>
        </w:rPr>
        <w:t>324</w:t>
      </w:r>
    </w:p>
    <w:p>
      <w:pPr>
        <w:pStyle w:val="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Приложение № 3 в редакции постановлений Администрации Кривошеинского района от 15.11.2019        № 705, от 10.06.2020 № 311, от 26.10.2021 № 715, от 25.08.2022 №602, от 30.03.2023 № 194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  <w:gridCol w:w="15594"/>
      </w:tblGrid>
      <w:tr>
        <w:trPr>
          <w:trHeight w:val="825" w:hRule="atLeast"/>
        </w:trPr>
        <w:tc>
          <w:tcPr>
            <w:tcW w:w="155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лана мероприятий  («дорожной карты») "Изменения в сфере образования в Кривошеинском районе" в части повышения заработной платы работников</w:t>
            </w:r>
          </w:p>
          <w:tbl>
            <w:tblPr>
              <w:tblW w:w="1559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4"/>
            </w:tblGrid>
            <w:tr>
              <w:trPr>
                <w:trHeight w:val="825" w:hRule="atLeast"/>
              </w:trPr>
              <w:tc>
                <w:tcPr>
                  <w:tcW w:w="15594" w:type="dxa"/>
                  <w:tcBorders/>
                  <w:shd w:fill="FFFFFF" w:val="clear"/>
                  <w:vAlign w:val="center"/>
                </w:tcPr>
                <w:tbl>
                  <w:tblPr>
                    <w:tblW w:w="15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40"/>
                    <w:gridCol w:w="1000"/>
                    <w:gridCol w:w="940"/>
                    <w:gridCol w:w="960"/>
                    <w:gridCol w:w="940"/>
                    <w:gridCol w:w="940"/>
                    <w:gridCol w:w="980"/>
                    <w:gridCol w:w="920"/>
                    <w:gridCol w:w="940"/>
                    <w:gridCol w:w="940"/>
                    <w:gridCol w:w="1000"/>
                    <w:gridCol w:w="920"/>
                    <w:gridCol w:w="1000"/>
                  </w:tblGrid>
                  <w:tr>
                    <w:trPr>
                      <w:trHeight w:val="825" w:hRule="atLeast"/>
                    </w:trPr>
                    <w:tc>
                      <w:tcPr>
                        <w:tcW w:w="15120" w:type="dxa"/>
                        <w:gridSpan w:val="13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15120" w:type="dxa"/>
                        <w:gridSpan w:val="13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014 год2015 год2016 год2017 год 2018 год 2019 год 2020 год 2021 год2022 год2023 годНаименование показателей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 xml:space="preserve">Управление образования Администрации Кривошеинского района2012 год 2013 год 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5120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Информация для расчета дополнительной потребности средств на повышение заработной платы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16"/>
                            <w:szCs w:val="16"/>
                            <w:lang w:bidi="ar-SA"/>
                          </w:rPr>
                          <w:t xml:space="preserve"> педагогических работников общеобразовательных организаций в Кривошеинском районе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15120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 6861 7061 7391 7661 7691 7651 7751 7241 6531646Число получателей услуг в общем образовании, чел.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Норматив числа получателей услуг на 1 педагогического работника в общем образовании, чел.х1 668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х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,1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8,8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8,8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8,8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8,8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8,7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8,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8,7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8,6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8,6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Число обучающихся  на 1 учителя в общеобразовательных организациях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х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,2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,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,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,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,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,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,4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,9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,9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,9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Число обучающихся (воспитанников) на 1 прочего педагогического работника в общеобразовательных организациях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х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4,2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0,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0,8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1,6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9,6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5,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2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7,7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1,9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8,2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0,3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, 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х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0,7%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0,7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7,8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7,2%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6,7%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5,8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5,7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5,4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6,9%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5,5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4,5%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Доля расходов на оплату труда  административно-управленческого и вспомогательного  персонала в общем ФОТ работников общеобразовательных организаций, 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х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9,2%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0,0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8,7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0,7%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1,4%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5,4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6,5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5,3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6,4%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8,5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6,6%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Доля средств от приносящей доход деятельности в общем ФОТ работников общеобразовательных организаций, 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х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Среднесписочная численность работников  (без внешних совместителей) в общеобразовательных организациях, чел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х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71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90,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73,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73,8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76,6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77,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77,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74,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61,3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54,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45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Среднесписочная численность педагогических работников общеобразовательных организаций, чел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83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83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92,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95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97,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00,8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04,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05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04,2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92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93,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91,5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80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из них учителей, чел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х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57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58,9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61,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63,6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65,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65,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63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67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58,8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58,8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58,8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Среднесписочная численность административно-управленческого персонала, чел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х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2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9,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8,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8,7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8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8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7,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6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6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6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6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Среднесписочная численность вспомогательного персонала, чел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х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66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78,8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6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57,8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57,8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54,8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55,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54,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53,3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45,2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37,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Планируемая среднемесячная заработная плата  педагогических работников общеобразовательных организаций,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3 172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1 964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5 603,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6 76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6 76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7 156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9 037,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9 301,7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0 770,5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6 605,9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3867,8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6400,8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Планируемая среднемесячная заработная плата  административно-управленческого персонала общеобразовательных организаций,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х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7 862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4 686,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6 307,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0 329,8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4 633,8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2 472,7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7 442,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7 442,2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3 136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0299,7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2715,1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Планируемая среднемесячная заработная плата  вспомогательного персонала общеобразовательных организаций,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х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 527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1 561,8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3 816,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5 605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6 539,4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2 095,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5 652,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5 652,2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7 845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0925,6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1174,5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 xml:space="preserve">Расчет дополнительной потребности средств на повышение заработной платы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16"/>
                            <w:szCs w:val="16"/>
                            <w:lang w:bidi="ar-SA"/>
                          </w:rPr>
                          <w:t>педагогических работников общеобразовательных организаций в Кривошеинском районе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15120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6 969,6111 996,0113 316,9116 569,5124 606,1125 880,2130 075,1139 808,8132 348,8138 831,0Планируемый ФОТ (с начислениями во внебюджетные фонды), тыс. руб.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ФОТ (с начислениями во внебюджетные фрнды)  без учета увеличения в декабре 2012 года, тыс. руб.66 253,291 391,2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4 753,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1 391,2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6 969,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11 996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13 316,9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16 569,5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24 606,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25 880,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30 075,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39 808,8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32 348,8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38 831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в том числе: ФОТ за счет средств от приносящей доход деятельности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х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Темп роста объема средств от приносящей доход деятельности в общем ФОТ работников общеобразовательных организаций, 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х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Прирост ФОТ (с начислениями) к 2013 г., дополнительная потребность средств на повышение заработной платы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16"/>
                            <w:szCs w:val="16"/>
                            <w:u w:val="single"/>
                            <w:lang w:bidi="ar-SA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16"/>
                            <w:szCs w:val="16"/>
                            <w:lang w:bidi="ar-SA"/>
                          </w:rPr>
                          <w:t>педагогических работников общеобразовательных организаций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)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х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6 638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5 578,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0 604,7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1 925,7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5 178,3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3 214,9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4 489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8 683,8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8 417,5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0 957,6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7 439,8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с учетом: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Объема средств от сокращения  среднесписочной численности  педагогических работников общеобразовательных организаций (интенсификация труда)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4 074,7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4 497,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3 739,2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4 091,7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6 232,8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6 974,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6 026,5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2 079,7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8 050,4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7 912,0</w:t>
                        </w:r>
                      </w:p>
                    </w:tc>
                  </w:tr>
                  <w:tr>
                    <w:trPr>
                      <w:trHeight w:val="130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Источники финансирования дополнительной потребности - всего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х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6 637,8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5 578,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0 604,7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1 925,7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5 178,3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3 214,9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4 489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8 683,8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8 417,5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0 957,6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7 439,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Консолидированный бюджет Кривошеинского района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х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6 637,8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5 578,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0 604,7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1 925,7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5 178,3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3 214,9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4 489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8 683,8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8 417,5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0 957,6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7 439,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1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включая средства,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1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предусмотренные в консолидированном бюджете на  повышение заработной платы педагогических работников общеобразовательных организаций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х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1 391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3 459,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8 364,7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0 201,5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3 473,6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1 522,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4 489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8 683,8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8 417,5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0 957,6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7 439,8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1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предусмотреные в консолидированном бюджете на 2013 год в рамках индексации ФОТ прочего педагогического персонала на 4,5% и ФОТ учителей на 7,8%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х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 246,8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1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от оптимизационных мероприятий и мер по повышению эффективности расходов, энергосбережения, из них: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 119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 24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 724,2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 704,7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 692,7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60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от оптимизации численности вспомогательного и административно-управленческого персонала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 05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 362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893,6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783,9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12,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60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от оптимизации сети образовательных организаций и образовательных программ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74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57,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16,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60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от сокращения текущих расходов, переориентированных на реализацию Указа Президента РФ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95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878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830,6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63,7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63,7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1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дополнительные средства бюджета муниципального образования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Средства от приносящей доход деятельности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 xml:space="preserve">Соотношение объема средств от оптимизации к сумме  средств, предусмотренных на повышение оплаты труда, % 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12,6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11,0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9,2%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9,5%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13,7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20,2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15,6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4,3%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19,7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16,7%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Источники финансирования дополнительной потребности к 2012 году - всего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6 638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2 216,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7 242,8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8 563,7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1 816,3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9 852,9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1 127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5 321,9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75 055,6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7 595,6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74 077,8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Консолидированный бюджет Кривошеинского района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6 637,8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5 578,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7 242,8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8 563,7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1 816,3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9 852,9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1 127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5 321,9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75 055,6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7 595,6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74 077,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1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включая средства,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1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предусмотренные в консолидированном бюджете на  повышение заработной платы педагогических работников общеобразовательных организаций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1 391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0 097,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5 002,8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6 839,5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0 111,6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8 160,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1 127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5 321,9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75 055,6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7 595,6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74 077,8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1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предусмотреные в консолидированном бюджете на 2013 год в рамках индексации ФОТ прочего педагогического персонала на 4,5% и ФОТ учителей на 7,8%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 246,8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1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от оптимизационных мероприятий и мер по повышению эффективности расходов, энергосбережения, из них: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 119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 24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 724,2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 704,7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 692,7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60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от оптимизации численности вспомогательного и административно-управленческого персонала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 05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 362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893,6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783,9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12,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60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от оптимизации сети образовательных организаций и образовательных программ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74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57,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16,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60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от сокращения текущих расходов, переориентированных на реализацию Указа Президента РФ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95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878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830,6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63,7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63,7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1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дополнительные средства бюджета муниципального образования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Средства от приносящей доход деятельности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Информация для расчета дополнительной потребности средств на повышение заработной платы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16"/>
                            <w:szCs w:val="16"/>
                            <w:lang w:bidi="ar-SA"/>
                          </w:rPr>
                          <w:t xml:space="preserve"> педагогических работников организаций дошкольного образования в Кривошеинском районе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15120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07404419415430413410409402385Число получателей услуг в дошкольных образовательных организациях, чел.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Норматив числа получателей услуг на 1 педагогического работника в дошкольных образовательных организациях, чел.х415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х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,6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,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,7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1,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1,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1,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1,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1,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,8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,6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,1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Доля работников административно-управленческого и вспомогательного персонала в общей численности работников дошкольных образовательных организаций, 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х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2,1%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2,5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0,1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9,0%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7,7%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7,7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7,4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7,4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8,6%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8,7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8,1%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Доля расходов на оплату труда  административно-управленческого и вспомогательного  персонала в общем ФОТ работников дошкольных образовательных организаций, 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х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8,6%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9,7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1,1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3,6%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3,3%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6,3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7,4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2,5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3,9%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8,2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8,0%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Доля средств от приносящей доход деятельности в общем ФОТ работников в дошкольных образовательных организациях, 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х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Среднесписочная численность работников  (без внешних совместителей) в дошкольных образовательных организациях, чел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х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3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2,8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4,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0,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87,4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87,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86,8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86,8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1,7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2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0,6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Среднесписочная численность работников (по категориям, для которых установлены нормативы численности - нормативная численность), чел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5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9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8,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7,7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7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7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7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7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7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8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8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8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Среднесписочная численность административно-управленческого персонала, чел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,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,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,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,7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Среднесписочная численность вспомогательного персонала, чел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0,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3,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0,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7,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7,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6,8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6,8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0,7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8,9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Планируемая среднемесячная заработная плата  педагогических работников дошкольных образовательных организаций,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5 134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6 265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9 726,8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0 67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0 67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2 205,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6 248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7 499,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8 116,5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1 368,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3023,07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5749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Планируемая среднемесячная заработная плата  административно-управленческого персонала дошкольных образовательных организаций,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3 065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5 406,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4 812,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2 811,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8 416,7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0 527,8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9 416,7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9 416,7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0 894,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5621,94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4648,6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Планируемая среднемесячная заработная плата  вспомогательного персонала дошкольных образовательных организаций,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8 548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 124,8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2 978,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4 903,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6 653,8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1 628,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4 149,8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4 149,8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4 972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9295,98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1098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 xml:space="preserve">Расчет дополнительной потребности средств на повышение заработной платы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16"/>
                            <w:szCs w:val="16"/>
                            <w:lang w:bidi="ar-SA"/>
                          </w:rPr>
                          <w:t>педагогических работников организаций дошкольного образования  в Кривошеинском районе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15120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7 881,418 065,417 730,018 617,420 954,521 677,822 034,724 560,825 543,327 161,7Планируемый ФОТ (с начислениями во внебюджетные фонды), тыс. руб.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ФОТ (с начислениями во внебюджетные фонды)  без учета увеличения в декабре 2012 года, тыс. руб.8 275,916 004,2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7 675,9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6 004,2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7 881,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8 065,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7 73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8 617,4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0 954,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1 677,8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2 034,7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4 560,8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5 543,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7 161,7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в том числе: ФОТ за счет средств от приносящей доход деятельности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Темп роста объема средств от приносящей доход деятельности в общем ФОТ работников  организаций дошкольного образования, 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Прирост ФОТ (с начислениями) к 2013 г. , дополнительная потребность средств на повышение заработной платы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16"/>
                            <w:szCs w:val="16"/>
                            <w:u w:val="single"/>
                            <w:lang w:bidi="ar-SA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16"/>
                            <w:szCs w:val="16"/>
                            <w:lang w:bidi="ar-SA"/>
                          </w:rPr>
                          <w:t>педагогических работников организаций дошкольного образован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8 328,3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 877,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 061,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 725,7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 613,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 950,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 673,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 030,5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8 556,6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 539,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1 157,5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с учетом: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Объема средств от оптимизации педагогических работников  организаций дошкольного образования  (интенсификация труда)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117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27,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 138,5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 006,3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 931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 061,7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11,2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81,9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149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1 300,4</w:t>
                        </w:r>
                      </w:p>
                    </w:tc>
                  </w:tr>
                  <w:tr>
                    <w:trPr>
                      <w:trHeight w:val="111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Источники финансирования дополнительной потребности - всего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8 328,3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 877,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 061,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 725,7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 613,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 950,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 673,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 030,5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8 556,6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 539,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1 157,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Консолидированный бюджет Кривошеинского района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8 328,3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 877,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 061,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 725,7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 613,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 950,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 673,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 030,5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8 556,6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 539,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1 157,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1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включая средства,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1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предусмотренные в консолидированном бюджете на  повышение заработной платы педагогических работников  организаций дошкольного образования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7 775,2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 498,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 697,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 493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 384,5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 716,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 673,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 030,5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8 556,6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 539,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1 157,5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1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предусмотренные  в консолидированном бюджете на 2013 год в рамках индексации ФОТ на 4,5%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53,1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1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от оптимизационных мероприятий и мер по повышению эффективности расходов, энергосбережения, из них: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79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64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32,7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28,7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34,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60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от оптимизации численности вспомогательного и административно-управленческого персонала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31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73,6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90,4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0,7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60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от оптимизации сети образотвательных организаций и образовательных программ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1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33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9,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8,3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33,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60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от сокращения текущих расходов, переориентированных на реализацию Указа Президента РФ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88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1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дополнительные средства бюджетов МО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Средства от приносящей доход деятельности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 xml:space="preserve">Соотношение объема средств от оптимизации к сумме  средств, предусмотренных на повышение оплаты труда, % 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4,0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3,8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79,5%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7,3%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3,7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8,7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5,1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,3%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1,6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11,7%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Источники финансирования дополнительной потребности к 2012 году - всего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8 328,3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 205,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 389,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 054,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 941,6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3 278,7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4 001,9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4 358,8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6 884,9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7 867,4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9 485,9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Консолидированный бюджет Кривошеинского района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8 328,3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 205,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 389,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 054,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 941,6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3 278,7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4 001,9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4 358,8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6 884,9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7 867,4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9 485,9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1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включая средства,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1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предусмотренные в консолидированном бюджете на  повышение заработной платы педагогических работников организаций дошкольного образования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7 775,2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 826,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 025,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 821,4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 712,9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3 044,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4 001,9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4 358,8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6 884,9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7 867,4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9 485,9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1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предусмотренные  в консолидированном бюджете на 2013 год в рамках индексации ФОТ на 4,5%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53,1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1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от оптимизационных мероприятий и мер по повышению эффективности расходов, энергосбережения, из них: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79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64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32,7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28,7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34,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60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от оптимизации численности вспомогательного и административно-управленческого персонала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31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73,6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90,4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0,7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60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от оптимизации сети образовательных организаций и образовательных программ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1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33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9,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8,3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33,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60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от сокращения текущих расходов, переориентированных на реализацию Указа Президента РФ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88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1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дополнительные средства бюджета муниципального образования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Средства от приносящей доход деятельности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Информация для расчета дополнительной потребности средств на повышение заработной платы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16"/>
                            <w:szCs w:val="16"/>
                            <w:lang w:bidi="ar-SA"/>
                          </w:rPr>
                          <w:t xml:space="preserve"> педагогических работников организаций дополнительного образования  в Кривошеинском районе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15120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 9961 9961 8001 9711 0571 1751 1752 06920842100Численность детей и молодежи 5-18 лет, чел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Норматив числа получателей услуг на 1 педагогического работника в организациях дополнительного образования, чел. 1 94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8,8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6,9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7,9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1,7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5,7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9,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3,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3,6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0,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0,9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1,4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Доля работников административно-управленческого и вспомогательного персонала в общей численности работников организаций  дополнительного образования , 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3,3%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9,3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0,7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9,3%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1,3%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2,6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2,9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3,1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3,4%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7,5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7,5%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Доля расходов на оплату труда  административно-управленческого и вспомогательного  персонала в общем ФОТ работников  организаций дополнительного образования , 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5,6%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3,6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4,2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4,8%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5,9%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6,3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6,5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0,5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6,6%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0,6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0,7%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Доля средств от приносящей доход деятельности в общем ФОТ работников в  организациях дополнительного образования, 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Среднесписочная численность работников  (без внешних совместителей) в организациях дополнительного образования , чел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3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3,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3,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3,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5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6,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5,9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5,5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4,9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7,2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7,2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Среднесписочная численность педагогических работников организаций дополнительного образования , чел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2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3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5,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4,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4,8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5,4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6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5,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5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4,4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4,2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4,2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Среднесписочная численность административно-управленческого персонала, чел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,9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Среднесписочная численность вспомогательного персонала, чел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7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,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,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,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,6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7,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7,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7,5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7,5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Планируемая среднемесячная заработная плата  педагогических работников  в организациях дополнительного образования,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5 593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7 926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2 960,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2 976,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2 977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7 051,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9 051,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9 420,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0 768,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4 504,7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4 520,74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7190,4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Планируемая среднемесячная заработная плата  административно-управленческого персонала  в организациях дополнительного образования,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5 444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1 172,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0 603,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4 777,8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0 105,6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0 769,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5 919,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5 155,6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5 491,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3 035,28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40203,3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Планируемая среднемесячная заработная плата  вспомогательного персонала в организациях дополнительного образования,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 211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 871,9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1 450,8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7 787,7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9 327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0 17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2 445,8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0 937,2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2 324,6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6 639,58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0024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 xml:space="preserve">Расчет дополнительной потребности средств на повышение заработной платы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16"/>
                            <w:szCs w:val="16"/>
                            <w:lang w:bidi="ar-SA"/>
                          </w:rPr>
                          <w:t>педагогических работников организаций дополнительного образования   в Кривошеинском районе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15120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8 075,617 775,017 930,120 492,621 964,921 802,922 293,723 919,723 789,225 215,8Планируемый ФОТ (с начислениями во внебюджетные фонды), тыс. руб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в том числе: ФОТ за счет средств от приносящей доход деятельности, тыс. руб.7 796,014 398,4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Темп роста объема средств от приносящей доход деятельности в общем ФОТ работников  организаций дополнительного образования, 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 xml:space="preserve">Прирост ФОТ (с начислениями) к 2013 г., дополнительная потребность средств на повышение заработной платы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16"/>
                            <w:szCs w:val="16"/>
                            <w:lang w:bidi="ar-SA"/>
                          </w:rPr>
                          <w:t>педагогических работников  в организациях дополнительного образован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 602,4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 677,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 376,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 531,7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 094,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7 566,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7 404,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7 895,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 521,3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 390,8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 817,3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с учетом: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Объема средств от  сокращения  среднесписочной численности  педагогических работников организаций дополнительного образования  (интенсификация труда)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590,9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282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2 154,4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1 084,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10 994,7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9 492,8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9 562,7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52,3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869,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 121,9</w:t>
                        </w:r>
                      </w:p>
                    </w:tc>
                  </w:tr>
                  <w:tr>
                    <w:trPr>
                      <w:trHeight w:val="919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Источники финансирования дополнительной потребности - всего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 602,4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 677,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 376,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 531,7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 094,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7 566,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7 404,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7 895,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 521,3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 390,8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 817,3</w:t>
                        </w:r>
                      </w:p>
                    </w:tc>
                  </w:tr>
                  <w:tr>
                    <w:trPr>
                      <w:trHeight w:val="599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Консолидированный бюджет Кривошеинского района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 602,4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 677,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 376,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 531,7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 094,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7 566,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7 404,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7 895,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 521,3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 390,8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 817,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1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включая средства,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1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предусмотренные в консолидированном бюджете на  повышение заработной платы педагогических работников в организациях дополнительного образования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 950,4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 316,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 013,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 170,5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 745,8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7 237,8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7 404,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7 895,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 521,3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 390,8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 817,3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1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предусмотренные в консолидированном бюджете на 2013 год в рамках индексации ФОТ на 4,5%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52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1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от оптимизационных мероприятий и мер по повышению эффективности расходов, энергосбережения, из них: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61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63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61,2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48,4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28,7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60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от оптимизации численности вспомогательного и административно-управленческого персонала , тыс. рублей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78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2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83,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50,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33,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798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60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от оптимизации сети образовательных организаций и образовательных программ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83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61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77,9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98,3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95,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5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60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от сокращения текущих расходов, переориентированных на реализацию Указа Президента РФ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81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1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дополнительные средства бюджета муниципального образования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Средства от приносящей доход деятельности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 xml:space="preserve">Соотношение объема средств от оптимизации к сумме  средств, предусмотренных на повышение оплаты труда, % 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%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6,3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,4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50,8%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12,1%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141,0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128,2%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-121,1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,8%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,3%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,4%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Источники финансирования дополнительной потребности к 2012 году - всего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 602,4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 279,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 979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 134,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2 696,6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4 168,9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4 006,9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4 497,7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6 123,7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5 993,2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7 419,8</w:t>
                        </w:r>
                      </w:p>
                    </w:tc>
                  </w:tr>
                  <w:tr>
                    <w:trPr>
                      <w:trHeight w:val="671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Консолидированный бюджет Кривошеинского района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 602,4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 279,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 979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 134,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2 696,6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4 168,9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4 006,9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4 497,7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6 123,7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5 993,2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7 419,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1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включая средства,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1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предусмотренные в консолидированном бюджете на  повышение заработной платы педагогических работников в организациях дополнительного образования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5 950,4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 918,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 616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9 772,9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2 348,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3 840,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4 006,9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4 497,7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6 123,7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5 993,2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7 419,8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1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предусмотренные в консолидированном бюджете на 2013 год в рамках индексации ФОТ на 4,5%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652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1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от оптимизационных мероприятий и мер по повышению эффективности расходов, энергосбережения, из них: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61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63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61,2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48,4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328,7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60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от оптимизации численности вспомогательного и административно-управленческого персонала , тыс. рублей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78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02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83,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50,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33,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71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60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от оптимизации сети образотвательных организаций и образовательных программ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83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261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77,9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98,3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195,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9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60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от сокращения текущих расходов, переориентированных на реализацию Указа Президента РФ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1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дополнительные средства бюджета муниципального образования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640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Средства от приносящей доход деятельности, тыс. руб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bidi="ar-SA"/>
                          </w:rPr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825" w:hRule="atLeast"/>
        </w:trPr>
        <w:tc>
          <w:tcPr>
            <w:tcW w:w="1559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20" w:right="709" w:gutter="0" w:header="426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9537" w:leader="none"/>
          <w:tab w:val="left" w:pos="10490" w:leader="none"/>
        </w:tabs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постановлению Администрации Кривошеинского района от 30.04.2013 № 324</w:t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Приложение № 4 в редакции постановлений Администрации Кривошеинского района от 15.11.2019     № 705, от 10.06.2020 № 311, от 26.10.2021 № 715, от 25.08.2022 №602, от 30.03.2023 № 194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102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н мероприятий («дорожной карты») в части повышения заработной платы педагогических работников муниципальных организаций дополнительного образования муниципального образования Кривошеинский район Томской области на 2023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tbl>
            <w:tblPr>
              <w:tblW w:w="1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2546"/>
              <w:gridCol w:w="1134"/>
              <w:gridCol w:w="1560"/>
              <w:gridCol w:w="1134"/>
              <w:gridCol w:w="1134"/>
              <w:gridCol w:w="1134"/>
              <w:gridCol w:w="1134"/>
              <w:gridCol w:w="992"/>
              <w:gridCol w:w="1134"/>
              <w:gridCol w:w="850"/>
              <w:gridCol w:w="709"/>
              <w:gridCol w:w="1134"/>
            </w:tblGrid>
            <w:tr>
              <w:trPr>
                <w:trHeight w:val="375" w:hRule="atLeast"/>
              </w:trPr>
              <w:tc>
                <w:tcPr>
                  <w:tcW w:w="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</w:t>
                  </w:r>
                </w:p>
              </w:tc>
              <w:tc>
                <w:tcPr>
                  <w:tcW w:w="2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Наименование  организации (юридического лица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реднесписочная численность педагогических работников, чел.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Среднемесячная заработная плата педагогических работников,  руб.  </w:t>
                  </w:r>
                </w:p>
              </w:tc>
              <w:tc>
                <w:tcPr>
                  <w:tcW w:w="3402" w:type="dxa"/>
                  <w:gridSpan w:val="3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ОТ организации без ЕСН, тыс. руб., всего</w:t>
                  </w:r>
                </w:p>
              </w:tc>
              <w:tc>
                <w:tcPr>
                  <w:tcW w:w="3685" w:type="dxa"/>
                  <w:gridSpan w:val="4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том числе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редства иного межбюджетного трансферта на достижение целевых показателей по плану мероприятий ("дорожная карта") "Изменения в сфере образования Томской области"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gridSpan w:val="3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gridSpan w:val="4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9" w:hRule="atLeast"/>
              </w:trPr>
              <w:tc>
                <w:tcPr>
                  <w:tcW w:w="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 квартал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 полугоди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 месяцев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Средства от приносящей доход деятельности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БОУДО "ДЮСШ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305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305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802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305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18,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6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4,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7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БОУДО "ДШИ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792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792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256,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792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99,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75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24,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БОУДО "ДДТ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12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12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21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12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4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94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1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4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719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719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061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719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936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00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72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39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413,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10490" w:hanging="0"/>
        <w:rPr/>
      </w:pPr>
      <w:r>
        <w:br w:type="page"/>
      </w:r>
      <w:r>
        <w:rPr>
          <w:rFonts w:cs="Times New Roman" w:ascii="Times New Roman" w:hAnsi="Times New Roman"/>
        </w:rPr>
        <w:t>Приложение № 5 к постановлению</w:t>
      </w:r>
    </w:p>
    <w:p>
      <w:pPr>
        <w:pStyle w:val="Normal"/>
        <w:tabs>
          <w:tab w:val="clear" w:pos="708"/>
          <w:tab w:val="left" w:pos="10206" w:leader="none"/>
        </w:tabs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tabs>
          <w:tab w:val="clear" w:pos="708"/>
          <w:tab w:val="left" w:pos="10206" w:leader="none"/>
        </w:tabs>
        <w:ind w:left="10490" w:right="-423" w:hanging="0"/>
        <w:rPr/>
      </w:pPr>
      <w:r>
        <w:rPr>
          <w:rFonts w:cs="Times New Roman" w:ascii="Times New Roman" w:hAnsi="Times New Roman"/>
        </w:rPr>
        <w:t>30.04.2013 № 324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Приложение № 5 в редакции постановлений Администрации Кривошеинского района от 15.11.2019    № 705, 10.06.2020 № 311, от 26.10.2021 № 715, от 09.02.2022 № 101, от 25.08.2022 № 602, от 20.06.2023 № 370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9537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  <w:t>П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Кривошеинский райо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на 2023 год</w:t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"/>
        <w:gridCol w:w="2552"/>
        <w:gridCol w:w="992"/>
        <w:gridCol w:w="503"/>
        <w:gridCol w:w="840"/>
        <w:gridCol w:w="845"/>
        <w:gridCol w:w="931"/>
        <w:gridCol w:w="931"/>
        <w:gridCol w:w="931"/>
        <w:gridCol w:w="931"/>
        <w:gridCol w:w="994"/>
        <w:gridCol w:w="994"/>
        <w:gridCol w:w="850"/>
        <w:gridCol w:w="586"/>
        <w:gridCol w:w="682"/>
        <w:gridCol w:w="994"/>
        <w:gridCol w:w="782"/>
      </w:tblGrid>
      <w:tr>
        <w:trPr>
          <w:trHeight w:val="307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.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реднесп исочная численно сть педагогич еских работник ов, чел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 том числе учителей, чел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реднемеся чная заработная плата педагогичес ких работников , руб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 том числе учителей, ру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ОТ организации без ЕСН, тыс. руб., 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 том числе педагогическ их работников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редства иного межбюджетного трансферта на достижение целевых показателей по плану мероприятий ("дорожная карта") "Изменения в сфере образования Томской области"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оля расходов на оплату труда администр ативно- управленч еского и вспомогат ельного персонала в общем ФОТ работнико в, %</w:t>
            </w:r>
          </w:p>
        </w:tc>
      </w:tr>
      <w:tr>
        <w:trPr>
          <w:trHeight w:val="3088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кварта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полугод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 месяцев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ные источники (Иные межбюджетные трансферты на ежемесячное денежное вознаграждение за классно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БОУ "Кривошеинская СОШ и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ероя Советского Союза Ф.М.Зинченк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88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6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86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25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88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25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96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9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%</w:t>
            </w:r>
          </w:p>
        </w:tc>
      </w:tr>
      <w:tr>
        <w:trPr>
          <w:trHeight w:val="38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ОУ "Краснояр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4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57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56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8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4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0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8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%</w:t>
            </w:r>
          </w:p>
        </w:tc>
      </w:tr>
      <w:tr>
        <w:trPr>
          <w:trHeight w:val="306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ОУ "Володинская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12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55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86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6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12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48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%</w:t>
            </w:r>
          </w:p>
        </w:tc>
      </w:tr>
      <w:tr>
        <w:trPr>
          <w:trHeight w:val="28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ОУ "Никольская О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2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26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59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2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8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3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%</w:t>
            </w:r>
          </w:p>
        </w:tc>
      </w:tr>
      <w:tr>
        <w:trPr>
          <w:trHeight w:val="415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ОУ "Малинов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73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73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73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25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73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2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4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%</w:t>
            </w:r>
          </w:p>
        </w:tc>
      </w:tr>
      <w:tr>
        <w:trPr>
          <w:trHeight w:val="326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ОУ "Белобугорская О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62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62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57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2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62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3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5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%</w:t>
            </w:r>
          </w:p>
        </w:tc>
      </w:tr>
      <w:tr>
        <w:trPr>
          <w:trHeight w:val="35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ОУ "Петровская О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96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1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7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%</w:t>
            </w:r>
          </w:p>
        </w:tc>
      </w:tr>
      <w:tr>
        <w:trPr>
          <w:trHeight w:val="316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ОУ "Иштан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47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47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7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52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47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8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%</w:t>
            </w:r>
          </w:p>
        </w:tc>
      </w:tr>
      <w:tr>
        <w:trPr>
          <w:trHeight w:val="27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ОУ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"Новокривошеин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0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0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0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59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0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%</w:t>
            </w:r>
          </w:p>
        </w:tc>
      </w:tr>
      <w:tr>
        <w:trPr>
          <w:trHeight w:val="365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ОУ "Пудов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28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13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19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85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28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7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6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%</w:t>
            </w:r>
          </w:p>
        </w:tc>
      </w:tr>
      <w:tr>
        <w:trPr>
          <w:trHeight w:val="3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1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 40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 66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 45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 05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 40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2 6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 62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 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4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,2%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6 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ивошеинского района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04.2013 № 324</w:t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Приложение № 6 в редакции постановлений Администрации Кривошеинского района от 15.11.2019 № 705, от 10.06.2020 № 311, от 26.10.2021 № 715, от 25.08.2022 №602, от 20.06.2023 № 370</w:t>
      </w:r>
      <w:r>
        <w:rPr>
          <w:rFonts w:cs="Times New Roman" w:ascii="Times New Roman" w:hAnsi="Times New Roman"/>
        </w:rPr>
        <w:t>)</w:t>
      </w:r>
    </w:p>
    <w:tbl>
      <w:tblPr>
        <w:tblW w:w="155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8"/>
      </w:tblGrid>
      <w:tr>
        <w:trPr>
          <w:trHeight w:val="80" w:hRule="atLeast"/>
        </w:trPr>
        <w:tc>
          <w:tcPr>
            <w:tcW w:w="15528" w:type="dxa"/>
            <w:tcBorders/>
            <w:vAlign w:val="center"/>
          </w:tcPr>
          <w:tbl>
            <w:tblPr>
              <w:tblW w:w="149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379"/>
              <w:gridCol w:w="720"/>
              <w:gridCol w:w="1080"/>
              <w:gridCol w:w="1080"/>
              <w:gridCol w:w="1080"/>
              <w:gridCol w:w="1080"/>
              <w:gridCol w:w="1080"/>
              <w:gridCol w:w="1260"/>
              <w:gridCol w:w="1260"/>
              <w:gridCol w:w="720"/>
              <w:gridCol w:w="815"/>
              <w:gridCol w:w="805"/>
              <w:gridCol w:w="993"/>
              <w:gridCol w:w="1080"/>
            </w:tblGrid>
            <w:tr>
              <w:trPr>
                <w:trHeight w:val="1020" w:hRule="atLeast"/>
              </w:trPr>
              <w:tc>
                <w:tcPr>
                  <w:tcW w:w="14972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6"/>
                      <w:szCs w:val="2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6"/>
                      <w:szCs w:val="26"/>
                      <w:lang w:bidi="ar-SA"/>
                    </w:rPr>
                    <w:t>План мероприятий («дорожной карты») в части повышения заработной платы педагогических работников муниципальных дошкольных образовательных организаций муниципального образования Кривошеинский район на 2023 год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6"/>
                      <w:szCs w:val="2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6"/>
                      <w:szCs w:val="2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6"/>
                      <w:szCs w:val="2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6"/>
                      <w:szCs w:val="2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6"/>
                      <w:szCs w:val="2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6"/>
                      <w:szCs w:val="26"/>
                      <w:lang w:bidi="ar-S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>п.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>Наименование  организации (юридического лица)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>Среднесписочная численность педагогических работников, чел.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 xml:space="preserve">Среднемесячная заработная плата педагогических работников,  руб.  </w:t>
                  </w:r>
                </w:p>
              </w:tc>
              <w:tc>
                <w:tcPr>
                  <w:tcW w:w="32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>в том числе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bidi="ar-SA"/>
                    </w:rPr>
                    <w:t>ФОТ организации без ЕСН, тыс. руб., всег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 xml:space="preserve">в том числе педагогических работников </w:t>
                  </w:r>
                </w:p>
              </w:tc>
              <w:tc>
                <w:tcPr>
                  <w:tcW w:w="360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 xml:space="preserve">в том числе 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>Средства иного межбюджетного трансферта на достижение целевых показателей по плану мероприятий ("дорожная карта") "Изменения в сфере образования Томской области"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>Доля расходов на оплату труда административно-управленческого и вспомогательного персонала в общем ФОТ работников, %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bidi="ar-SA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bidi="ar-SA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bidi="ar-SA"/>
                    </w:rPr>
                  </w:r>
                </w:p>
              </w:tc>
              <w:tc>
                <w:tcPr>
                  <w:tcW w:w="32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bidi="ar-SA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bidi="ar-SA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bidi="ar-SA"/>
                    </w:rPr>
                  </w:r>
                </w:p>
              </w:tc>
              <w:tc>
                <w:tcPr>
                  <w:tcW w:w="360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bidi="ar-SA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bidi="ar-SA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bidi="ar-SA"/>
                    </w:rPr>
                  </w:r>
                </w:p>
              </w:tc>
            </w:tr>
            <w:tr>
              <w:trPr>
                <w:trHeight w:val="4728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bidi="ar-SA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bidi="ar-SA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bidi="ar-SA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>1 кварта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>1 полугодие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>9 месяцев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bidi="ar-SA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bidi="ar-SA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>Областной бюдже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>Местный бюджет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 xml:space="preserve">Средства от приносящей доход деятельности 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>Иные источники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bidi="ar-SA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МБДОУ "Березка"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7 416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7 813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 252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7 416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526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 931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 931,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8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,3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МБДОУ "Колосок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 561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1 780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 529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 561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917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575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575,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4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,6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  <w:t>МБДОУ "Улыбк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7 628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 997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 716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7 628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748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54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54,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7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bidi="ar-SA"/>
                    </w:rPr>
                    <w:t>Ито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8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5 749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5 770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7 708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5 749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2 191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0 861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0 861,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11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5,2%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6838" w:h="11906"/>
      <w:pgMar w:left="1134" w:right="962" w:gutter="0" w:header="137" w:top="1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36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auto" w:val="clear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eastAsia="Arial Unicode MS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7z2">
    <w:name w:val="WW8Num27z2"/>
    <w:qFormat/>
    <w:rPr>
      <w:rFonts w:eastAsia="Arial Unicode MS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Друго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LineNumbering">
    <w:name w:val="Line Number"/>
    <w:basedOn w:val="Style11"/>
    <w:rPr/>
  </w:style>
  <w:style w:type="character" w:styleId="Style1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basedOn w:val="Style11"/>
    <w:qFormat/>
    <w:rPr>
      <w:rFonts w:ascii="Cambria" w:hAnsi="Cambria" w:eastAsia="Times New Roman" w:cs="Cambria"/>
      <w:b/>
      <w:bCs/>
      <w:color w:val="000000"/>
      <w:sz w:val="26"/>
      <w:szCs w:val="26"/>
      <w:lang w:val="en-US" w:bidi="ru-RU"/>
    </w:rPr>
  </w:style>
  <w:style w:type="character" w:styleId="Style21">
    <w:name w:val="Название Знак"/>
    <w:basedOn w:val="Style11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auto" w:line="261"/>
      <w:ind w:firstLine="4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before="0" w:after="12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uto" w:line="280" w:before="0" w:after="260"/>
      <w:ind w:right="7700" w:hanging="0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uto" w:line="256"/>
      <w:ind w:left="6500" w:right="390" w:hanging="0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2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Style23">
    <w:name w:val="Подпись к таблице"/>
    <w:basedOn w:val="Normal"/>
    <w:qFormat/>
    <w:pPr>
      <w:shd w:fill="FFFFFF" w:val="clear"/>
      <w:spacing w:lineRule="auto" w:line="252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26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i/>
      <w:iCs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hd w:fill="FFFFFF" w:val="clear"/>
      <w:spacing w:before="280" w:after="28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bidi="ar-SA"/>
    </w:rPr>
  </w:style>
  <w:style w:type="paragraph" w:styleId="Xl84">
    <w:name w:val="xl84"/>
    <w:basedOn w:val="Normal"/>
    <w:qFormat/>
    <w:pPr>
      <w:widowControl/>
      <w:shd w:fill="FFFFFF" w:val="clear"/>
      <w:spacing w:before="280" w:after="280"/>
      <w:jc w:val="right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right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12"/>
      <w:szCs w:val="12"/>
      <w:lang w:bidi="ar-SA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2"/>
      <w:szCs w:val="12"/>
      <w:lang w:bidi="ar-SA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2"/>
      <w:szCs w:val="12"/>
      <w:u w:val="single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2"/>
      <w:szCs w:val="12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2"/>
      <w:szCs w:val="12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color w:val="000000"/>
      <w:sz w:val="12"/>
      <w:szCs w:val="1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3:00Z</dcterms:created>
  <dc:creator>USER-RUO</dc:creator>
  <dc:description/>
  <cp:keywords/>
  <dc:language>en-US</dc:language>
  <cp:lastModifiedBy>Komp55</cp:lastModifiedBy>
  <cp:lastPrinted>2020-06-29T10:38:00Z</cp:lastPrinted>
  <dcterms:modified xsi:type="dcterms:W3CDTF">2023-06-23T07:47:00Z</dcterms:modified>
  <cp:revision>4</cp:revision>
  <dc:subject/>
  <dc:title/>
</cp:coreProperties>
</file>