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4.04.2013                                                                                                                       №  30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исполнении отдельных государственных </w:t>
      </w:r>
    </w:p>
    <w:p>
      <w:pPr>
        <w:pStyle w:val="Normal"/>
        <w:autoSpaceDE w:val="false"/>
        <w:jc w:val="both"/>
        <w:rPr/>
      </w:pPr>
      <w:r>
        <w:rPr/>
        <w:t xml:space="preserve">полномочий по осуществлению выплаты </w:t>
      </w:r>
    </w:p>
    <w:p>
      <w:pPr>
        <w:pStyle w:val="Normal"/>
        <w:autoSpaceDE w:val="false"/>
        <w:jc w:val="both"/>
        <w:rPr/>
      </w:pPr>
      <w:r>
        <w:rPr/>
        <w:t xml:space="preserve">единовременного пособия при передаче </w:t>
      </w:r>
    </w:p>
    <w:p>
      <w:pPr>
        <w:pStyle w:val="Normal"/>
        <w:autoSpaceDE w:val="false"/>
        <w:jc w:val="both"/>
        <w:rPr/>
      </w:pPr>
      <w:r>
        <w:rPr/>
        <w:t xml:space="preserve">ребенка на воспитание в семью в соответствии с </w:t>
      </w:r>
    </w:p>
    <w:p>
      <w:pPr>
        <w:pStyle w:val="Normal"/>
        <w:autoSpaceDE w:val="false"/>
        <w:jc w:val="both"/>
        <w:rPr/>
      </w:pPr>
      <w:r>
        <w:rPr/>
        <w:t>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целях исполнения Закона Томской области от 28 декабря 2007 года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</w:t>
      </w:r>
      <w:hyperlink r:id="rId3">
        <w:r>
          <w:rPr>
            <w:rStyle w:val="InternetLink"/>
          </w:rPr>
          <w:t>Закон</w:t>
        </w:r>
      </w:hyperlink>
      <w:r>
        <w:rPr/>
        <w:t>а Томской области от 15 декабря 2004 года N 246-ОЗ 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, Закона Томской области об областном бюджете на очередной финансовый год и на плановый период и в соответствии со статьей 11 Устава муниципального образования Кривошеинский рай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овить расходные обязательства муниципального образования Кривошеинский район по осуществлению отдельных государственных полномочий по осуществлению выплаты единовременного пособия при передаче ребенка на воспитание в семью в соответствии с законодательством Российской Федерации (далее – отдельные государстве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Установить, что исполнение отдельных государственных полномочий переданных муниципальному образованию Кривошеинский район, осуществляет  муниципальное казённое учреждение "Управление образования Администрации Кривошеинского района Том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Установить, что исполнение отдельных государственных полномочий переданных муниципальному образованию Кривошеинский район, осуществляется за счет субвенций, предоставляемых из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Утвердить Порядок исполнения отдельных государственных полномочий переданных муниципальному образованию Кривошеинский район, согласно приложению к указ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Настоящее постановление вступает в силу с 1 января 2013 года, вводится в действие ежегодно, при условии предоставления субвенции на осуществление указанного  полномочия Законом Томской области об обла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ab/>
        <w:t xml:space="preserve">        6. </w:t>
        <w:tab/>
        <w:t>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данного постановления возложить на начальника Управления финансов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-12-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.фи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У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Кривошеинского района</w:t>
      </w:r>
    </w:p>
    <w:p>
      <w:pPr>
        <w:pStyle w:val="Normal"/>
        <w:ind w:left="720" w:hanging="0"/>
        <w:jc w:val="right"/>
        <w:rPr/>
      </w:pPr>
      <w:r>
        <w:rPr/>
        <w:t xml:space="preserve">от  24.04.2013   №  308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сполнения отдельных государственных полномочий по осуществлению выплаты</w:t>
      </w:r>
    </w:p>
    <w:p>
      <w:pPr>
        <w:pStyle w:val="Normal"/>
        <w:autoSpaceDE w:val="false"/>
        <w:jc w:val="center"/>
        <w:rPr/>
      </w:pPr>
      <w:r>
        <w:rPr/>
        <w:t>единовременного пособия при передаче ребенка на воспитание в семью в соответствии с</w:t>
      </w:r>
    </w:p>
    <w:p>
      <w:pPr>
        <w:pStyle w:val="Normal"/>
        <w:autoSpaceDE w:val="false"/>
        <w:jc w:val="center"/>
        <w:rPr/>
      </w:pPr>
      <w:r>
        <w:rPr/>
        <w:t>законодательством Российской Федерации, переданных муниципальному образованию Кривошеин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стоящий Порядок определяет правила исполнения отдельных государственных полномочий по осуществлению выплаты единовременного пособия при передаче ребенка на воспитание в семью в соответствии с законодательством Российской Федерации, переданных муниципальному образованию (далее – отдельные государственные полномоч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сполнение отдельных государственных полномочий осуществляется в соответствии с Законом Томской области от 28 декабря 2007 года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 </w:t>
      </w:r>
      <w:hyperlink r:id="rId4">
        <w:r>
          <w:rPr>
            <w:rStyle w:val="InternetLink"/>
          </w:rPr>
          <w:t>Закон</w:t>
        </w:r>
      </w:hyperlink>
      <w:r>
        <w:rPr/>
        <w:t>ом Томской области от 15 декабря 2004 года N 246-ОЗ 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бвенции, полученные на исполнение отдельных государственных полномочий, предоставляются МКУ "Управление образования" в размере, поступившем из областного бюджета и утвержденном Решением Думы Кривошеинского района о бюджете муниципального образования Кривошеинский район на очередной финансовый год в соответствии с кассовым планом бюджета муниципального образования Кривошеинский район (далее – районный бюдж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правление финансов Администрации Кривошеинского района перечисляет Субвенции, полученные на исполнение отдельных государственных полномочий, в течение 2-х рабочих дней, следующих за днем зачисления на единый счет районного бюджета субвенции на исполнение отдельных государственны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 использовании субвенции на исполнение отдельных государственных полномочий Управление финансов Администрации Кривошеинского района, МКУ "Управление образования" отчитываются в порядке и сроки, установленные бюджетным законодательством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4EF90C8563C8C4FB4199DF910A54DC71FB30D14415A96F70D194D8C928099x0HBK" TargetMode="External"/><Relationship Id="rId4" Type="http://schemas.openxmlformats.org/officeDocument/2006/relationships/hyperlink" Target="consultantplus://offline/ref=D0F4EF90C8563C8C4FB4199DF910A54DC71FB30D14415A96F70D194D8C928099x0H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16:00Z</dcterms:created>
  <dc:creator>Пользователь</dc:creator>
  <dc:description/>
  <cp:keywords/>
  <dc:language>en-US</dc:language>
  <cp:lastModifiedBy>Мартынова</cp:lastModifiedBy>
  <cp:lastPrinted>2013-04-24T18:14:00Z</cp:lastPrinted>
  <dcterms:modified xsi:type="dcterms:W3CDTF">2013-04-25T10:52:00Z</dcterms:modified>
  <cp:revision>63</cp:revision>
  <dc:subject/>
  <dc:title>РАСПОРЯЖЕНИЕ</dc:title>
</cp:coreProperties>
</file>