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10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25.04.2013 г.</w:t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отдельные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района.</w:t>
      </w:r>
    </w:p>
    <w:p>
      <w:pPr>
        <w:pStyle w:val="Normal"/>
        <w:ind w:right="-1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Решением Думы Кривошеинского района от  28 марта  2013 года                                                                          № 246 «Об утверждении Положения «Об Управлении финансов Администрации  Кривошеинского  района» и в целях реализации Распоряжения Администрации Кривошеинского района от 12.04.2013г. № 78-р «</w:t>
      </w:r>
      <w:r>
        <w:rPr>
          <w:sz w:val="24"/>
        </w:rPr>
        <w:t>О переименовании Финансового отдела Администрации Кривошеинского района в Управление финансов Администрации Кривошеинского района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нижеперечисленные Постановления Администрации Кривошеинского района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>по тексту Постановлений заменить слова «Финансовый отдел Администрации Кривошеинского района» на слова «Управление финансов Администрации Кривошеинского района», в том числе  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ях Администрации Кривошеинского района (Главы Администр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8.2007 №  285а</w:t>
      </w:r>
      <w:r>
        <w:rPr>
          <w:b/>
          <w:bCs/>
          <w:sz w:val="24"/>
          <w:szCs w:val="24"/>
        </w:rPr>
        <w:t xml:space="preserve">  «</w:t>
      </w:r>
      <w:r>
        <w:rPr>
          <w:sz w:val="24"/>
          <w:szCs w:val="24"/>
        </w:rPr>
        <w:t>О Порядке формирования реестра расходных обязательств муниципального образования Кривошеинский район»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4.03.2008г. № 95 «О порядке формирования и утверждения  докладов о результатах и основных направлениях  деятельности субъектов бюджетного планир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6.2008 № 334  «Об открытии счета»;</w:t>
      </w:r>
    </w:p>
    <w:p>
      <w:pPr>
        <w:pStyle w:val="Normal"/>
        <w:jc w:val="both"/>
        <w:rPr/>
      </w:pPr>
      <w:r>
        <w:rPr>
          <w:sz w:val="24"/>
          <w:szCs w:val="24"/>
        </w:rPr>
        <w:t>от 29.04.2009 № 252 «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 29.04.2009 № 253 «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остановлениях Администрации Кривошеин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10 № 61 «Об утверждении плана мероприятий по подготовке доклада по оценке эффективности деятельности МО Кривоше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.04.2010 № 242 « Об утверждении Порядка предоставления информации о долговых обязательствах муниципального образования Кривоше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8.2010 № 544 «Об утверждении графика разработки проекта местного бюджета на очередной финансовый год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12.2010 № 867 </w:t>
      </w:r>
      <w:hyperlink r:id="rId3">
        <w:r>
          <w:rPr>
            <w:rStyle w:val="InternetLink"/>
            <w:rFonts w:cs="Times New Roman;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/>
            <w:color w:val="000000"/>
            <w:sz w:val="24"/>
            <w:szCs w:val="24"/>
          </w:rPr>
          <w:t xml:space="preserve">«Об оценке качества финансового менеджмента </w:t>
        </w:r>
        <w:r>
          <w:rPr>
            <w:rStyle w:val="InternetLink"/>
            <w:sz w:val="24"/>
            <w:szCs w:val="24"/>
          </w:rPr>
          <w:t>главных распорядителей средств местного бюджета муниципального образования Кривошеинский район</w:t>
        </w:r>
      </w:hyperlink>
      <w:r>
        <w:rPr>
          <w:b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5.2011 № 235 «Об  утверждении Программы повышения  эффективности бюджетных  расходов муниципального образования Кривошеинский район на период до 2013 год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09.2011 № 548 «О порядке и условиях формирования и финансового обеспечения муниципального задания муниципальным учреждениям муниципального образования Кривошеинский район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30.12.2011 № 821 «</w:t>
      </w:r>
      <w:r>
        <w:rPr>
          <w:color w:val="000000"/>
          <w:sz w:val="24"/>
          <w:szCs w:val="24"/>
        </w:rPr>
        <w:t>Об исполнении отдельных государственных полномочий по расчету и предоставлению дотаций бюджетам посел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2.2012 № 57 «О размещении на официальном сайте в сети Интернет информации о муниципальных учреждениях Кривошеин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2.06.2012 № 336 «О составлении проекта районного бюджета на очередной финансовый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12.2012 № 786 «О порядке осуществления функций и полномочий учредителя муниципальных учрежден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 за исполнением настоящего постановления возложить на начальника Управления финансов Администрации Кривошеинского района И.В. Ерохину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>А.В. Разумников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-38251-21367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управляющий делами </w:t>
        <w:tab/>
        <w:tab/>
        <w:tab/>
        <w:tab/>
        <w:t>М.Ю.Кариче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инансовый отде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О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РБ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ЦКС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ЦМБ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 -7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куратура</w:t>
      </w:r>
    </w:p>
    <w:sectPr>
      <w:type w:val="nextPage"/>
      <w:pgSz w:w="11906" w:h="16838"/>
      <w:pgMar w:left="1701" w:right="851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363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6:00Z</dcterms:created>
  <dc:creator>mazaeva</dc:creator>
  <dc:description/>
  <dc:language>en-US</dc:language>
  <cp:lastModifiedBy>Лариса</cp:lastModifiedBy>
  <cp:lastPrinted>2013-04-26T08:42:00Z</cp:lastPrinted>
  <dcterms:modified xsi:type="dcterms:W3CDTF">2018-06-29T08:46:00Z</dcterms:modified>
  <cp:revision>2</cp:revision>
  <dc:subject/>
  <dc:title>Бланк Главы администрации</dc:title>
</cp:coreProperties>
</file>