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jc w:val="center"/>
        <w:rPr>
          <w:i w:val="false"/>
          <w:i w:val="false"/>
          <w:color w:val="000000"/>
          <w:spacing w:val="12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1080" w:firstLine="540"/>
        <w:jc w:val="center"/>
        <w:rPr/>
      </w:pPr>
      <w:r>
        <w:rPr/>
        <w:t xml:space="preserve">21.12.2013 </w:t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>№ 94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закреплении территории за муниципальными бюджетными, казенными</w:t>
      </w:r>
    </w:p>
    <w:p>
      <w:pPr>
        <w:pStyle w:val="Normal"/>
        <w:jc w:val="center"/>
        <w:rPr/>
      </w:pPr>
      <w:r>
        <w:rPr/>
        <w:t>общеобразовательными учреждениями Кривоше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Администрации Кривошеинского района от 17.08.2017 №36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от 06.10.2003 №131 «Об общих принципах организации местного самоуправления в Российской Федерации», Федеральным Законом от 29.12.2012 №273 «Об образовании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Закрепить территории за муниципальными бюджетными, казенными общеобразовательными учреждениями Кривошеин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Районные вести» и разместить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r>
        <w:rPr/>
        <w:t>3. Считать утратившим силу постановление Администрации Кривошеинского района от 07.06.2012 №309 «О закреплении территории за муниципальными бюджетными, казенными общеобразовательными учреждениями Кривошеинского района».</w:t>
      </w:r>
    </w:p>
    <w:p>
      <w:pPr>
        <w:pStyle w:val="Normal"/>
        <w:jc w:val="both"/>
        <w:rPr/>
      </w:pPr>
      <w:r>
        <w:rPr/>
        <w:t>4. Считать утратившим силу постановление Администрации Кривошеинского района от 09.10.2012 №589 «О внесении изменений и дополнений в постановление Администрации Кривошеинского района от 07.06.2012 №309»</w:t>
      </w:r>
    </w:p>
    <w:p>
      <w:pPr>
        <w:pStyle w:val="Normal"/>
        <w:ind w:hanging="480"/>
        <w:jc w:val="both"/>
        <w:rPr/>
      </w:pPr>
      <w:r>
        <w:rPr/>
        <w:t xml:space="preserve">        </w:t>
      </w:r>
      <w:r>
        <w:rPr/>
        <w:t xml:space="preserve">5.   Контроль за исполнением 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 Д.В.Кондрать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А.В.Разум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стова Мария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9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Управляющий делами Администрации                                                       М.Ю.Кар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аправлено: Прокуратура,Управление образования, ОУ-10, Редакция, Управление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от 21.12.2013 №9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закреплении территории  за муниципальными бюджетными, казенными общеобразовательными учреждениями  Кривоше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организации предоставления начального общего, основного общего образования на территории Кривошеинского района за общеобразовательными учреждениями закрепляются следующие населенные пункты:</w:t>
      </w:r>
    </w:p>
    <w:p>
      <w:pPr>
        <w:pStyle w:val="Normal"/>
        <w:jc w:val="both"/>
        <w:rPr/>
      </w:pPr>
      <w:r>
        <w:rPr/>
        <w:t>1.1. МБОУ Кривошеинская СОШ им. Героя Советского Союза Ф.М. Зинченко» -                               с. Кривошеино, с. Жуково, с. Елизарьево, д. Новоисламбуль, д. Бараново.</w:t>
      </w:r>
      <w:r>
        <w:rPr>
          <w:i/>
        </w:rPr>
        <w:t xml:space="preserve"> (в редакции Постановления Администрации Кривошеинского района от 17.08.2017 №364)</w:t>
      </w:r>
    </w:p>
    <w:p>
      <w:pPr>
        <w:pStyle w:val="Normal"/>
        <w:jc w:val="both"/>
        <w:rPr/>
      </w:pPr>
      <w:r>
        <w:rPr/>
        <w:t xml:space="preserve">1.2. МБОУ «Красноярская СОШ» - с. Красный Яр, от улицы Советской 124 до переулка Дальний, улиц Южная, Свердлова. </w:t>
      </w:r>
    </w:p>
    <w:p>
      <w:pPr>
        <w:pStyle w:val="Normal"/>
        <w:jc w:val="both"/>
        <w:rPr/>
      </w:pPr>
      <w:r>
        <w:rPr/>
        <w:t>1.3. МБОУ «Белобугорская ООШ» - с. Красный Яр от улицы им. Гагарина  до улиц Линейная, Железнодорожная.</w:t>
      </w:r>
    </w:p>
    <w:p>
      <w:pPr>
        <w:pStyle w:val="Normal"/>
        <w:jc w:val="both"/>
        <w:rPr/>
      </w:pPr>
      <w:r>
        <w:rPr/>
        <w:t>1.4. МБОУ «Иштанская ООШ» - с. Иштан, д. Рыбалово, д. Чагино.</w:t>
      </w:r>
    </w:p>
    <w:p>
      <w:pPr>
        <w:pStyle w:val="Normal"/>
        <w:jc w:val="both"/>
        <w:rPr/>
      </w:pPr>
      <w:r>
        <w:rPr/>
        <w:t>1.5. МБОУ «Володинская СОШ» - с. Володино, д. Новониколаевка, д. Старосайнаково.</w:t>
      </w:r>
    </w:p>
    <w:p>
      <w:pPr>
        <w:pStyle w:val="Normal"/>
        <w:jc w:val="both"/>
        <w:rPr/>
      </w:pPr>
      <w:r>
        <w:rPr/>
        <w:t>1.6. МБОУ «Малиновская ООШ» - с. Малиновка.</w:t>
      </w:r>
    </w:p>
    <w:p>
      <w:pPr>
        <w:pStyle w:val="Normal"/>
        <w:jc w:val="both"/>
        <w:rPr/>
      </w:pPr>
      <w:r>
        <w:rPr/>
        <w:t>1.7. МБОУ «Пудовская СОШ» - с. Пудовка, д. Вознесенка, д. Белосток, д. Крыловка.</w:t>
      </w:r>
    </w:p>
    <w:p>
      <w:pPr>
        <w:pStyle w:val="Normal"/>
        <w:jc w:val="both"/>
        <w:rPr/>
      </w:pPr>
      <w:r>
        <w:rPr/>
        <w:t>1.8. МБОУ «Новокривошеинская  ООШ» - с. Новокривошеино</w:t>
      </w:r>
    </w:p>
    <w:p>
      <w:pPr>
        <w:pStyle w:val="Normal"/>
        <w:jc w:val="both"/>
        <w:rPr/>
      </w:pPr>
      <w:r>
        <w:rPr/>
        <w:t xml:space="preserve">1.9. МКОУ «Петровская  ООШ» – </w:t>
      </w:r>
      <w:r>
        <w:rPr>
          <w:lang w:val="en-US"/>
        </w:rPr>
        <w:t>c</w:t>
      </w:r>
      <w:r>
        <w:rPr/>
        <w:t>. Петровка, д. Егорово</w:t>
      </w:r>
    </w:p>
    <w:p>
      <w:pPr>
        <w:pStyle w:val="Normal"/>
        <w:jc w:val="both"/>
        <w:rPr/>
      </w:pPr>
      <w:r>
        <w:rPr/>
        <w:t>1.10. МКОУ «Никольская  ООШ» - д. Никольское, д. Карнаух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организации предоставления среднего общего образования на территории Кривошеинского района за общеобразовательными учреждениями закрепляются следующие населенные пункты:</w:t>
      </w:r>
    </w:p>
    <w:p>
      <w:pPr>
        <w:pStyle w:val="Normal"/>
        <w:jc w:val="both"/>
        <w:rPr/>
      </w:pPr>
      <w:r>
        <w:rPr/>
        <w:t>2.1. МБОУ Кривошеинская СОШ им. Героя Советского Союза Ф.М. Зинченко» -                      с. Кривошеино, с. Жуково, с. Елизарьево, с. Новокривошеино, с. Малиновка,                               д. Новоисламбуль, д. Бараново.</w:t>
      </w:r>
      <w:r>
        <w:rPr>
          <w:i/>
        </w:rPr>
        <w:t xml:space="preserve"> (в редакции Постановления Администрации Кривошеинского района от 17.08.2017 №364)</w:t>
      </w:r>
    </w:p>
    <w:p>
      <w:pPr>
        <w:pStyle w:val="Normal"/>
        <w:jc w:val="both"/>
        <w:rPr/>
      </w:pPr>
      <w:r>
        <w:rPr/>
        <w:t>2.2. МБОУ «Красноярская СОШ» - с. Красный Яр.</w:t>
      </w:r>
    </w:p>
    <w:p>
      <w:pPr>
        <w:pStyle w:val="Normal"/>
        <w:jc w:val="both"/>
        <w:rPr/>
      </w:pPr>
      <w:r>
        <w:rPr/>
        <w:t>2.3. МБОУ «Володинская СОШ» - с. Володино, д. Новониколаевка, д. Старосайнаково, с. Петровка, с. Иштан, с. Никольское, д. Карнаухово, д. Рыбалово, д. Чагино, д. Егорово.</w:t>
      </w:r>
    </w:p>
    <w:p>
      <w:pPr>
        <w:pStyle w:val="Normal"/>
        <w:jc w:val="both"/>
        <w:rPr/>
      </w:pPr>
      <w:r>
        <w:rPr/>
        <w:t>2.4. МБОУ «Пудовская СОШ» - с. Пудовка, д. Вознесенка, д. Белосток, д. Кры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7:00Z</dcterms:created>
  <dc:creator>Калугин Д.Н.</dc:creator>
  <dc:description/>
  <cp:keywords/>
  <dc:language>en-US</dc:language>
  <cp:lastModifiedBy>Пользователь</cp:lastModifiedBy>
  <cp:lastPrinted>2013-12-23T10:25:00Z</cp:lastPrinted>
  <dcterms:modified xsi:type="dcterms:W3CDTF">2017-08-22T02:47:00Z</dcterms:modified>
  <cp:revision>2</cp:revision>
  <dc:subject/>
  <dc:title> </dc:title>
</cp:coreProperties>
</file>