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1.12.2013 </w:t>
        <w:tab/>
        <w:tab/>
        <w:tab/>
        <w:tab/>
        <w:tab/>
        <w:tab/>
        <w:tab/>
        <w:tab/>
        <w:tab/>
        <w:tab/>
        <w:t xml:space="preserve">  № 89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 признании утратившим силу постановления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т 25.03.2009 года № 141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«О тарифах на оказание платных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медицинских услуг МУЗ «Кривошеинская ЦРБ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территории Кривошеинского района в 2009 году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8 постановления Правительства РФ от 04.10.2012 года №1006 «Об утверждении правил предоставления медицинскими организациями платных медицинских услуг»,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ривошеинского района от 25.03.2009 года №141 «О тарифах на оказание платных медицинских услуг МУЗ «Кривошеинская ЦРБ» на территории Кривошеинского района в 2009 году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газете «Районные вести» и в сети интернет на официальном сайте муниципального образования Кривошеинский район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.М.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ab/>
        <w:t>И.о. управляющего делами Администрации</w:t>
        <w:tab/>
        <w:tab/>
        <w:tab/>
        <w:t xml:space="preserve"> И.Г. Безотечество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 А.М.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8 (38-251) 2-12-71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/>
      </w:pPr>
      <w:r>
        <w:rPr>
          <w:sz w:val="16"/>
          <w:szCs w:val="16"/>
        </w:rPr>
        <w:t xml:space="preserve">Архипов, Шадрина, Прокуратура, Управление финансов, Библиотека, </w:t>
      </w:r>
      <w:r>
        <w:rPr>
          <w:sz w:val="16"/>
          <w:szCs w:val="16"/>
          <w:shd w:fill="FFFFFF" w:val="clear"/>
        </w:rPr>
        <w:t>МБУЗ «Кривошеинская ЦРБ»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4:00Z</dcterms:created>
  <dc:creator>Пользователь</dc:creator>
  <dc:description/>
  <cp:keywords/>
  <dc:language>en-US</dc:language>
  <cp:lastModifiedBy>x</cp:lastModifiedBy>
  <cp:lastPrinted>2013-12-11T10:21:00Z</cp:lastPrinted>
  <dcterms:modified xsi:type="dcterms:W3CDTF">2013-12-11T04:20:00Z</dcterms:modified>
  <cp:revision>3</cp:revision>
  <dc:subject/>
  <dc:title>Бланк Главы администрации</dc:title>
</cp:coreProperties>
</file>