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03.12.2013</w:t>
        <w:tab/>
        <w:tab/>
        <w:tab/>
        <w:tab/>
        <w:tab/>
        <w:tab/>
        <w:tab/>
        <w:tab/>
        <w:tab/>
        <w:tab/>
        <w:t xml:space="preserve">            № 88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признании утратившим силу постановления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ции Кривошеинского район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9.03.2009 №13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постановления Правительства РФ от 04.10.2012 года №1006 «Об утверждении правил предоставления медицинскими организациями платных медицинских услуг» и в целях приведения в соответствие действующему законодательству,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ривошеинского района от 19.03.2009 №136 «Об утверждении Положения «О порядке оказания платных медицинских услуг МУЗ «Кривошеинская ЦРБ» на Территории Кривошеин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газете «Районные вести» и в сети интернет на официальном сайте Кривошеинского район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8 (38-251) 2-12-71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/>
      </w:pPr>
      <w:r>
        <w:rPr>
          <w:sz w:val="16"/>
          <w:szCs w:val="18"/>
        </w:rPr>
        <w:t>Архипов, Прокуратура, Управление финансов, Библиотека, МБУЗ «Кривошеинская ЦРБ»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0:00Z</dcterms:created>
  <dc:creator>Пользователь</dc:creator>
  <dc:description/>
  <cp:keywords/>
  <dc:language>en-US</dc:language>
  <cp:lastModifiedBy>x</cp:lastModifiedBy>
  <cp:lastPrinted>2013-12-04T11:12:00Z</cp:lastPrinted>
  <dcterms:modified xsi:type="dcterms:W3CDTF">2013-12-04T04:20:00Z</dcterms:modified>
  <cp:revision>5</cp:revision>
  <dc:subject/>
  <dc:title>Бланк Главы администрации</dc:title>
</cp:coreProperties>
</file>