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26.11.2013 </w:t>
        <w:tab/>
        <w:tab/>
        <w:tab/>
        <w:tab/>
        <w:tab/>
        <w:tab/>
        <w:tab/>
        <w:tab/>
        <w:t xml:space="preserve">   </w:t>
        <w:tab/>
        <w:t xml:space="preserve">            № 86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30.04.2013 № 321 «Об утвержде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лгосрочной  целевой программы «Устойчиво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витие муниципального образования Кривошеи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йон Томской области на 2014-2017 годы и на период до 2020 года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 корректировкой инвестиционных планов развития муниципального образования  Кривошеинский район,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изменения в постановление Администрации Кривошеинского района от 30.04.2013 № 321 «Об утверждении долгосрочной целевой программы «Устойчивое развитие муниципального образования Кривошеинский район Томской области на 2014-2017 годы и на период до 2020 года»:</w:t>
      </w:r>
    </w:p>
    <w:p>
      <w:pPr>
        <w:pStyle w:val="Normal"/>
        <w:jc w:val="both"/>
        <w:rPr/>
      </w:pPr>
      <w:r>
        <w:rPr>
          <w:sz w:val="24"/>
          <w:szCs w:val="24"/>
        </w:rPr>
        <w:t>1.1 Строку «объёмы и источники финансирования Программы» в Паспорте муниципальной целевой программы «Устойчивое развитие муниципального                                образования  Кривошеинский район Томской области  на 2014-2017 годы и на период до 2020 год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объём необходимых  финансовых средств для реализации Программы составляет 628,480 млн.руб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средства федерального бюджета 267,980  млн.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средства областного бюджета 267,950 млн.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средства районного бюджета 80,900 млн.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11,650 млн. руб.»</w:t>
      </w:r>
    </w:p>
    <w:p>
      <w:pPr>
        <w:pStyle w:val="Normal"/>
        <w:jc w:val="both"/>
        <w:rPr/>
      </w:pPr>
      <w:r>
        <w:rPr>
          <w:sz w:val="24"/>
          <w:szCs w:val="24"/>
        </w:rPr>
        <w:t>1.2. Таблицу №12 «Реализация мероприятий по обеспечению объектами инженерной инфраструктуры на территории МО Кривошеинский район» дополнить подпунктом 1.1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26"/>
        <w:gridCol w:w="1215"/>
        <w:gridCol w:w="671"/>
        <w:gridCol w:w="709"/>
        <w:gridCol w:w="709"/>
        <w:gridCol w:w="709"/>
        <w:gridCol w:w="709"/>
        <w:gridCol w:w="709"/>
        <w:gridCol w:w="709"/>
        <w:gridCol w:w="52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дн.изме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Строительство наружных газо-проводов и подводок к нежилым строениям, расположенным по ул. Кедровая 25/1, 25/2, 25/4 с. Кривошеино, Томской области и многоквартирному жилому дому расположенному по ул. Кедровая 24 с. Кривошеино,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изменения в  таблицу № 14 «Объемы и источники финансирования мероприятий Программы «Устойчивое развитие МО Кривошеинский район в 2014-2020 годах» в пункт 8 и подпункт 8.1, а так же строку «Итого по всем мероприятиям Программы»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1638"/>
        <w:gridCol w:w="816"/>
        <w:gridCol w:w="876"/>
        <w:gridCol w:w="716"/>
        <w:gridCol w:w="716"/>
        <w:gridCol w:w="908"/>
        <w:gridCol w:w="892"/>
        <w:gridCol w:w="720"/>
        <w:gridCol w:w="8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я программы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ъёмы и источники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Объёмы финансирования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распределительных сетей газопровода всего, в том числе по населённым пункт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  <w:tab w:val="left" w:pos="301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бъём финансирования всего, в том числе за счёт средств:</w:t>
            </w:r>
          </w:p>
          <w:p>
            <w:pPr>
              <w:pStyle w:val="Normal"/>
              <w:tabs>
                <w:tab w:val="clear" w:pos="708"/>
                <w:tab w:val="left" w:pos="121" w:leader="none"/>
                <w:tab w:val="left" w:pos="301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49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6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9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95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9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8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0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8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гион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7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9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59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59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1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юджета 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небюджетных источ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ое посе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ём финансирования- всего, в том числе за счёт средств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59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6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7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3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гион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юджета 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х источ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 Программы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ём финансирования- всего, в том числе за счёт средств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20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95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785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09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51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3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44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64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6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3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8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7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гиональ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64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6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2950</w:t>
            </w:r>
          </w:p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3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80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7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йон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20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0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3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38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8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юджета 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х источ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1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>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Ларина Э.Э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Прокуратура, МБУ «Кривошеинская  ЦМБ»        МУК «Кривошеинская МЦКС»     МБУЗ «Кривошеинская ЦРБ»,Управление финансов;  Архипов А М; РУ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3:00Z</dcterms:created>
  <dc:creator>oem</dc:creator>
  <dc:description/>
  <cp:keywords/>
  <dc:language>en-US</dc:language>
  <cp:lastModifiedBy>oem</cp:lastModifiedBy>
  <cp:lastPrinted>2013-11-27T09:47:00Z</cp:lastPrinted>
  <dcterms:modified xsi:type="dcterms:W3CDTF">2013-11-27T03:59:00Z</dcterms:modified>
  <cp:revision>7</cp:revision>
  <dc:subject/>
  <dc:title> </dc:title>
</cp:coreProperties>
</file>