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right="414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 11.11.2013 </w:t>
        <w:tab/>
        <w:tab/>
        <w:tab/>
        <w:tab/>
        <w:tab/>
        <w:tab/>
        <w:tab/>
        <w:tab/>
        <w:t xml:space="preserve">  № 81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ind w:hanging="0"/>
        <w:rPr/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ривошеинского района от 25.03.200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1 «О тарифах на оказание платн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дицинских услуг муниципального</w:t>
      </w:r>
    </w:p>
    <w:p>
      <w:pPr>
        <w:pStyle w:val="Normal"/>
        <w:ind w:hanging="0"/>
        <w:rPr/>
      </w:pPr>
      <w:r>
        <w:rPr>
          <w:sz w:val="24"/>
          <w:szCs w:val="24"/>
        </w:rPr>
        <w:t>бюджетного учреждения здравоохран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Кривошеинская центральная районна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ольница» в 2009-2013 год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приведения в соответствие с действующим законодательством муниципальных правовых ак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изнать утратившим силу постановление Администрации Кривошеинского района от 25.03.2009 № 141 «О тарифах на оказание платных медицинских услуг муниципального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бюджетного учреждения здравоохранения «Кривошеинская центральная районная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ница» в 2009-2013 годах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Опубликовать настоящее постановление  в газете «Районные вести» и разместить  на официальном сайте муниципального образования Кривошеинский район в сети Интернет.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Контроль за исполнением настоящего постановления возложить на заместителя Главы  муниципального образования по экономическим вопросам, реальному сектору экономики и инновациям А.М.Архип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.Безотечество И.Г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-17-6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прокуратура «Районные вести» Архипов ЦРБ  Безотечество Каричева библиотек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3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9:00Z</dcterms:created>
  <dc:creator>oem</dc:creator>
  <dc:description/>
  <cp:keywords/>
  <dc:language>en-US</dc:language>
  <cp:lastModifiedBy>OEM</cp:lastModifiedBy>
  <cp:lastPrinted>2013-09-10T16:49:00Z</cp:lastPrinted>
  <dcterms:modified xsi:type="dcterms:W3CDTF">2013-11-12T04:06:00Z</dcterms:modified>
  <cp:revision>5</cp:revision>
  <dc:subject/>
  <dc:title> </dc:title>
</cp:coreProperties>
</file>