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 w:eastAsia="en-US"/>
        </w:rPr>
        <w:drawing>
          <wp:inline distT="0" distB="0" distL="0" distR="0">
            <wp:extent cx="56134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5.10.2013</w:t>
        <w:tab/>
        <w:tab/>
        <w:tab/>
        <w:tab/>
        <w:tab/>
        <w:tab/>
        <w:tab/>
        <w:tab/>
        <w:tab/>
        <w:t xml:space="preserve">        </w:t>
        <w:tab/>
        <w:tab/>
        <w:t>№ 777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отдельные постановления Администрации Кривошеинского района.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9.12.2012 № 273-ФЗ «Об образовании в Российской Федерации», законом Томской области от 12.08.2013 № 149-ОЗ «Об образовании в Томской области», Уставом муниципального образования Кривошеин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нести в Постановление Администрации Кривошеинского района от 13.03.2010 № 184 «Об утверждении Положения о системе оплаты труда руководителей, их заместителей и главных бухгалтеров муниципальных учреждений» следующие изменения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приложении  №1 должностные оклады руководителей муниципальных учреждений образования изложить в следующе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2"/>
        <w:gridCol w:w="31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о оплате труда руководител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08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нести в постановление Администрации Кривошеинского района от 09.02.2012 № 25 «Об утверждении Положения о системе оплаты труда работников муниципальных бюджетных, казенных образовательных учреждений Кривошеинского района» следующие изменения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В пункте 6 в таблице строки 7,8,9,10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, относящиеся к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в рублях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Г должностей педагогических работни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Главному распорядителю средств местного бюджета МКУ «Управление образования Администрации Кривошеинского района» (Кустова) принять меры по исполнению настоящего постановления за счёт бюджетных ассигнований, предусмотренных в бюджетных росписях главных распорядителей средств местного бюджета на 2013 год, и в пределах доведённых лимитов бюджетных обязательств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Настоящее постановление вступает в силу с момента его опубликования и </w:t>
      </w:r>
      <w:bookmarkStart w:id="0" w:name="_GoBack"/>
      <w:bookmarkEnd w:id="0"/>
      <w:r>
        <w:rPr/>
        <w:t>распространяется на правоотношения, возникшие с 01 сентября 2013 года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Настоящее постановление подлежит опубликованию в газете «Районные вести» и размещению в сети Интернет на официальном сайте муниципального образования Кривошеинский район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возложить на Архипова А.М., заместителя Главы муниципального образования по экономическим вопросам, реальному сектору экономики и инновац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района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>А.В.Разум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стова Мария Федо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9-74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ерно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Управляющий делами Администрации</w:t>
        <w:tab/>
        <w:tab/>
        <w:tab/>
        <w:tab/>
        <w:tab/>
        <w:t>М.Ю. Кари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:</w:t>
      </w:r>
    </w:p>
    <w:p>
      <w:pPr>
        <w:pStyle w:val="Normal"/>
        <w:jc w:val="both"/>
        <w:rPr/>
      </w:pPr>
      <w:r>
        <w:rPr/>
        <w:t>Архипов А.М.</w:t>
      </w:r>
    </w:p>
    <w:p>
      <w:pPr>
        <w:pStyle w:val="Normal"/>
        <w:jc w:val="both"/>
        <w:rPr/>
      </w:pPr>
      <w:r>
        <w:rPr/>
        <w:t>Управление финансов</w:t>
      </w:r>
    </w:p>
    <w:p>
      <w:pPr>
        <w:pStyle w:val="Normal"/>
        <w:jc w:val="both"/>
        <w:rPr/>
      </w:pPr>
      <w:r>
        <w:rPr/>
        <w:t>ОУ – 17</w:t>
      </w:r>
    </w:p>
    <w:p>
      <w:pPr>
        <w:pStyle w:val="Normal"/>
        <w:jc w:val="both"/>
        <w:rPr/>
      </w:pPr>
      <w:r>
        <w:rPr/>
        <w:t>Прокуратура</w:t>
      </w:r>
    </w:p>
    <w:p>
      <w:pPr>
        <w:pStyle w:val="Normal"/>
        <w:jc w:val="both"/>
        <w:rPr/>
      </w:pPr>
      <w:r>
        <w:rPr/>
        <w:t>Управление образования</w:t>
        <w:tab/>
      </w:r>
    </w:p>
    <w:p>
      <w:pPr>
        <w:pStyle w:val="Normal"/>
        <w:jc w:val="both"/>
        <w:rPr/>
      </w:pPr>
      <w:r>
        <w:rPr/>
        <w:t>редакция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03:00Z</dcterms:created>
  <dc:creator>user</dc:creator>
  <dc:description/>
  <cp:keywords/>
  <dc:language>en-US</dc:language>
  <cp:lastModifiedBy>OEM</cp:lastModifiedBy>
  <cp:lastPrinted>2013-10-25T09:32:00Z</cp:lastPrinted>
  <dcterms:modified xsi:type="dcterms:W3CDTF">2013-10-25T07:23:00Z</dcterms:modified>
  <cp:revision>9</cp:revision>
  <dc:subject/>
  <dc:title> </dc:title>
</cp:coreProperties>
</file>