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     </w:t>
      </w:r>
      <w:r>
        <w:rPr/>
        <w:t>02.10.2013 г.                                                                                                      №733</w:t>
      </w:r>
    </w:p>
    <w:p>
      <w:pPr>
        <w:pStyle w:val="Style16"/>
        <w:jc w:val="center"/>
        <w:rPr/>
      </w:pPr>
      <w:r>
        <w:rPr/>
        <w:t>с. Кривошеино</w:t>
      </w:r>
    </w:p>
    <w:p>
      <w:pPr>
        <w:pStyle w:val="Style16"/>
        <w:jc w:val="center"/>
        <w:rPr/>
      </w:pPr>
      <w:r>
        <w:rPr/>
        <w:t>Томской области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rPr/>
      </w:pPr>
      <w:r>
        <w:rPr/>
        <w:t xml:space="preserve">Об утверждении ведомственной целевой </w:t>
      </w:r>
    </w:p>
    <w:p>
      <w:pPr>
        <w:pStyle w:val="Style16"/>
        <w:spacing w:lineRule="auto" w:line="276"/>
        <w:rPr/>
      </w:pPr>
      <w:r>
        <w:rPr/>
        <w:t xml:space="preserve">программы на 2013 год «Улучшение качества </w:t>
      </w:r>
    </w:p>
    <w:p>
      <w:pPr>
        <w:pStyle w:val="Style16"/>
        <w:spacing w:lineRule="auto" w:line="276"/>
        <w:rPr/>
      </w:pPr>
      <w:r>
        <w:rPr/>
        <w:t>первичной  амбулаторно-поликлинической</w:t>
      </w:r>
    </w:p>
    <w:p>
      <w:pPr>
        <w:pStyle w:val="Style16"/>
        <w:spacing w:lineRule="auto" w:line="276"/>
        <w:rPr/>
      </w:pPr>
      <w:r>
        <w:rPr/>
        <w:t xml:space="preserve"> </w:t>
      </w:r>
      <w:r>
        <w:rPr/>
        <w:t xml:space="preserve">и стационарной помощи </w:t>
      </w:r>
    </w:p>
    <w:p>
      <w:pPr>
        <w:pStyle w:val="Style16"/>
        <w:spacing w:lineRule="auto" w:line="276"/>
        <w:rPr/>
      </w:pPr>
      <w:r>
        <w:rPr/>
        <w:t>МБУЗ «Кривошеинская ЦРБ»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ind w:firstLine="567"/>
        <w:jc w:val="both"/>
        <w:rPr/>
      </w:pPr>
      <w:r>
        <w:rPr/>
        <w:t>В соответствии со статьей 179.3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ведомственных целев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Style16"/>
        <w:spacing w:lineRule="auto" w:line="276"/>
        <w:jc w:val="both"/>
        <w:rPr/>
      </w:pPr>
      <w:r>
        <w:rPr/>
        <w:t>1. Утвердить ведомственную целевую программу на 2013 год «Улучшение качества первичной  амбулаторно-поликлинической и стационарной помощи МБУЗ «Кривошеинская ЦРБ» согласно приложению к настоящему постановлению.</w:t>
      </w:r>
    </w:p>
    <w:p>
      <w:pPr>
        <w:pStyle w:val="Style16"/>
        <w:spacing w:lineRule="auto" w:line="276"/>
        <w:jc w:val="both"/>
        <w:rPr/>
      </w:pPr>
      <w:r>
        <w:rPr/>
        <w:t>2. Определить ответственным за реализацию мероприятий ведомственной целевой  программы на 2013 год «Улучшение качества первичной  амбулаторно-поликлинической и стационарной помощи МБУЗ «Кривошеинская ЦРБ» муниципальное  бюджетное учреждение здравоохранения «Кривошеинская центральная районная больница».</w:t>
      </w:r>
    </w:p>
    <w:p>
      <w:pPr>
        <w:pStyle w:val="Style16"/>
        <w:spacing w:lineRule="auto" w:line="276"/>
        <w:jc w:val="both"/>
        <w:rPr/>
      </w:pPr>
      <w:r>
        <w:rPr/>
        <w:t>3. Настоящее постановление подлежит размещению на официальном сайте муниципального образования Кривошеинский район в сети Интернет и в сборнике нормативных актов Администрации Кривошеинского района.</w:t>
      </w:r>
    </w:p>
    <w:p>
      <w:pPr>
        <w:pStyle w:val="Style16"/>
        <w:spacing w:lineRule="auto" w:line="27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rPr/>
      </w:pPr>
      <w:r>
        <w:rPr/>
        <w:t>Глава Кривошеинского района                                                   А.В.Разумников</w:t>
      </w:r>
    </w:p>
    <w:p>
      <w:pPr>
        <w:pStyle w:val="Style16"/>
        <w:spacing w:lineRule="auto" w:line="276"/>
        <w:rPr/>
      </w:pPr>
      <w:r>
        <w:rPr/>
        <w:t>(Глава Администрации)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/>
      </w:pPr>
      <w:r>
        <w:rPr/>
        <w:t>Верно:</w:t>
      </w:r>
    </w:p>
    <w:p>
      <w:pPr>
        <w:pStyle w:val="Style16"/>
        <w:spacing w:lineRule="auto" w:line="276"/>
        <w:rPr/>
      </w:pPr>
      <w:r>
        <w:rPr/>
        <w:t>Управляющий делами Администрации                                       М.Ю.Каричева</w:t>
      </w:r>
    </w:p>
    <w:p>
      <w:pPr>
        <w:pStyle w:val="Style16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стеров В.В.</w:t>
      </w:r>
    </w:p>
    <w:p>
      <w:pPr>
        <w:pStyle w:val="Style16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-30-38</w:t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Направлено:</w:t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</w:rPr>
        <w:t>Управление финансов,Прокуратура,ЦРБ,Библиотека</w:t>
      </w:r>
    </w:p>
    <w:p>
      <w:pPr>
        <w:pStyle w:val="Normal"/>
        <w:ind w:firstLine="720"/>
        <w:jc w:val="right"/>
        <w:rPr/>
      </w:pPr>
      <w:bookmarkStart w:id="0" w:name="sub_9"/>
      <w:bookmarkEnd w:id="0"/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/>
      </w:pPr>
      <w:bookmarkStart w:id="1" w:name="sub_9"/>
      <w:bookmarkEnd w:id="1"/>
      <w:r>
        <w:rPr>
          <w:rStyle w:val="Style14"/>
          <w:b w:val="false"/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sz w:val="24"/>
          <w:szCs w:val="24"/>
        </w:rPr>
        <w:t>Администрации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sz w:val="24"/>
          <w:szCs w:val="24"/>
        </w:rPr>
        <w:t>Кривошеинского района</w:t>
      </w:r>
    </w:p>
    <w:p>
      <w:pPr>
        <w:pStyle w:val="Normal"/>
        <w:ind w:firstLine="720"/>
        <w:jc w:val="right"/>
        <w:rPr/>
      </w:pPr>
      <w:r>
        <w:rPr>
          <w:rStyle w:val="Style14"/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rStyle w:val="Style14"/>
          <w:b w:val="false"/>
          <w:sz w:val="24"/>
          <w:szCs w:val="24"/>
        </w:rPr>
        <w:t>от  02.10.2013 г. N733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364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-СБП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(далее-МБУЗ «Кривошеинская ЦРБ»)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- ВЦП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ервичной  амбулаторно-поликлинической и стационарной помощи МБУЗ «Кривошеинская ЦРБ»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медицинских услуг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2" w:name="sub_10"/>
      <w:bookmarkEnd w:id="2"/>
      <w:r>
        <w:rPr>
          <w:rFonts w:cs="Times New Roman" w:ascii="Times New Roman" w:hAnsi="Times New Roman"/>
          <w:sz w:val="26"/>
          <w:szCs w:val="26"/>
        </w:rPr>
        <w:t>Паспорт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sub_10"/>
      <w:bookmarkStart w:id="4" w:name="sub_10"/>
      <w:bookmarkEnd w:id="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73"/>
        <w:gridCol w:w="1623"/>
        <w:gridCol w:w="1118"/>
        <w:gridCol w:w="3317"/>
      </w:tblGrid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3 го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Улучшение качества первичной  амбулаторно-поликлинической и стационарной помощи МБУЗ «Кривошеинская ЦРБ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адача  ВЦП 1: Проведение кадровой политики с целью привлечения и закрепления кадров в Кривошеинском районе</w:t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ыплата компенсации расходов, связанных с переездом медицинских специалистов, прибывших на постоянное место жительство и работу в Кривошеинский райо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Коды</w:t>
              </w:r>
            </w:hyperlink>
            <w:r>
              <w:rPr>
                <w:rFonts w:cs="Times New Roman" w:ascii="Times New Roman" w:hAnsi="Times New Roman"/>
              </w:rPr>
              <w:t xml:space="preserve"> бюджетной классификац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2013 год, тыс. рубле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К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4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83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ервичной  амбулаторно-поликлинической и стационарной помощи МБУЗ «Кривошеинская ЦРБ»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</w:t>
        <w:br/>
        <w:t>проблемы и цели СБП, на решение или реализацию которых направлена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16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численности населения Кривошеинского района характеризуется замедлением темпов естественной прибыли. За 5 лет численность населения Кривошеинского муниципального района уменьшилась на 2560 человек (на 16,0 %), в Томской области численность населения увеличилась на 2,2 (РФ – на 1,1 процент). Численность постоянного населения Кривошеинского муниципального района по состоянию на 01.01.2012 года составила 12,9 тыс. человек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 последние годы отмечается снижение показателя младенческой смертности. Однако численность детского населения района продолжает сокращаться, несмотря на увеличение коэффициента рождаемости с 17,3  до 18,9 человек на 1000 населения в 2012 году. </w:t>
            </w:r>
            <w:r>
              <w:rPr>
                <w:sz w:val="22"/>
                <w:szCs w:val="22"/>
              </w:rPr>
              <w:br/>
              <w:t xml:space="preserve">Структура смертности трудоспособного населения является индикатором состояния социально-экономической ситуации в районе, свидетельствует о социально-экономических и психологических проблемах в обществе. </w:t>
            </w:r>
            <w:r>
              <w:rPr>
                <w:color w:val="000000"/>
                <w:sz w:val="22"/>
                <w:szCs w:val="22"/>
              </w:rPr>
              <w:t>Почти треть всех умерших (26,7 %) – это трудоспособное население, из которых 80 процентов составляют мужчины.</w:t>
              <w:br/>
              <w:t>В структуре причин смертности населения в 2012 году на первом месте, по-прежнему, остаются болезни системы кровообращения, их удельный вес составил 45,7 процента, на втором – смертность от новообразований (16,0 процента), на третьем – смертность от несчастных случаев, отравлений и травм (9,2 процента).</w:t>
              <w:br/>
              <w:t>Существующая в настоящее время в Кривошеинском муниципальном районе система  здравоохранения  обеспечивает  необходимый уровень качества и доступности медицинской помощи. Без дальнейшего укрепления материально-технической базы муниципальных учреждений здравоохранения, позволяющих внедрять передовые технологии в амбулаторно-поликлинической и стационарной службах, невозможно дальнейшее развитие отрасли.</w:t>
              <w:br/>
              <w:t xml:space="preserve">Проблему оснащения муниципальных учреждений здравоохранения новым высокоэффективным  оборудованием необходимо решать в комплексе с кадровой проблемой.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состав. Несмотря на проводимые мероприятия, решение жилищных вопросов для молодых специалистов, в районе остро стоит кадровый вопрос</w:t>
            </w:r>
            <w:r>
              <w:rPr>
                <w:color w:val="000000"/>
                <w:sz w:val="22"/>
                <w:szCs w:val="22"/>
              </w:rPr>
              <w:br/>
              <w:t>Медицинскую помощь населению Кривошеинского муниципального района оказывают 39 врачей и 131 средних медработников.</w:t>
              <w:br/>
              <w:t xml:space="preserve">Обеспеченность врачами всех специальностей на 10000 населения составляет 30,1, что ниже среднего показателя по Томской области (66,6) и Российской Федерации (44,0). Обеспеченность средними медработниками на 10000 населения – 80,5, что также ниже среднего показателя по Томской области (98,6) и Российской Федерации (92,4). </w:t>
              <w:br/>
              <w:t>В настоящее время дефицит врачебных кадров по учреждению составляет  25%. Наибольшая потребность – в медицинских сестрах,  фельдшерах скорой медицинской помощи ,врачах-хирургах , врачах-анестезиологах-реаниматологах , врачах-терапевтах участковых , врачах-педиатрах участковых , онкологах .</w:t>
              <w:br/>
              <w:t>Стоит задача привлечения медицинских кадров,  укомплектование учреждений медицинским персоналом в соответствии с нормативными документами, регламентирующими порядок оказания медицинской помощи. Дальнейшее внедрение в повседневную практику информационных, компьютерных, диагностических и лечебных методик невозможно без повышенных требований к знаниям и умениям персонала, обмена передовым опытом и постоянного развития практических навыков, повышения образования медицинских работников.</w:t>
              <w:br/>
              <w:t>Реализация программы в полном объеме, позволит вывести здравоохранение Кривошеинского муниципального района на качественно новый уровень, обеспечить доступность, эффективность и качество амбулаторно-поликлинической и стационарной помощи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блем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в учреждении средств на выплату компенсации расходов, связанных с переездом согласно Решения Думы Кривошеинского района  №373 от 30.06.2005 г. «Об утверждении Положения о гарантиях и компенсациях за счет средств местного бюджета для лиц, проживающих в местностях, приравненных к районам Крайнего Север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 Закрепление молодых специалистов в Кривошеинском районе</w:t>
            </w:r>
          </w:p>
        </w:tc>
      </w:tr>
      <w:tr>
        <w:trPr>
          <w:trHeight w:val="83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циальная защита молодых специалистов, прибывших на постоянное место работы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9" w:name="sub_5"/>
      <w:bookmarkEnd w:id="9"/>
      <w:r>
        <w:rPr>
          <w:rFonts w:cs="Times New Roman" w:ascii="Times New Roman" w:hAnsi="Times New Roman"/>
          <w:sz w:val="26"/>
          <w:szCs w:val="26"/>
        </w:rPr>
        <w:t xml:space="preserve">Порядок </w:t>
        <w:br/>
        <w:t>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0" w:name="sub_5"/>
      <w:bookmarkStart w:id="11" w:name="sub_5"/>
      <w:bookmarkEnd w:id="1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480"/>
        <w:gridCol w:w="2548"/>
        <w:gridCol w:w="2272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Нестеров В.В., заместитель главного врача по экономике Бабушкина Е.А.  тел. 2-30-38/2-15-7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рядок работы по реализации ВЦП организован в соответствии с действующим законодательством (</w:t>
            </w:r>
            <w:hyperlink r:id="rId4">
              <w:r>
                <w:rPr>
                  <w:rStyle w:val="InternetLink"/>
                  <w:b w:val="false"/>
                  <w:bCs w:val="false"/>
                  <w:sz w:val="24"/>
                  <w:szCs w:val="24"/>
                </w:rPr>
                <w:t>94-ФЗ</w:t>
              </w:r>
            </w:hyperlink>
            <w:r>
              <w:rPr>
                <w:rFonts w:cs="Times New Roman" w:ascii="Times New Roman" w:hAnsi="Times New Roman"/>
              </w:rPr>
              <w:t>, СНиП, ФЭРам, др.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ализации ведется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программных мероприяти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рректировке ВЦП на основании результатов работы за г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в установленном порядке сводной бюджетной заявки на финансирование мероприятий ВЦП на очередной финансовый год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ализации Программ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врача по экономике Бабушкина Е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2-15-7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реализации ВЦ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ётны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№322 от 30.04.2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№322 от 30.04.201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2" w:name="sub_6"/>
      <w:bookmarkEnd w:id="12"/>
      <w:r>
        <w:rPr>
          <w:rFonts w:cs="Times New Roman" w:ascii="Times New Roman" w:hAnsi="Times New Roman"/>
          <w:sz w:val="26"/>
          <w:szCs w:val="26"/>
        </w:rPr>
        <w:t xml:space="preserve">Оценка </w:t>
        <w:br/>
        <w:t>рисков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3" w:name="sub_6"/>
      <w:bookmarkStart w:id="14" w:name="sub_6"/>
      <w:bookmarkEnd w:id="1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3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финансирования на компенсационные выплаты по переезду специалистов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форс-мажорных обстоятельств (чрезвычайные ситуации и т.п.).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не имеет отрицательных последствий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5" w:name="sub_7"/>
      <w:bookmarkEnd w:id="15"/>
      <w:r>
        <w:rPr>
          <w:rFonts w:cs="Times New Roman" w:ascii="Times New Roman" w:hAnsi="Times New Roman"/>
          <w:sz w:val="26"/>
          <w:szCs w:val="26"/>
        </w:rPr>
        <w:t xml:space="preserve">Методика </w:t>
        <w:br/>
        <w:t>оценки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6" w:name="sub_7"/>
      <w:bookmarkStart w:id="17" w:name="sub_7"/>
      <w:bookmarkEnd w:id="17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77"/>
        <w:gridCol w:w="463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общественной эффективности реализации ВЦ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влеченных молодых специалистов (которым оплачиваются компенсационные выплаты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пециалис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883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"Кривошеинская центральная районная больница"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первичной  амбулаторно-поликлинической и стационарной помощи МБУЗ «Кривошеинская ЦРБ»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bookmarkStart w:id="18" w:name="sub_8"/>
      <w:bookmarkEnd w:id="18"/>
      <w:r>
        <w:rPr>
          <w:rFonts w:cs="Times New Roman" w:ascii="Times New Roman" w:hAnsi="Times New Roman"/>
          <w:sz w:val="26"/>
          <w:szCs w:val="26"/>
        </w:rPr>
        <w:t>Мероприятия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9" w:name="sub_8"/>
      <w:bookmarkStart w:id="20" w:name="sub_8"/>
      <w:bookmarkEnd w:id="2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200"/>
        <w:gridCol w:w="960"/>
        <w:gridCol w:w="1080"/>
        <w:gridCol w:w="1217"/>
        <w:gridCol w:w="1303"/>
        <w:gridCol w:w="1066"/>
        <w:gridCol w:w="14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тветственная за реализацию ВЦП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ций, участвующих в реализ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еро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 руб.)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 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молодых специалистов, прибывших на постоянное место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компенсации расходов, связанных с переездом медицинских специалистов, прибывших на постоянное место жительство и работу в Кривоше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 01.09.2013 по 31.12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Нестеров В.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ривошеинская ЦРБ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"Кривошеинская ЦРБ" Администрация Кривошеинского райо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а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,4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74" w:right="107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3000" TargetMode="External"/><Relationship Id="rId4" Type="http://schemas.openxmlformats.org/officeDocument/2006/relationships/hyperlink" Target="garantf1://1204117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4:00Z</dcterms:created>
  <dc:creator>Admin</dc:creator>
  <dc:description/>
  <cp:keywords/>
  <dc:language>en-US</dc:language>
  <cp:lastModifiedBy>Admin</cp:lastModifiedBy>
  <cp:lastPrinted>2013-10-02T14:40:00Z</cp:lastPrinted>
  <dcterms:modified xsi:type="dcterms:W3CDTF">2014-01-14T11:39:00Z</dcterms:modified>
  <cp:revision>3</cp:revision>
  <dc:subject/>
  <dc:title> </dc:title>
</cp:coreProperties>
</file>