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 xml:space="preserve">от 02.10.2013                               </w:t>
        <w:tab/>
        <w:tab/>
        <w:tab/>
        <w:tab/>
        <w:tab/>
        <w:tab/>
        <w:tab/>
        <w:tab/>
        <w:t xml:space="preserve">№  729                                                          </w:t>
      </w:r>
    </w:p>
    <w:p>
      <w:pPr>
        <w:pStyle w:val="Normal"/>
        <w:tabs>
          <w:tab w:val="clear" w:pos="708"/>
          <w:tab w:val="center" w:pos="4762" w:leader="none"/>
        </w:tabs>
        <w:rPr/>
      </w:pPr>
      <w:r>
        <w:rPr/>
        <w:tab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 внесении изменений и дополнений в постановление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министрации Кривошеинского района от 22.03.2012 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22 «Об утверждении долгосрочной целевой программы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Энергосбережение и повышение энергетической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ффективности на территории Кривошеинского района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мской области на  2012год и на перспективу до  2020 года»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статьей 179 Бюджетного кодекса Российской Федерации, Постановлением Правительства Российской Федерации от 31.12.2009 № 1225 «О  требованиях к региональным и муниципальным программам в области энергосбережения и повышения энергетической эффективности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СТАНОВЛЯЮ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Внести в постановление Администрации Кривошеинского района от 22.03.2012 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№ </w:t>
      </w:r>
      <w:r>
        <w:rPr/>
        <w:t>122 «Об утверждении долгосрочной целевой программы «Энергосбережение и повышение энергетической эффективности на территории Кривошеинского района Томской области на  2012год и на перспективу до  2020 года»  следующие изменения: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 Название постановления изложить в следующей редакции: «Об утверждении муниципальной программы «Энергосбережение и повышение энергетической эффективности на территории Кривошеинского района на  2012год и на перспективу до  2020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Пункт 1 постановления изложить в следующей редакции: «Утвердить муниципальную программу  «Энергосбережение и повышение энергетической эффективности на территории Кривошеинского района на  2012год и на перспективу до  2020 года» (далее - Программа) согласно приложению к настоящему постановлению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Название приложения, указанного постановления изложить в следующей редакции: «Муниципальная программа  «Энергосбережение и повышение энергетической эффективности на территории Кривошеинского района на  2012год и на перспективу до  2020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В приложении,  утвержденном указанным  постановлени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1.  паспорт Программы 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916"/>
        <w:gridCol w:w="916"/>
        <w:gridCol w:w="1013"/>
        <w:gridCol w:w="1012"/>
        <w:gridCol w:w="1013"/>
        <w:gridCol w:w="2324"/>
      </w:tblGrid>
      <w:tr>
        <w:trPr>
          <w:trHeight w:val="92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. Наименование Программы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Муниципальная программа «Энергосбережение и повышение энергетической эффективности на территории Кривошеинского района на 2012 год и перспективу до  2020год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( далее- Программа)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>
                <w:rFonts w:cs="Tahoma"/>
                <w:lang w:bidi="zxx"/>
              </w:rPr>
              <w:t xml:space="preserve">2. Основания для разработки Программы </w:t>
            </w:r>
          </w:p>
        </w:tc>
        <w:tc>
          <w:tcPr>
            <w:tcW w:w="71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5F5F5" w:val="clear"/>
              </w:rPr>
            </w:pPr>
            <w:r>
              <w:rPr>
                <w:shd w:fill="F5F5F5" w:val="clear"/>
              </w:rPr>
              <w:t xml:space="preserve">Федеральный закон Российской Федерации от 23 ноября 2009 г. 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shd w:fill="F5F5F5" w:val="clear"/>
              </w:rPr>
              <w:t xml:space="preserve">N 261-ФЗ "Об энергосбережении и о повышении энергетической эффективности и о внесении изменений в отдельные законодательные акты Российской Федерации» </w:t>
            </w:r>
          </w:p>
        </w:tc>
      </w:tr>
      <w:tr>
        <w:trPr>
          <w:trHeight w:val="45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чики Программы</w:t>
            </w:r>
          </w:p>
        </w:tc>
        <w:tc>
          <w:tcPr>
            <w:tcW w:w="71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Администрация Кривошеинского района, администрации  сельских  поселений Кривошеинского район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оки выполнения  Программы</w:t>
            </w:r>
          </w:p>
        </w:tc>
        <w:tc>
          <w:tcPr>
            <w:tcW w:w="71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этап:     2012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этап:    2013-2015 годы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этап:   2016-2020годы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>
                <w:rFonts w:cs="Tahoma"/>
                <w:lang w:bidi="zxx"/>
              </w:rPr>
              <w:t>5. Основные цели Программы</w:t>
            </w:r>
          </w:p>
        </w:tc>
        <w:tc>
          <w:tcPr>
            <w:tcW w:w="71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i/>
                <w:lang w:bidi="zxx"/>
              </w:rPr>
              <w:t xml:space="preserve">Основными целями Программы являются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suppressAutoHyphens w:val="true"/>
              <w:ind w:left="268" w:hanging="360"/>
              <w:jc w:val="both"/>
              <w:rPr/>
            </w:pPr>
            <w:r>
              <w:rPr>
                <w:rFonts w:cs="Tahoma"/>
                <w:lang w:bidi="zxx"/>
              </w:rPr>
              <w:t>Обеспечение роста целевых показателей муниципального образования Кривошеинский район в области энергосбережения и повышения энергетической эффективн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ind w:left="318" w:hanging="318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Определение </w:t>
            </w:r>
            <w:r>
              <w:rPr>
                <w:rFonts w:cs="Tahoma"/>
                <w:spacing w:val="-1"/>
                <w:lang w:bidi="zxx"/>
              </w:rPr>
              <w:t xml:space="preserve">потенциала </w:t>
            </w:r>
            <w:r>
              <w:rPr>
                <w:rFonts w:cs="Tahoma"/>
                <w:lang w:bidi="zxx"/>
              </w:rPr>
              <w:t>энергосбережения и повышения энергетической эффективности муниципального образования Кривошеинский район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ind w:left="318" w:hanging="318"/>
              <w:jc w:val="both"/>
              <w:rPr/>
            </w:pPr>
            <w:r>
              <w:rPr>
                <w:rFonts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П</w:t>
            </w:r>
            <w:r>
              <w:rPr>
                <w:rFonts w:cs="Tahoma"/>
                <w:spacing w:val="-1"/>
                <w:lang w:bidi="zxx"/>
              </w:rPr>
              <w:t xml:space="preserve">овышение надежности </w:t>
            </w:r>
            <w:r>
              <w:rPr>
                <w:rFonts w:cs="Tahoma"/>
                <w:lang w:bidi="zxx"/>
              </w:rPr>
              <w:t>энергоснабжения населения, бюджетной и производственной сферы муниципального образования Кривошеинский район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ahoma"/>
                <w:lang w:bidi="zxx"/>
              </w:rPr>
              <w:t>4.   Повышение качества предоставляемых услуг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>
                <w:rFonts w:cs="Tahoma"/>
                <w:lang w:bidi="zxx"/>
              </w:rPr>
              <w:t>6.Основные задачи Программы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3" w:hanging="0"/>
              <w:jc w:val="both"/>
              <w:rPr/>
            </w:pPr>
            <w:r>
              <w:rPr>
                <w:rFonts w:cs="Tahoma"/>
                <w:spacing w:val="-2"/>
                <w:lang w:bidi="zxx"/>
              </w:rPr>
              <w:t xml:space="preserve">В ходе разработки программы должна быть определена </w:t>
            </w:r>
            <w:r>
              <w:rPr>
                <w:rFonts w:cs="Tahoma"/>
                <w:i/>
                <w:spacing w:val="-2"/>
                <w:lang w:bidi="zxx"/>
              </w:rPr>
              <w:t>энергетическая стратегия</w:t>
            </w:r>
            <w:r>
              <w:rPr>
                <w:rFonts w:cs="Tahoma"/>
                <w:spacing w:val="-2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Кривошеинского района на 2012 год и на перспективу до  2020года, обеспечивающая:</w:t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ind w:right="43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ind w:left="88" w:hanging="360"/>
              <w:jc w:val="both"/>
              <w:rPr/>
            </w:pPr>
            <w:r>
              <w:rPr>
                <w:rFonts w:cs="Tahoma"/>
                <w:lang w:bidi="zxx"/>
              </w:rPr>
              <w:t>1. эффективное использование энергетических ресурс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ind w:left="318" w:hanging="318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окращение расходов бюджета на оплату потребленных энергетических ресурсов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i/>
                <w:lang w:bidi="zxx"/>
              </w:rPr>
              <w:t>На основе решения следующих задач</w:t>
            </w:r>
            <w:r>
              <w:rPr>
                <w:rFonts w:cs="Tahoma"/>
                <w:lang w:bidi="zxx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268" w:hanging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рганизация учета и контроля всех получаемых,  производимых, транспортируемых и потребляемых энергоресурс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318" w:hanging="318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овершенствование нормативных и правовых условий для поддержки энергосбережения и повышения энергетической эффектив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318" w:hanging="318"/>
              <w:jc w:val="both"/>
              <w:rPr/>
            </w:pPr>
            <w:r>
              <w:rPr>
                <w:rFonts w:cs="Tahoma"/>
                <w:lang w:bidi="zxx"/>
              </w:rPr>
              <w:t>С</w:t>
            </w:r>
            <w:r>
              <w:rPr>
                <w:rFonts w:cs="Tahoma"/>
                <w:spacing w:val="-1"/>
                <w:lang w:bidi="zxx"/>
              </w:rPr>
              <w:t xml:space="preserve">оздание экономических, преимущественно рыночных, механизмов </w:t>
            </w:r>
            <w:r>
              <w:rPr>
                <w:rFonts w:cs="Tahoma"/>
                <w:lang w:bidi="zxx"/>
              </w:rPr>
              <w:t>энергосберегающе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318" w:hanging="318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ддержка субъектов, осуществляющих энергосберегающую 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318" w:hanging="318"/>
              <w:jc w:val="both"/>
              <w:rPr/>
            </w:pPr>
            <w:r>
              <w:rPr>
                <w:rFonts w:cs="Tahoma"/>
                <w:spacing w:val="-1"/>
                <w:lang w:bidi="zxx"/>
              </w:rPr>
              <w:t>Лимитирование и нормирование энергопотребления в бюджетной сфере района</w:t>
            </w:r>
            <w:r>
              <w:rPr>
                <w:rFonts w:cs="Tahoma"/>
                <w:lang w:bidi="zxx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318" w:hanging="318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Широкая пропаганда энергосбережен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318" w:hanging="318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бучение и подготовка персона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uppressAutoHyphens w:val="true"/>
              <w:ind w:left="318" w:hanging="318"/>
              <w:jc w:val="both"/>
              <w:rPr>
                <w:rFonts w:cs="Tahoma"/>
                <w:lang w:bidi="zxx"/>
              </w:rPr>
            </w:pPr>
            <w:r>
              <w:rPr>
                <w:rFonts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Сертификация в сфере энергосбережения.</w:t>
            </w:r>
          </w:p>
          <w:p>
            <w:pPr>
              <w:pStyle w:val="Normal"/>
              <w:widowControl w:val="false"/>
              <w:suppressAutoHyphens w:val="true"/>
              <w:ind w:left="435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widowControl w:val="false"/>
              <w:suppressAutoHyphens w:val="true"/>
              <w:ind w:left="435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widowControl w:val="false"/>
              <w:suppressAutoHyphens w:val="true"/>
              <w:ind w:left="435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>
                <w:rFonts w:cs="Tahoma"/>
                <w:lang w:bidi="zxx"/>
              </w:rPr>
              <w:t>7. Содержание Программы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i/>
                <w:lang w:bidi="zxx"/>
              </w:rPr>
              <w:t>Муниципальная программа содержит следующие  подпрограммы в области энергосбережения и повышения энергетической эффективност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268" w:hanging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дпрограмма «Энергосбережение и повышение энергетической эффективности в бюджетных учреждениях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318" w:hanging="318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дпрограмма «Энергосбережение и повышение энергетической эффективности в жилищном фонде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318" w:hanging="318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дпрограмма «Энергосбережение и повышение энергетической эффективности в коммунальном хозяйстве при производстве и передаче в системах коммунальной инфраструктуры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318" w:hanging="318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дпрограмма «Оснащение и осуществление расчетов за потребленные, переданные, производимые энергетические ресурсы с использованием приборов учета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318" w:hanging="318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дпрограмма «Энергосбережение  в транспортном комплексе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318" w:hanging="318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 каждой подпрограмме установлены показатели энергосбережения и повышения энергетической эффективности, сроки реализации, позволяющие оценить ход реализации программ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318" w:hanging="318"/>
              <w:jc w:val="both"/>
              <w:rPr/>
            </w:pPr>
            <w:r>
              <w:rPr>
                <w:rFonts w:cs="Tahoma"/>
                <w:lang w:bidi="zxx"/>
              </w:rPr>
              <w:t>Объемы и источники финансирования Программы с разбивкой по годам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>
                <w:rFonts w:cs="Tahoma"/>
                <w:lang w:bidi="zxx"/>
              </w:rPr>
              <w:t>8. Ожидаемые результаты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uppressAutoHyphens w:val="true"/>
              <w:ind w:left="268" w:hanging="36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асчет экономически обоснованного норматива энергопотребления в разрезе потребителей и видов ресурс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318" w:hanging="318"/>
              <w:jc w:val="both"/>
              <w:rPr/>
            </w:pPr>
            <w:r>
              <w:rPr>
                <w:rFonts w:cs="Tahoma"/>
                <w:lang w:bidi="zxx"/>
              </w:rPr>
              <w:t>Определение показателей сокращения потребления энергоресурсов потребителями по годам реализации Програм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318" w:hanging="318"/>
              <w:jc w:val="both"/>
              <w:rPr>
                <w:lang w:bidi="zxx"/>
              </w:rPr>
            </w:pPr>
            <w:r>
              <w:rPr>
                <w:rFonts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В экономической сфере:</w:t>
            </w:r>
          </w:p>
          <w:p>
            <w:pPr>
              <w:pStyle w:val="Normal"/>
              <w:shd w:fill="FFFFFF" w:val="clear"/>
              <w:snapToGrid w:val="false"/>
              <w:spacing w:lineRule="exact" w:line="317" w:before="5" w:after="0"/>
              <w:ind w:left="885" w:hanging="142"/>
              <w:jc w:val="both"/>
              <w:rPr/>
            </w:pPr>
            <w:r>
              <w:rPr>
                <w:rFonts w:cs="Tahoma"/>
                <w:lang w:bidi="zxx"/>
              </w:rPr>
              <w:t>- сокращение расходов бюджета района на оплату энергоресурс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318" w:hanging="318"/>
              <w:jc w:val="both"/>
              <w:rPr>
                <w:lang w:bidi="zxx"/>
              </w:rPr>
            </w:pPr>
            <w:r>
              <w:rPr>
                <w:rFonts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В социальной сфере:</w:t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ind w:left="885" w:hanging="142"/>
              <w:jc w:val="both"/>
              <w:rPr/>
            </w:pPr>
            <w:r>
              <w:rPr>
                <w:rFonts w:cs="Tahoma"/>
                <w:lang w:bidi="zxx"/>
              </w:rPr>
              <w:t>-увеличение затрат на социальные нужды и повышение реальных доходов населения за счет сокращения затрат на оплату энергоресурсов;</w:t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ind w:left="885" w:hanging="142"/>
              <w:jc w:val="both"/>
              <w:rPr/>
            </w:pPr>
            <w:r>
              <w:rPr>
                <w:rFonts w:cs="Tahoma"/>
                <w:lang w:bidi="zxx"/>
              </w:rPr>
              <w:t>-обеспечение надежности энергоснабжения поселений района;</w:t>
            </w:r>
          </w:p>
          <w:p>
            <w:pPr>
              <w:pStyle w:val="Normal"/>
              <w:shd w:fill="FFFFFF" w:val="clear"/>
              <w:snapToGrid w:val="false"/>
              <w:spacing w:lineRule="exact" w:line="317" w:before="5" w:after="0"/>
              <w:ind w:left="885" w:hanging="142"/>
              <w:jc w:val="both"/>
              <w:rPr/>
            </w:pPr>
            <w:r>
              <w:rPr>
                <w:rFonts w:cs="Tahoma"/>
                <w:lang w:bidi="zxx"/>
              </w:rPr>
              <w:t>-создание новых рабочих мест;</w:t>
            </w:r>
          </w:p>
          <w:p>
            <w:pPr>
              <w:pStyle w:val="Normal"/>
              <w:shd w:fill="FFFFFF" w:val="clear"/>
              <w:snapToGrid w:val="false"/>
              <w:spacing w:lineRule="exact" w:line="317" w:before="5" w:after="0"/>
              <w:ind w:left="885" w:hanging="142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улучшение условий труда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Доля объемов за энергоресурсы, расчеты за которые осуществляются с использованием приборов учета, в общем объеме энергоресурсов, потребляемых (используемых) на территории Кривошеинского района, в том числе:  электрической энерги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-100,0% ;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-100,0%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- 100 %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00,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энерги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-30,0%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-50,0 %;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-70,0 %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-100,0 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ы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 –  35 %;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 –  50 %;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 –  70 %;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 – 100,0%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 Доля товаров, работ, услуг, закупаемых для муниципальных заказчиков в соответствии с требованиями энергетической эффективности, в общем объеме закупаемых товаров, работ, услуг для  муниципальных нужд, %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 – 3,0%;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 – 4,0 %;</w:t>
            </w:r>
          </w:p>
          <w:p>
            <w:pPr>
              <w:pStyle w:val="Normal"/>
              <w:shd w:fill="FFFFFF" w:val="clear"/>
              <w:snapToGrid w:val="false"/>
              <w:spacing w:lineRule="exact" w:line="317" w:before="5" w:after="0"/>
              <w:ind w:left="885" w:hanging="851"/>
              <w:jc w:val="both"/>
              <w:rPr/>
            </w:pPr>
            <w:r>
              <w:rPr/>
              <w:t>2014 год – 5,0 %;</w:t>
            </w:r>
          </w:p>
          <w:p>
            <w:pPr>
              <w:pStyle w:val="Normal"/>
              <w:shd w:fill="FFFFFF" w:val="clear"/>
              <w:snapToGrid w:val="false"/>
              <w:spacing w:lineRule="exact" w:line="317" w:before="5" w:after="0"/>
              <w:ind w:left="885" w:hanging="851"/>
              <w:jc w:val="both"/>
              <w:rPr>
                <w:rFonts w:cs="Tahoma"/>
                <w:lang w:bidi="zxx"/>
              </w:rPr>
            </w:pPr>
            <w:r>
              <w:rPr/>
              <w:t>2015 год – 6,0%</w:t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ъемы и источники  финансирования Программы (с разбивкой по годам), всего, млн. руб.: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bidi="zxx"/>
              </w:rPr>
            </w:pPr>
            <w:r>
              <w:rPr>
                <w:rFonts w:cs="Times New Roman"/>
                <w:lang w:bidi="zxx"/>
              </w:rPr>
              <w:t xml:space="preserve">                                         </w:t>
            </w:r>
            <w:r>
              <w:rPr>
                <w:rFonts w:cs="Tahoma"/>
                <w:lang w:bidi="zxx"/>
              </w:rPr>
              <w:t>годы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6-20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Всего 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ластно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небюджет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истема организации контроля  за исполнением Программы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и ответственность за выполнение Программы обеспечивает Администрация Кривошеинского район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4.2.  таблицу 5.1. Программы изложить в  редакции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/>
        <w:t xml:space="preserve">   </w:t>
      </w:r>
      <w:r>
        <w:rPr/>
        <w:t>1.4.3. раздел  6  Программы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</w:t>
      </w:r>
      <w:r>
        <w:rPr>
          <w:b/>
        </w:rPr>
        <w:t>6. ПОТРЕБНОСТЬ В ДЕНЕЖНЫХ СРЕДСТВА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ИСТОЧНИКИ ФИНАНСИРОВАНИЯ ПРОГРАММЫ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еализация Программы предусматривает финансирование в объеме  млн. руб. </w:t>
      </w:r>
    </w:p>
    <w:p>
      <w:pPr>
        <w:pStyle w:val="Normal"/>
        <w:ind w:firstLine="720"/>
        <w:jc w:val="both"/>
        <w:rPr/>
      </w:pPr>
      <w:r>
        <w:rPr/>
        <w:t>(см. таблицу 6.1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6.1.</w:t>
      </w:r>
    </w:p>
    <w:p>
      <w:pPr>
        <w:pStyle w:val="Normal"/>
        <w:autoSpaceDE w:val="false"/>
        <w:jc w:val="center"/>
        <w:rPr/>
      </w:pPr>
      <w:r>
        <w:rPr/>
        <w:t xml:space="preserve">Источники финансирования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55820" cy="179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2"/>
                              <w:gridCol w:w="1400"/>
                              <w:gridCol w:w="1320"/>
                              <w:gridCol w:w="1960"/>
                              <w:gridCol w:w="112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 реализаци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бюджетное финансировани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лн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4,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4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141.5pt;mso-wrap-distance-left:9pt;mso-wrap-distance-right:9pt;mso-wrap-distance-top:0pt;mso-wrap-distance-bottom:0pt;margin-top:0.05pt;mso-position-vertical-relative:text;margin-left:6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2"/>
                        <w:gridCol w:w="1400"/>
                        <w:gridCol w:w="1320"/>
                        <w:gridCol w:w="1960"/>
                        <w:gridCol w:w="112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и реализации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бюджетное финансировани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лн. руб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2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-202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4,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4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1.4.4. Приложение 1 «Целевые показатели по сельским поселениям Кривошеинского района» изложить согласно Приложению 2 к настоящему постановлению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2 Настоящее постановление вступает в силу со дня его подписа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Разместить настоящее постановление в сборнике нормативных актов Администрации Кривошеинского района и на официальном сайте муниципального образования Кривошеинский район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Контроль за исполнением настоящего постановления возложить на    </w:t>
      </w:r>
      <w:r>
        <w:rPr>
          <w:color w:val="000000"/>
        </w:rPr>
        <w:t>з</w:t>
      </w:r>
      <w:r>
        <w:rPr/>
        <w:t>аместителя Главы муниципального образования Кривошеинский район по вопросам жилищно-коммунального хозяйства, строительства, транспорта, связи, гражданской обороны и чрезвычайным ситуациям и социальным вопросам  Кондратьева Д.В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Глава Кривошеинского района</w:t>
      </w:r>
    </w:p>
    <w:p>
      <w:pPr>
        <w:pStyle w:val="Normal"/>
        <w:suppressAutoHyphens w:val="true"/>
        <w:rPr/>
      </w:pPr>
      <w:r>
        <w:rPr/>
        <w:t>(Глава Администрации)</w:t>
        <w:tab/>
        <w:tab/>
        <w:tab/>
        <w:tab/>
        <w:tab/>
        <w:t xml:space="preserve">                   </w:t>
        <w:tab/>
        <w:t>А.В. Разумн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адрина Людмила Михайловна (838251)2-10-3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-1-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финансов-1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ие поселения-7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 главы района- 2 экз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0pt3">
    <w:name w:val="Основной текст + Интервал 0 pt3"/>
    <w:basedOn w:val="Style13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21:00Z</dcterms:created>
  <dc:creator>Шадрина Л.М.</dc:creator>
  <dc:description/>
  <cp:keywords/>
  <dc:language>en-US</dc:language>
  <cp:lastModifiedBy>Шадрина Л.М.</cp:lastModifiedBy>
  <dcterms:modified xsi:type="dcterms:W3CDTF">2013-10-04T02:54:00Z</dcterms:modified>
  <cp:revision>48</cp:revision>
  <dc:subject/>
  <dc:title/>
</cp:coreProperties>
</file>