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30.09.2013 </w:t>
        <w:tab/>
        <w:tab/>
        <w:tab/>
        <w:tab/>
        <w:tab/>
        <w:tab/>
        <w:tab/>
        <w:tab/>
        <w:t xml:space="preserve">   </w:t>
        <w:tab/>
        <w:t xml:space="preserve">            № 71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30.04.2013 № 321 «Об утвержде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госрочной  целевой программы «Устойчив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витие муниципального образования Кривошеи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йон Томской области на 2014-2017 годы и на период до 2020 года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7 мая 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постановление Администрации Кривошеинского района от 30.04.2013 № 321 «Об утверждении долгосрочной целевой программы «Устойчивое развитие муниципального образования Кривошеинский район Томской области на 2014-2017 годы и на период до 2020 года» (далее - Постановление) следующего содержания: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В наименование Постановления слова «долгосрочной целевой» заменить словом «муниципальной».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В преамбуле Постановления слова «долгосрочной целевой» заменить словом «муниципально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В пункте 1 Постановления слова «долгосрочной целевой» заменить словом «муниципальную» и далее по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В приложении к Постановлению от 30.04.2013 № 321 слова «долгосрочной целевой» заменить словом «муниципальной» и далее по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 А.М.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>А.В. Разумник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Архипов А.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27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rPr/>
      </w:pPr>
      <w:r>
        <w:rPr>
          <w:sz w:val="18"/>
          <w:szCs w:val="18"/>
        </w:rPr>
        <w:t>МБУ «Кривошеинская  ЦМБ»        МУК «Кривошеинская МЦКС»     МБУЗ «Кривошеинская ЦРБ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;  Архипов А М; РУО</w:t>
      </w:r>
    </w:p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23.09.2013 </w:t>
        <w:tab/>
        <w:tab/>
        <w:tab/>
        <w:tab/>
        <w:tab/>
        <w:tab/>
        <w:tab/>
        <w:tab/>
        <w:tab/>
        <w:tab/>
        <w:t xml:space="preserve">  №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>от 07.11.2011  № 685 «Об утверждении</w:t>
      </w:r>
    </w:p>
    <w:p>
      <w:pPr>
        <w:pStyle w:val="Normal"/>
        <w:ind w:hanging="0"/>
        <w:rPr/>
      </w:pPr>
      <w:r>
        <w:rPr>
          <w:sz w:val="24"/>
          <w:szCs w:val="24"/>
        </w:rPr>
        <w:t>долгосрочной  целевой программы «Непрерывн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логическое образование и просвещ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селения Кривошеинского района на 2011-2013годы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 целях приведения Постановления Администрации Кривошеинского района от  07.11.2011 № 685 «Об утверждении долгосрочной целевой программы «Непрерывное</w:t>
      </w:r>
    </w:p>
    <w:p>
      <w:pPr>
        <w:pStyle w:val="Normal"/>
        <w:ind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экологическое образование и просвещение населения Кривошеинского района на 2011-2013годы», в соответствие с действующим законодательством, 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постановление Администрации Кривошеинского района от 07.11.2011 № 321 «Об утверждении долгосрочной целевой программы «Непрерывно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экологическое образование и просвещение населения Кривошеинского района на 2011-2013годы» (далее - Постановление) следующего содерж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В наименование Постановления слова «долгосрочной целевой» заменить словом «муниципальной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В преамбуле Постановления слова «долгосрочной целевой» заменить словом «муниципально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В пункте 1 Постановления слова «долгосрочной целевой» заменить словом «муниципальную» и далее по текс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В приложении к Постановлению от 30.04.2013 № 321 слова «долгосрочной целевой» заменить словом «муниципальной» и далее по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муниципального образования  по вопросам ЖКХ, строительства, транспорта, связи, ГО и ЧС и социальным вопросам Д.В.Кондратье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</w:t>
        <w:tab/>
        <w:tab/>
        <w:tab/>
        <w:t xml:space="preserve">                       </w:t>
        <w:tab/>
        <w:t>А.В. Разумник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ихейлис А.Н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9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БУ «Кривошеинская  ЦМБ»        МУК «Кривошеинская МЦКС»     МБУЗ «Кривошеинская ЦРБ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;  Архипов А М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5:00Z</dcterms:created>
  <dc:creator>oem</dc:creator>
  <dc:description/>
  <cp:keywords/>
  <dc:language>en-US</dc:language>
  <cp:lastModifiedBy>oem</cp:lastModifiedBy>
  <cp:lastPrinted>2013-09-27T11:07:00Z</cp:lastPrinted>
  <dcterms:modified xsi:type="dcterms:W3CDTF">2013-09-30T09:22:00Z</dcterms:modified>
  <cp:revision>62</cp:revision>
  <dc:subject/>
  <dc:title/>
</cp:coreProperties>
</file>