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388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9.2013                                                                                                  № 7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      отмене          Постановления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      района            от 10.11.2011 № 69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    долгосрочной целев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еализация   мероприятий  по улучшению жилищ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й граждан, проживающих в сельской мест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молодых семей и    молодых специалистов</w:t>
      </w:r>
    </w:p>
    <w:p>
      <w:pPr>
        <w:pStyle w:val="Normal"/>
        <w:rPr/>
      </w:pPr>
      <w:r>
        <w:rPr>
          <w:sz w:val="24"/>
          <w:szCs w:val="24"/>
        </w:rPr>
        <w:t>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принятием муниципальной программы «Устойчивое развитие муниципального образования Кривошеинский район Томской области на 2014-2017 годы и на период 2020 года» утверждённой  Постановлением Администрации Кривошеинского района от 30.04.2013 № 321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остановление Администрации Кривошеинского  района  от 10.11.2011 № 691  «Об утверждении  долгосрочной целевой программы «Реализация   мероприятий  по улучшению жилищных условий граждан, проживающих в сельской местности, в том числе молодых семей и    молодых специалистов на 2011-2014 годы»  признать утратившим силу  с 01 января 2014 года.</w:t>
      </w:r>
    </w:p>
    <w:p>
      <w:pPr>
        <w:pStyle w:val="Heading"/>
        <w:widowControl/>
        <w:tabs>
          <w:tab w:val="clear" w:pos="708"/>
          <w:tab w:val="left" w:pos="0" w:leader="none"/>
          <w:tab w:val="left" w:pos="567" w:leader="none"/>
        </w:tabs>
        <w:autoSpaceDE w:val="true"/>
        <w:jc w:val="both"/>
        <w:rPr/>
      </w:pPr>
      <w:r>
        <w:rPr>
          <w:b w:val="false"/>
        </w:rPr>
        <w:t>2. 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Контроль за исполнением настоящего постановления возложить на  Заместителя Главы муниципального образования   по вопросам ЖКХ, строительства, транспорта, связи, ГО и ЧС  и социальным вопросам  Кондратьева Д.В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А.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еева И.В.</w:t>
      </w:r>
    </w:p>
    <w:p>
      <w:pPr>
        <w:pStyle w:val="Normal"/>
        <w:rPr/>
      </w:pPr>
      <w:r>
        <w:rPr/>
        <w:t>2-17-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ондратьев Д.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правление финансо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Архипов А.М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агеева И.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ЦМБ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Название Знак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18"/>
      <w:ind w:firstLine="221"/>
    </w:pPr>
    <w:rPr>
      <w:rFonts w:eastAsia="MS Mincho;ＭＳ 明朝"/>
      <w:sz w:val="24"/>
      <w:szCs w:val="24"/>
      <w:lang w:eastAsia="ja-JP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ind w:firstLine="264"/>
      <w:jc w:val="both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7:00Z</dcterms:created>
  <dc:creator>Пизель Т.П.</dc:creator>
  <dc:description/>
  <cp:keywords/>
  <dc:language>en-US</dc:language>
  <cp:lastModifiedBy>Admin</cp:lastModifiedBy>
  <cp:lastPrinted>2013-09-25T11:18:00Z</cp:lastPrinted>
  <dcterms:modified xsi:type="dcterms:W3CDTF">2013-10-28T02:07:00Z</dcterms:modified>
  <cp:revision>2</cp:revision>
  <dc:subject/>
  <dc:title> </dc:title>
</cp:coreProperties>
</file>