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9.2013 г.                                                                                                          № 671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5035" w:hanging="0"/>
        <w:outlineLvl w:val="0"/>
        <w:rPr/>
      </w:pPr>
      <w:r>
        <w:rPr/>
        <w:t>О внесении изменений в Постановление Главы Кривошеинского района от 28.09.2007 № 316-а «О районном штабе по координации общественной правоохранитель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вязи с кадровыми изменения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1. Внести в приложение к Постановлению Главы Кривошеинского района от 28.09.2007 № 316-а «О районном штабе по координации общественной правоохранительной деятельности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1.1.Вывести из состава районного штаба по координации общественной правоохранительной деятельности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- Мартынову Наталью Дмитриевну - заместителя Главы Кривошеинского района – управляющего делами Администратции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- Курганова Владимира Александровича - заместителя начальника отделения внутренних дел Кривошеинского района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- Дегтярёва Виктора Владимировича – начальника отдела ОУУМ ОВД Кривошеинского район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- Таукина Николая Николаевича – Главу Красноярского сельского поселения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- Сайнакову Наталью Николаевну – главного специалиста по инновационным технологиям в социальной сфере Администрации Кривошеинского район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- Мельникова Сергея Викторовича – ведущего специалиста по ФК и  спорту Администрации Кривошеинского район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- Сагееву Ирину Владимировну - управляющего делами Администрации Кривошеинского сельского поселения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- Зязину Ольгу Александровну – педагога – организатора Кривошеинского филиала Томского экономико - промышленного колледж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- Шабарову Елену Васильевну – ведущего специалиста – секретаря административной комиссии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1.2.Ввести в состав районного штаба по координации общественной правоохранительной деятельности: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- Каричеву Марину Юрьевну - управляющего делами Администрации Кривошеинского района – начальник штаб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color w:val="000000"/>
          <w:spacing w:val="-3"/>
        </w:rPr>
      </w:pPr>
      <w:r>
        <w:rPr/>
        <w:t>Беляева Юрия Андреевича</w:t>
      </w:r>
      <w:r>
        <w:rPr>
          <w:color w:val="000000"/>
          <w:spacing w:val="-3"/>
        </w:rPr>
        <w:t xml:space="preserve"> – начальника УУП и ПДН отделения полиции № 11 по обслуживанию Кривошеинского района – заместитель начальника штаб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>- Коломина Андрея Николаевича – Главу Красноярского сельского поселения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Караваеву Евгению Анатольевну – ведущего специалиста по инновационным технологиям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>Михейлиса Александра Николаевича - главного специалиста по молодежной политике и спорту Администрации Кривошеинского район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color w:val="000000"/>
          <w:spacing w:val="-3"/>
        </w:rPr>
        <w:t xml:space="preserve">Лебедеву Татьяну Анатольевну - </w:t>
      </w:r>
      <w:r>
        <w:rPr/>
        <w:t xml:space="preserve">управляющего делами Администрации Кривошеинского сельского поселения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Калугина Дениса Николаевича – ведущего специалиста ГО и ЧС Администрации Кривошеинского района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color w:val="000000"/>
          <w:spacing w:val="-3"/>
        </w:rPr>
        <w:t xml:space="preserve">Шабунина Анатолия Анатольевича - </w:t>
      </w:r>
      <w:r>
        <w:rPr/>
        <w:t>ведущего специалиста – секретаря административной комиссии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2. Разместить настоящее постановление на официальном сайте муниципального образования Кривошеинский район в сети «Интернет» </w:t>
      </w:r>
      <w:r>
        <w:rPr>
          <w:color w:val="0070C0"/>
        </w:rPr>
        <w:t>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>
          <w:color w:val="0070C0"/>
        </w:rPr>
        <w:t xml:space="preserve">) </w:t>
      </w:r>
      <w:r>
        <w:rPr/>
        <w:t>и опубликовать в сборнике нормативных актов Администрации Кривошеинского района»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3.Контроль за исполнением данного постановления возложить на </w:t>
      </w:r>
      <w:r>
        <w:rPr>
          <w:color w:val="000000"/>
          <w:spacing w:val="-4"/>
        </w:rPr>
        <w:t>Управляющего делами Администрации Кривошеинского района Каричеву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А.В Разумников</w:t>
      </w:r>
    </w:p>
    <w:p>
      <w:pPr>
        <w:pStyle w:val="Normal"/>
        <w:jc w:val="both"/>
        <w:rPr>
          <w:sz w:val="20"/>
          <w:szCs w:val="20"/>
        </w:rPr>
      </w:pPr>
      <w:r>
        <w:rPr/>
        <w:t>(Глава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Управляющий делами Администрации</w:t>
        <w:tab/>
        <w:t xml:space="preserve"> М.Ю.Кари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Шабунин А.А</w:t>
      </w:r>
    </w:p>
    <w:p>
      <w:pPr>
        <w:pStyle w:val="Normal"/>
        <w:jc w:val="both"/>
        <w:rPr/>
      </w:pPr>
      <w:r>
        <w:rPr>
          <w:sz w:val="20"/>
          <w:szCs w:val="20"/>
        </w:rPr>
        <w:t>тел. 8(38251) 2-17-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>МБУК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Членам районного штаба по координации общественной правоохранитель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6:00Z</dcterms:created>
  <dc:creator>Admin</dc:creator>
  <dc:description/>
  <cp:keywords/>
  <dc:language>en-US</dc:language>
  <cp:lastModifiedBy>Admin</cp:lastModifiedBy>
  <cp:lastPrinted>2013-09-18T16:36:00Z</cp:lastPrinted>
  <dcterms:modified xsi:type="dcterms:W3CDTF">2013-09-18T13:50:00Z</dcterms:modified>
  <cp:revision>19</cp:revision>
  <dc:subject/>
  <dc:title/>
</cp:coreProperties>
</file>