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05.09.2013 </w:t>
        <w:tab/>
        <w:tab/>
        <w:tab/>
        <w:tab/>
        <w:tab/>
        <w:tab/>
        <w:tab/>
        <w:tab/>
        <w:tab/>
        <w:tab/>
        <w:t xml:space="preserve">  № 65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12.07.2013 года № 509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2.07.2013 года № 510, от 12.07.2013 года № 52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постановления Правительства РФ от 04.10.2012 года №1006 «Об утверждении правил предоставления медицинскими организациями платных медицинских услуг» и во исполнение протеста прокурора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ивошеинского района от 12.07.2013 года № 509 «О внесении изменений в постановление Администрации Кривошеинского района от 25.03.2009 года №141 «О тарифах на оказание платных медицинских услуг «МУЗ «Кривошеинская ЦРБ» на территории Кривошеинского района в 2009 году», постановление Администрации Кривошеинского района от 12.07.2013 года № 510 «О внесении изменений в постановление Администрации Кривошеинского района от 25.03.2009 года №141 «О тарифах на оказание платных медицинских услуг «МБУЗ «Кривошеинская ЦРБ» на территории Кривошеинского района в 2009 – 2013 годах», постановление Администрации Кривошеинского района от 12.07.2013 года № 527 «О внесении изменений в постановление Администрации Кривошеинского района от 25.03.2009 года №141 «О тарифах на оказание платных медицинских услуг «МБУЗ «Кривошеинская ЦРБ» на территории Кривошеинского района в 2009 2013 годах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Районные вести» и в сети интернет на официальном сайте муниципального образования Кривошеинский район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экономическим вопросам, реальному сектору экономики и инновациям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ий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Архипов, Прокуратура, МБУЗ «Кривошеинская ЦРБ»</w:t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Управление финансов, Библиотек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Пользователь</dc:creator>
  <dc:description/>
  <cp:keywords/>
  <dc:language>en-US</dc:language>
  <cp:lastModifiedBy>Тайлашев С.А.</cp:lastModifiedBy>
  <cp:lastPrinted>2013-09-05T11:49:00Z</cp:lastPrinted>
  <dcterms:modified xsi:type="dcterms:W3CDTF">2013-09-05T05:49:00Z</dcterms:modified>
  <cp:revision>8</cp:revision>
  <dc:subject/>
  <dc:title>Бланк Главы администрации</dc:title>
</cp:coreProperties>
</file>