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  <w:spacing w:val="12"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Normal"/>
        <w:rPr/>
      </w:pPr>
      <w:r>
        <w:rPr/>
        <w:t xml:space="preserve">21.08.2013                                                                                                                           №608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дельные постановления Администрац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вошеинского район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Администрации Кривошеинского района от 05.03.2013 №158 «Об утверждении Долгосрочной целевой программы «Развитие инфраструктуры общего образования Кривошеинского района на 2013-2015 годы», Постановления Администрации Кривошеинского района от 28.06.2013 №473 «О внесении изменений и дополнений в постановление Администрации Кривошеинского района от 05.03.2013 №158 «Об утверждении Долгосрочной целевой программы «Развитие инфраструктуры общего образования Кривошеинского района на 2013-2015 годы» в соответствие действующему законодательству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ивошеинского района от 05.03.2013 №158 «Об утверждении Долгосрочной целевой программы «Развитие инфраструктуры общего образования Кривошеинского района на 2013-2015 годы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именование постановления слова «Долгосрочной целевой» заменить словами «муниципальной» и далее по текс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еамбуле постановления слова «Долгосрочной целевой» заменить словами «муниципальной» и далее по текс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1 постановления слова «Долгосрочную целевую» заменить словами «Муниципальной» и далее по текс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сему тексту приложения к постановлению слова «долгосрочной целевой, ДЦП» заменить словами «муниципальной программы» в соответствующем падеж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2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Кривошеинского района от 28.06.2013 №473 «О внесении изменений и дополнений в постановление Администрации Кривошеинского района от 05.03.2013 №158 «Об утверждении Долгосрочной целевой программы «Развитие инфраструктуры общего образования Кривошеинского района на 2013-2015 годы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именование постановления  слова  «Долгосрочной целевой» заменить словами «муниципальной» и далее по текс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реамбуле постановления слова «Долгосрочной целевой» заменить словами «муниципальной» и далее по текс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сему тексту  приложения к постановлению слова «Долгосрочной целевой, ДЦП» заменить словами «муниципальной программы» в соответствующем падеж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ункт 2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А.В.Разу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-19-7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И.о. управляющий делами Администрации</w:t>
        <w:tab/>
        <w:tab/>
        <w:t xml:space="preserve">                   И.Г. Безотечест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отде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40" w:firstLine="540"/>
        <w:jc w:val="both"/>
        <w:rPr/>
      </w:pPr>
      <w:r>
        <w:rPr/>
      </w:r>
    </w:p>
    <w:p>
      <w:pPr>
        <w:pStyle w:val="ConsPlusNormal"/>
        <w:ind w:left="-540" w:firstLine="540"/>
        <w:jc w:val="both"/>
        <w:rPr/>
      </w:pPr>
      <w:r>
        <w:rPr/>
      </w:r>
    </w:p>
    <w:p>
      <w:pPr>
        <w:pStyle w:val="ConsPlus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0:00Z</dcterms:created>
  <dc:creator>Калугин Д.Н.</dc:creator>
  <dc:description/>
  <cp:keywords/>
  <dc:language>en-US</dc:language>
  <cp:lastModifiedBy>OEM</cp:lastModifiedBy>
  <cp:lastPrinted>2013-08-22T10:52:00Z</cp:lastPrinted>
  <dcterms:modified xsi:type="dcterms:W3CDTF">2013-08-22T04:54:00Z</dcterms:modified>
  <cp:revision>4</cp:revision>
  <dc:subject/>
  <dc:title> </dc:title>
</cp:coreProperties>
</file>