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      </w:t>
      </w:r>
      <w:r>
        <w:rPr/>
        <w:t>29.07.2013 г.                                                                                                      №</w:t>
      </w:r>
      <w:r>
        <w:rPr>
          <w:lang w:val="en-US"/>
        </w:rPr>
        <w:t xml:space="preserve"> </w:t>
      </w:r>
      <w:r>
        <w:rPr/>
        <w:t>552</w:t>
      </w:r>
    </w:p>
    <w:p>
      <w:pPr>
        <w:pStyle w:val="Style16"/>
        <w:jc w:val="center"/>
        <w:rPr/>
      </w:pPr>
      <w:r>
        <w:rPr/>
        <w:t>с. Кривошеино</w:t>
      </w:r>
    </w:p>
    <w:p>
      <w:pPr>
        <w:pStyle w:val="Style16"/>
        <w:jc w:val="center"/>
        <w:rPr/>
      </w:pPr>
      <w:r>
        <w:rPr/>
        <w:t>Томской области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ведомственной целевой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граммы на 2013 год «Реконструкция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здания терапевтического отделения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БУЗ «Кривошеинская ЦРБ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79.3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ведомственных целев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16"/>
        <w:spacing w:lineRule="auto" w:line="276"/>
        <w:jc w:val="both"/>
        <w:rPr/>
      </w:pPr>
      <w:r>
        <w:rPr>
          <w:sz w:val="22"/>
          <w:szCs w:val="22"/>
        </w:rPr>
        <w:t>1. Утвердить ведомственную целевую программу на 2013 год «Реконструкция здания терапевтического отделения МБУЗ «Кривошеинская ЦРБ» согласно приложению к настоящему постановлению.</w:t>
      </w:r>
    </w:p>
    <w:p>
      <w:pPr>
        <w:pStyle w:val="Style16"/>
        <w:spacing w:lineRule="auto" w:line="276"/>
        <w:jc w:val="both"/>
        <w:rPr/>
      </w:pPr>
      <w:r>
        <w:rPr>
          <w:sz w:val="22"/>
          <w:szCs w:val="22"/>
        </w:rPr>
        <w:t>2. Определить ответственным за реализацию мероприятий ведомственной целевой  программы на 2013 год «Реконструкция здания терапевтического отделения МБУЗ «Кривошеинская ЦРБ» муниципальное  бюджетное учреждение здравоохранения «Кривошеинская центральная районная больница».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подлежит размещению на официальном сайте муниципального образования Кривошеинский район в сети Интернет и в сборнике нормативных актов Администрации Кривошеинского района.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/>
        <w:rPr/>
      </w:pPr>
      <w:r>
        <w:rPr/>
        <w:t>Глава Кривошеинского района                                                   А.В.Разумников</w:t>
      </w:r>
    </w:p>
    <w:p>
      <w:pPr>
        <w:pStyle w:val="Style16"/>
        <w:spacing w:lineRule="auto" w:line="276"/>
        <w:rPr/>
      </w:pPr>
      <w:r>
        <w:rPr/>
        <w:t>(Глава Администрации)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76"/>
        <w:rPr/>
      </w:pPr>
      <w:r>
        <w:rPr/>
        <w:t>Верно:</w:t>
      </w:r>
    </w:p>
    <w:p>
      <w:pPr>
        <w:pStyle w:val="Style16"/>
        <w:spacing w:lineRule="auto" w:line="276"/>
        <w:rPr/>
      </w:pPr>
      <w:r>
        <w:rPr/>
        <w:t>Управляющий делами Администрации                                             М.Ю.Каричева</w:t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естеров В.В.</w:t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-30-38</w:t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правлено: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ЦРБ</w:t>
      </w:r>
    </w:p>
    <w:p>
      <w:pPr>
        <w:pStyle w:val="Style16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</w:rPr>
        <w:t>Библиотека</w:t>
      </w:r>
    </w:p>
    <w:p>
      <w:pPr>
        <w:pStyle w:val="Style16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right"/>
        <w:rPr/>
      </w:pPr>
      <w:bookmarkStart w:id="0" w:name="sub_9"/>
      <w:bookmarkEnd w:id="0"/>
      <w:r>
        <w:rPr>
          <w:rStyle w:val="Style14"/>
        </w:rPr>
        <w:t>Приложение</w:t>
      </w:r>
    </w:p>
    <w:p>
      <w:pPr>
        <w:pStyle w:val="Normal"/>
        <w:ind w:firstLine="720"/>
        <w:jc w:val="right"/>
        <w:rPr/>
      </w:pPr>
      <w:bookmarkStart w:id="1" w:name="sub_9"/>
      <w:bookmarkEnd w:id="1"/>
      <w:r>
        <w:rPr>
          <w:rStyle w:val="Style14"/>
        </w:rPr>
        <w:t xml:space="preserve">к постановлению </w:t>
      </w:r>
    </w:p>
    <w:p>
      <w:pPr>
        <w:pStyle w:val="Normal"/>
        <w:ind w:firstLine="720"/>
        <w:jc w:val="right"/>
        <w:rPr/>
      </w:pPr>
      <w:r>
        <w:rPr>
          <w:rStyle w:val="Style14"/>
        </w:rPr>
        <w:t>Администрации</w:t>
      </w:r>
    </w:p>
    <w:p>
      <w:pPr>
        <w:pStyle w:val="Normal"/>
        <w:ind w:firstLine="720"/>
        <w:jc w:val="right"/>
        <w:rPr/>
      </w:pPr>
      <w:r>
        <w:rPr>
          <w:rStyle w:val="Style14"/>
        </w:rPr>
        <w:t>Кривошеинского района</w:t>
      </w:r>
    </w:p>
    <w:p>
      <w:pPr>
        <w:pStyle w:val="Normal"/>
        <w:ind w:left="-567" w:firstLine="720"/>
        <w:jc w:val="center"/>
        <w:rPr/>
      </w:pPr>
      <w:r>
        <w:rPr>
          <w:rStyle w:val="Style14"/>
        </w:rPr>
        <w:t xml:space="preserve">                                                                                                  </w:t>
      </w:r>
      <w:r>
        <w:rPr>
          <w:rStyle w:val="Style14"/>
        </w:rPr>
        <w:t>от  29 июля 2013 г. N552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2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-СБП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"Кривошеинская центральная районная больница"(далее-МБУЗ «Кривошеинская ЦРБ»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- ВЦП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терапевтического отделения МБУЗ «Кривошеинская ЦРБ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едицинских услуг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" w:name="sub_10"/>
      <w:bookmarkEnd w:id="2"/>
      <w:r>
        <w:rPr>
          <w:rFonts w:cs="Times New Roman" w:ascii="Times New Roman" w:hAnsi="Times New Roman"/>
          <w:sz w:val="26"/>
          <w:szCs w:val="26"/>
        </w:rPr>
        <w:t>Паспорт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sub_10"/>
      <w:bookmarkStart w:id="4" w:name="sub_10"/>
      <w:bookmarkEnd w:id="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73"/>
        <w:gridCol w:w="1623"/>
        <w:gridCol w:w="1118"/>
        <w:gridCol w:w="3175"/>
      </w:tblGrid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2013 год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Улучшение качества первичной  амбулаторно-поликлинической и стационарной помощи МБУЗ «Кривошеинская ЦРБ»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дача  ВЦП 1: Улучшение материально-технического состояния  помещений учреждения, соблюдение санитарно-эпидемиологических требований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для реконструкции (строительства воздушного перехода между зданиями хирургического и терапевтического отделений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Коды</w:t>
              </w:r>
            </w:hyperlink>
            <w:r>
              <w:rPr>
                <w:rFonts w:cs="Times New Roman" w:ascii="Times New Roman" w:hAnsi="Times New Roman"/>
              </w:rPr>
              <w:t xml:space="preserve"> бюджетной класс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2013 год, тыс. рубл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К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69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"Кривошеинская центральная районная больница"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терапевтического отделения МБУЗ «Кривошеинская ЦРБ»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5" w:name="sub_4"/>
      <w:bookmarkEnd w:id="5"/>
      <w:r>
        <w:rPr>
          <w:rFonts w:cs="Times New Roman" w:ascii="Times New Roman" w:hAnsi="Times New Roman"/>
          <w:sz w:val="26"/>
          <w:szCs w:val="26"/>
        </w:rPr>
        <w:t xml:space="preserve">Характеристика </w:t>
        <w:br/>
        <w:t>проблемы и цели СБП, на решение или реализацию которых направлена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6" w:name="sub_4"/>
      <w:bookmarkStart w:id="7" w:name="sub_4"/>
      <w:bookmarkEnd w:id="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2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ая в настоящее время в Кривошеинском муниципальном районе система  здравоохранения  обеспечивает  необходимый уровень качества и доступности медицинской помощи. Без дальнейшего укрепления материально-технической базы муниципальных учреждений здравоохранения, позволяющих внедрять передовые технологии в амбулаторно-поликлинической и стационарной службах, невозможно дальнейшее развитие отрасл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кты МБУЗ «Кривошеинская ЦРБ» размещаются в типовых кирпичных и деревянных зданиях, с централизованной и автономной системой отопления. За последние 5 лет значительно улучшилось состояние объектов лечебно-профилактического учреждения за счет средств местного бюджета, средств ОМС. В ЛПУ осталось несколько объектов, требующих капитальных вложений для улучшения технического состояния помещений, в том числе: Реконструкция  здания терапевтического отделения МБУЗ «Кривошеинская ЦРБ».</w:t>
              <w:br/>
              <w:t xml:space="preserve">Улучшение материально-технического состояния  обеспечит полноценное выполнение стандартов оказания медицинской помощи, что позволит повысить качество работы специалистов, заинтересованных в конечном результате деятельности. </w:t>
              <w:br/>
              <w:t>Реализация программы в полном объеме, позволит вывести здравоохранение Кривошеинского муниципального района на качественно новый уровень, обеспечить доступность, эффективность и качество высококвалифицированной стационарной помощи, использующей современные технологии и отвечающей всем принятым стандартам. Результаты работы программы в конечном итоге будут способствовать поддержанию и продлению активной здоровой жизни каждого жителя Кривошеинского муниципального района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тсутствие средств на проектирование реконструкции  в необходимом объем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лучшение качества первичной медико-санитарной помощи в помещениях лечебно профилактического учреждения, соблюдение санитарно-эпидемиологических требован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 Разработка ПСД для проведений реконструкции здани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8" w:name="sub_5"/>
      <w:bookmarkEnd w:id="8"/>
      <w:r>
        <w:rPr>
          <w:rFonts w:cs="Times New Roman" w:ascii="Times New Roman" w:hAnsi="Times New Roman"/>
          <w:sz w:val="26"/>
          <w:szCs w:val="26"/>
        </w:rPr>
        <w:t xml:space="preserve">Порядок </w:t>
        <w:br/>
        <w:t>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9" w:name="sub_5"/>
      <w:bookmarkStart w:id="10" w:name="sub_5"/>
      <w:bookmarkEnd w:id="1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480"/>
        <w:gridCol w:w="2548"/>
        <w:gridCol w:w="213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Нестеров В.В., заместитель главного врача по экономике Бабушкина Е.А.  тел. 2-30-38/2-15-7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рядок работы по реализации ВЦП организован в соответствии с действующим законодательством (</w:t>
            </w: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94-ФЗ</w:t>
              </w:r>
            </w:hyperlink>
            <w:r>
              <w:rPr>
                <w:rFonts w:cs="Times New Roman" w:ascii="Times New Roman" w:hAnsi="Times New Roman"/>
              </w:rPr>
              <w:t>, СНиП, ФЭРам, др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ведетс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программ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циональным использованием исполнителями выделяемых финансовых средст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рректировке ВЦП на основании результатов работы за год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в установленном порядке сводной бюджетной заявки на финансирование мероприятий ВЦП на очередной финансовый год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еализации Программ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экономике Бабушкина Е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 2-15-7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реализации ВЦ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ётны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№322 от 30.04.20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№322 от 30.04.201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1" w:name="sub_6"/>
      <w:bookmarkEnd w:id="11"/>
      <w:r>
        <w:rPr>
          <w:rFonts w:cs="Times New Roman" w:ascii="Times New Roman" w:hAnsi="Times New Roman"/>
          <w:sz w:val="26"/>
          <w:szCs w:val="26"/>
        </w:rPr>
        <w:t xml:space="preserve">Оценка </w:t>
        <w:br/>
        <w:t>рисков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2" w:name="sub_6"/>
      <w:bookmarkStart w:id="13" w:name="sub_6"/>
      <w:bookmarkEnd w:id="1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9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финансирования ремонтных работ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форс-мажорных обстоятельств (чрезвычайные ситуации и т.п.). Недобросовестность подрядных организаций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не имеет отрицательных последствий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4" w:name="sub_7"/>
      <w:bookmarkEnd w:id="14"/>
      <w:r>
        <w:rPr>
          <w:rFonts w:cs="Times New Roman" w:ascii="Times New Roman" w:hAnsi="Times New Roman"/>
          <w:sz w:val="26"/>
          <w:szCs w:val="26"/>
        </w:rPr>
        <w:t xml:space="preserve">Методика </w:t>
        <w:br/>
        <w:t>оценки экономической и общественной эффективности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5" w:name="sub_7"/>
      <w:bookmarkStart w:id="16" w:name="sub_7"/>
      <w:bookmarkEnd w:id="16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30"/>
        <w:gridCol w:w="1247"/>
        <w:gridCol w:w="44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щественной эффективности реализации ВЦ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од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личество увеличения квадратных метр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м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казателя качества предоставления услуг стационарной медицинской помощи: Удовлетворенность населения  оказанной медицинской помощью, %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%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"Кривошеинская центральная районная больница"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казания первичной медико-санитарной помощи  на территории муниципального образования Кривошеинский район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7" w:name="sub_8"/>
      <w:bookmarkEnd w:id="17"/>
      <w:r>
        <w:rPr>
          <w:rFonts w:cs="Times New Roman" w:ascii="Times New Roman" w:hAnsi="Times New Roman"/>
          <w:sz w:val="26"/>
          <w:szCs w:val="26"/>
        </w:rPr>
        <w:t>Мероприятия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8" w:name="sub_8"/>
      <w:bookmarkStart w:id="19" w:name="sub_8"/>
      <w:bookmarkEnd w:id="19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200"/>
        <w:gridCol w:w="960"/>
        <w:gridCol w:w="1080"/>
        <w:gridCol w:w="1217"/>
        <w:gridCol w:w="1303"/>
        <w:gridCol w:w="1066"/>
        <w:gridCol w:w="12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.И.О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тветственная за реализацию ВЦП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участвующих в реал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кономическ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меропри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 руб.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работка ПСД на реконструкцию терапевт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3 по 31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хоз. части Будюк В.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вошеинская ЦРБ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вошеинская ЦРБ" Администрация Кривошеинского района, подрядные орг-ции по итогам аукци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аспо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74" w:right="107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3000" TargetMode="External"/><Relationship Id="rId4" Type="http://schemas.openxmlformats.org/officeDocument/2006/relationships/hyperlink" Target="garantf1://1204117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8:00Z</dcterms:created>
  <dc:creator>Admin</dc:creator>
  <dc:description/>
  <cp:keywords/>
  <dc:language>en-US</dc:language>
  <cp:lastModifiedBy>Admin</cp:lastModifiedBy>
  <cp:lastPrinted>2013-07-29T17:24:00Z</cp:lastPrinted>
  <dcterms:modified xsi:type="dcterms:W3CDTF">2013-10-28T08:52:00Z</dcterms:modified>
  <cp:revision>3</cp:revision>
  <dc:subject/>
  <dc:title> </dc:title>
</cp:coreProperties>
</file>