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07.2013 г.</w:t>
        <w:tab/>
        <w:t xml:space="preserve">            №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05.03.2013 № 162  «О поддержке мал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 хозяйствования в агропромышленном </w:t>
      </w:r>
    </w:p>
    <w:p>
      <w:pPr>
        <w:pStyle w:val="Normal"/>
        <w:jc w:val="both"/>
        <w:rPr/>
      </w:pPr>
      <w:r>
        <w:rPr>
          <w:sz w:val="24"/>
          <w:szCs w:val="24"/>
        </w:rPr>
        <w:t>комплексе Кривошеинского района в 2013 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совершенствования действующего законодательства,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Дополнить приложение № 1 постановления Администрации Кривошеинского района от 05.03.2013г. № 162 «О поддержке малых форм хозяйствования в агропромышленном комплексе Кривошеинского района в 2013 году» пунктом 8.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8.  Администрация Кривошеинского района совместно с Управлением финансов Администрации Кривошеинского района осуществляет ежегодный финансовый контроль соблюдения условий, целей и порядка предоставления субсидий получателя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Дополнить  приложение № 2 постановления Администрации Кривошеинского района от 05.03.2013г. № 162 «О поддержке малых форм хозяйствования в агропромышленном комплексе Кривошеинского района в 2013 году»  пунктами 3.7. и 3.8. следующего содержа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7.  Администрации сельских поселений и организации, оказывающие услуги по водоснабжению несут ответственность за достоверность представляемых сведений и документов на получение субсидий в соответствии с действующим законодательством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едоставление неполных и (или) заведомо недостоверных сведений получателями субсидий является основанием для отказа в предоставлении субсидий либо предъявления требования о возврате предоставленной субсидии. В случае нарушения условий, установленных при предоставлении субсидии, Администрация Кривошеинского района направляет получателю субсид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обнаружения нарушения. В течение 10 рабочих дней с даты получения письменного уведомления о возврате бюджетных средств получатель субсидии осуществляет возврат субсидии в районный бюджет по платёжным реквизитам, указанным в уведомлении, или направляет в адрес Администрации Кривошеинского района ответ с мотивированным отказом от возврата субсидии. В случае отказа получателя субсидии от добровольного  возврата субсидии бюджетные средства подлежат взысканию Администрацией района в судебном порядке в соответствии с действующим законодательством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3.8.  Администрация Кривошеинского района совместно с Управлением финансов Администрации Кривошеинского района осуществляет ежегодный финансовый контроль соблюдения условий, целей и порядка предоставления субсидий получателя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Дополнить  приложение № 3 постановления Администрации Кривошеинского района от 05.03.2013г. № 162 «О поддержке малых форм хозяйствования в агропромышленном комплексе Кривошеинского района в 2013 году»  пунктами 10. и 11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</w:rPr>
        <w:t xml:space="preserve">«10.  Предоставление неполных и (или) заведомо недостоверных сведений является основанием для отказа в предоставлении субсидий либо предъявления требования о возврате предоставленной субсидии. В случае нарушения условий, установленных при предоставлении субсидии, Администрация Кривошеинского района направляет получателю субсид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обнаружения нарушения. В течение 10 рабочих дней с даты получения письменного уведомления о возврате бюджетных средств получатель субсидии осуществляет возврат субсидии в районный бюджет по платёжным реквизитам, указанным в уведомлении, или направляет в адрес Администрации Кривошеинского района ответ с мотивированным отказом от возврата субсидии. В случае отказа получателя субсидии от добровольного  возврата субсидии бюджетные средства подлежат взысканию Администрацией района в судебном порядке в соответствии с действующим законодательством»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11.  Администрация Кривошеинского района совместно с Управлением финансов Администрации Кривошеинского района осуществляет ежегодный финансовый контроль за соблюдением условий, целей и порядком предоставления субсидий получателя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 В приложении № 2 к Положению о предоставлении субсидий на возмещение затрат на реализацию молока из малых форм хозяйствования на территории Кривошеинского района, утверждённого постановлением Администрации Кривошеинского района от 05.03.2013г. № 162 «О поддержке малых форм хозяйствования в агропромышленном комплексе Кривошеинского района в 2013 году» исключить слов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огласовано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___________________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______________________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</w:t>
      </w:r>
      <w:r>
        <w:rPr>
          <w:sz w:val="16"/>
          <w:szCs w:val="24"/>
        </w:rPr>
        <w:t>/Ф.И.О. , подпись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_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 Внести в приложение № 4 постановления Администрации Кривошеинского района от 05.03.2013г. № 162 «О поддержке малых форм хозяйствования в агропромышленном комплексе Кривошеинского района в 2013 году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1)  в пункте 5 подпункт 1. изложить  в ново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  обустраиваемая ферма должна иметь не менее 15 голов крупного рогатого скота или не менее 8 коров или не менее 20 условных голов скот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)  в пункте 5 подпункта 2 слова «Главой сельского поселения» заменить словами «Администрацией сельского поселе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3)  дополнить приложение  № 4 постановления Администрации Кривошеинского района от 05.03.2013г. № 162 «О поддержке малых форм хозяйствования в агропромышленном комплексе Кривошеинского района в 2013 году» пунктами 7 и 8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  Предоставление неполных и (или) заведомо недостоверных сведений является основанием для отказа в предоставлении субсидий либо предъявления требования о возврате предоставленной субсидии. В случае нарушения условий, установленных при предоставлении субсидии, Администрация Кривошеинского района направляет получателю субсид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обнаружения нарушения. В течение 10 рабочих дней с даты получения письменного уведомления о возврате бюджетных средств получатель субсидии осуществляет возврат субсидии в районный бюджет по платёжным реквизитам, указанным в уведомлении, или направляет в адрес Администрации Кривошеинского района ответ с мотивированным отказом от возврата субсидии. В случае отказа получателя субсидии от добровольного  возврата субсидии бюджетные средства подлежат взысканию Администрацией района в судебном порядке в соответствии с действующим законодательством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8.  Администрация Кривошеинского района совместно с Управлением финансов Администрации Кривошеинского района осуществляет ежегодный финансовый контроль соблюдения условий, целей и порядка предоставления субсидий их получателя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 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 Контроль за исполнением настоящего постановления возложить на руководителя управления социально-экономического развития села Администрации Кривошеинского района  Архип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А.В.Разум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рхипов А.А</w:t>
      </w:r>
    </w:p>
    <w:p>
      <w:pPr>
        <w:pStyle w:val="Normal"/>
        <w:rPr/>
      </w:pPr>
      <w:r>
        <w:rPr/>
        <w:t>2114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Прокуратура </w:t>
      </w:r>
    </w:p>
    <w:p>
      <w:pPr>
        <w:pStyle w:val="Normal"/>
        <w:rPr/>
      </w:pPr>
      <w:r>
        <w:rPr/>
        <w:t>Управление социально-экономического развития села</w:t>
      </w:r>
    </w:p>
    <w:p>
      <w:pPr>
        <w:pStyle w:val="Normal"/>
        <w:rPr/>
      </w:pPr>
      <w:r>
        <w:rPr/>
        <w:t>Бухгалтерия</w:t>
      </w:r>
    </w:p>
    <w:p>
      <w:pPr>
        <w:pStyle w:val="Normal"/>
        <w:rPr/>
      </w:pPr>
      <w:r>
        <w:rPr/>
        <w:t>Управление финансов</w:t>
      </w:r>
    </w:p>
    <w:p>
      <w:pPr>
        <w:pStyle w:val="Normal"/>
        <w:rPr/>
      </w:pPr>
      <w:r>
        <w:rPr/>
        <w:t>Главы поселений по списку</w:t>
      </w:r>
    </w:p>
    <w:p>
      <w:pPr>
        <w:pStyle w:val="Normal"/>
        <w:rPr/>
      </w:pPr>
      <w:r>
        <w:rPr/>
        <w:t>КФХ по списку</w:t>
      </w:r>
    </w:p>
    <w:p>
      <w:pPr>
        <w:pStyle w:val="Normal"/>
        <w:rPr/>
      </w:pPr>
      <w:r>
        <w:rPr/>
        <w:t>Библиотека</w:t>
      </w:r>
    </w:p>
    <w:sectPr>
      <w:headerReference w:type="default" r:id="rId3"/>
      <w:headerReference w:type="first" r:id="rId4"/>
      <w:type w:val="nextPage"/>
      <w:pgSz w:w="10773" w:h="16443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1:41:00Z</dcterms:created>
  <dc:creator>Пизель Т.П.</dc:creator>
  <dc:description/>
  <cp:keywords/>
  <dc:language>en-US</dc:language>
  <cp:lastModifiedBy>Admin</cp:lastModifiedBy>
  <cp:lastPrinted>2013-07-24T11:14:00Z</cp:lastPrinted>
  <dcterms:modified xsi:type="dcterms:W3CDTF">2013-07-24T04:18:00Z</dcterms:modified>
  <cp:revision>16</cp:revision>
  <dc:subject/>
  <dc:title> </dc:title>
</cp:coreProperties>
</file>