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        №</w:t>
      </w:r>
      <w:r>
        <w:rPr/>
        <w:t>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прогноза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Кривошеинский район на 2014-2016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ставленный проект прогноза социально-экономического развития муниципального образования Кривошеинский район на 2014 год и плановый период 2014 и 2016 годов, руководствуясь Бюджетным кодексом РФ, Уставом муниципального образования Кривошеинский район, Решением Думы Кривошеинского района от 19.12.2007 № 304 «Об утверждении Положения «О бюджетном процессе в муниципальном образовании Кривошеинский район»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роект прогноза социально-экономического развития муниципального образования Кривошеинский район на 2014-2016 г.г.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Заместителю Главы муниципального образования  по экономическим вопросам, реальному сектору экономики и инновациям (А.М.Архипова) направить прогноз социально-экономического развития муниципального образования Кривошеинский район на 2014-2016 г.г. в Управление финансов Администрации Кривошеинского района на 2014-2016 г.г. для работы по составлению проекта бюджета Кривошеинского района на очередной финансовый 2014 год и плановый период на 2015-2016 г.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публиковать в газете «Районные вести» и разместить настоящее постановление на официальном сайте муниципального образования Кривошеинский  район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ановление вступает  в законную силу по истечении десяти дней с момента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Ларина Эльвира Эдуар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8-251) 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М.Арх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остановления (распоряжения) 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прогноза социально-экономического развит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ривошеинский район на 2014-2016 г.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ечество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че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мон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7"/>
      <w:numFmt w:val="decimalZero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2013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9:00Z</dcterms:created>
  <dc:creator>oem</dc:creator>
  <dc:description/>
  <cp:keywords/>
  <dc:language>en-US</dc:language>
  <cp:lastModifiedBy>oem</cp:lastModifiedBy>
  <cp:lastPrinted>2013-07-22T09:53:00Z</cp:lastPrinted>
  <dcterms:modified xsi:type="dcterms:W3CDTF">2013-07-22T03:32:00Z</dcterms:modified>
  <cp:revision>26</cp:revision>
  <dc:subject/>
  <dc:title/>
</cp:coreProperties>
</file>