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05.07.2013 </w:t>
        <w:tab/>
        <w:tab/>
        <w:tab/>
        <w:tab/>
        <w:tab/>
        <w:tab/>
        <w:tab/>
        <w:tab/>
        <w:tab/>
        <w:tab/>
        <w:t xml:space="preserve">  № 49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признании утратившим силу постановления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 24.06.2009 года № 345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редоставле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убсидий субъектам малого предприниматель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возмещение затрат по представлению Кривошеин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>района на межрегиональных, региональных и област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тавках, ярмарках, форумах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нормативных правовых актов в соответствие действующему законодательству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ривошеинского района от 24.06.2009 №345 «Об утверждении Положения о предоставлении субсидий субъектам малого предпринимательства на возмещение затрат по представлению Кривошеинского района на межрегиональных, региональных и областных выставках, ярмарках, форумах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Районные вести» и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ий делами Администрации</w:t>
        <w:tab/>
        <w:tab/>
        <w:tab/>
        <w:t xml:space="preserve">         М.Ю. Каричев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>Грязнова, Прокуратура, Библиотек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8:00Z</dcterms:created>
  <dc:creator>Пользователь</dc:creator>
  <dc:description/>
  <cp:keywords/>
  <dc:language>en-US</dc:language>
  <cp:lastModifiedBy>User</cp:lastModifiedBy>
  <cp:lastPrinted>2014-01-24T08:45:00Z</cp:lastPrinted>
  <dcterms:modified xsi:type="dcterms:W3CDTF">2014-02-27T05:58:00Z</dcterms:modified>
  <cp:revision>2</cp:revision>
  <dc:subject/>
  <dc:title>Бланк Главы администрации</dc:title>
</cp:coreProperties>
</file>