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29" w:leader="none"/>
          <w:tab w:val="left" w:pos="7230" w:leader="none"/>
        </w:tabs>
        <w:ind w:left="64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01.07.2013 г.  </w:t>
        <w:tab/>
        <w:t>№ 47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autoSpaceDE w:val="false"/>
        <w:ind w:right="4110" w:hanging="0"/>
        <w:jc w:val="both"/>
        <w:rPr/>
      </w:pPr>
      <w:r>
        <w:rPr/>
      </w:r>
    </w:p>
    <w:p>
      <w:pPr>
        <w:pStyle w:val="Normal"/>
        <w:autoSpaceDE w:val="false"/>
        <w:ind w:right="4110" w:hanging="0"/>
        <w:jc w:val="both"/>
        <w:rPr/>
      </w:pPr>
      <w:r>
        <w:rPr/>
        <w:t>Об утверждении плана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color w:val="000000"/>
        </w:rPr>
        <w:t>Руководствуясь статьями 17,19,21,35,99,100</w:t>
      </w:r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регулирования отношений, направленных на обеспечение муниципальных нужд муниципального образования Кривошеинский район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5" w:firstLine="709"/>
        <w:jc w:val="both"/>
        <w:rPr/>
      </w:pPr>
      <w:r>
        <w:rPr/>
        <w:t>ПОСТАНОВЛЯЮ:</w:t>
      </w:r>
    </w:p>
    <w:p>
      <w:pPr>
        <w:pStyle w:val="Normal"/>
        <w:ind w:right="85" w:firstLine="540"/>
        <w:jc w:val="both"/>
        <w:rPr/>
      </w:pPr>
      <w:r>
        <w:rPr/>
        <w:t xml:space="preserve">1.Утвердить план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Кривошеинский район </w:t>
      </w:r>
      <w:r>
        <w:rPr>
          <w:color w:val="000000"/>
        </w:rPr>
        <w:t>согласно приложению к настоящему постановлени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Опубликовать в газете «Районные вести» и разместить настоящее постановлени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 официальном сайте муниципального образования Кривошеинский район в сети «Интернет»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за заместителя Главы муниципального образования по экономическим вопросам, реальному сектору экономики и инновациям Архипова А.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А.В. Разумнико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ерно:                    </w:t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 xml:space="preserve">Администрации Кривошеинского района                                       М.Ю.Кариче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БУ «Кривошеинская ЦМБ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рхипов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рохина И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отечество И.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к Постановлению от 01.07.2013г. № 47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плана мероприятий по разработк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ринятию нормативных правовых актов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еобходимых для реализации Федерального зак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5 апреля 2013 года № 44-ФЗ «О контрактной систе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фере закупок товаров, работ, услуг для обеспеч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х и муниципальных нуж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/>
      </w:pPr>
      <w:r>
        <w:rPr/>
        <w:t>План мероприятий по разработке и принятию нормативных правовых актов, необходимых для реализации Федерального закона от 5 апреля 2013 года № 44-ФЗ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/>
      </w:pPr>
      <w:r>
        <w:rPr/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/>
      </w:pPr>
      <w:r>
        <w:rPr/>
        <w:t>в муниципальном образовании Кривошеинский район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jc w:val="center"/>
        <w:rPr/>
      </w:pPr>
      <w:r>
        <w:rPr/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4"/>
        <w:gridCol w:w="265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ормативных правовых актов Администрации Кривошеинского района поселения, которые необходимо разработать и прин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нятия нормативных правовых ак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нятия нормативных правовы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разработку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нормирования в сфере закупок товаров, работ, услуг для обеспечени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ст.1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г., но не ранее установления Правительством РФ общих правил нормирования в сфере закупок для обеспечения государственных и муниципальных нужд (п.3 ст.1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формирования, утверждения и ведения план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17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г., но не ранее установления Правительством РФ требований к порядку формирования, утверждения и ведения планов закупок (п.5 ст.17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ечество И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формирования, утверждения и ведения планов-график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ст.21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г., но не ранее установления Правительством РФ требований к порядку формирования, утверждения и ведения планов-графиков закупок (п.4-5 ст.2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И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лучаях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35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ечество И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существления контроля за соблюдением Федерального закона от 5 апреля 2013 года № 44-ФЗ органами внутреннего муниципального финансов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осуществления муниципальными органами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0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.М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рхина И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ечество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8:00Z</dcterms:created>
  <dc:creator>Admin</dc:creator>
  <dc:description/>
  <cp:keywords/>
  <dc:language>en-US</dc:language>
  <cp:lastModifiedBy>Admin</cp:lastModifiedBy>
  <cp:lastPrinted>2013-07-08T16:04:00Z</cp:lastPrinted>
  <dcterms:modified xsi:type="dcterms:W3CDTF">2013-07-12T07:38:00Z</dcterms:modified>
  <cp:revision>2</cp:revision>
  <dc:subject/>
  <dc:title/>
</cp:coreProperties>
</file>