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9.06.2013 </w:t>
        <w:tab/>
        <w:tab/>
        <w:tab/>
        <w:tab/>
        <w:tab/>
        <w:tab/>
        <w:tab/>
        <w:tab/>
        <w:tab/>
        <w:tab/>
        <w:t xml:space="preserve">  № 43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rPr/>
      </w:pPr>
      <w:r>
        <w:rPr>
          <w:sz w:val="24"/>
          <w:szCs w:val="24"/>
        </w:rPr>
        <w:t>от 13.09.2010 года № 615 «Об утверждении целев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казателей эффективности деятельност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х учреждений и положения об услови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мирования их руководителей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 структуре Администрации Кривошеинского района, изменением демографической ситуации в Кривошеинском районе и необходимостью установления объективных показателей эффективности деятельности муниципальных учреждений,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Кривошеинского района № 615 от 13.09.2010 года изложить в новой редакции, в соответствии с приложением №1 к данно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ложение №3 к постановлению Администрации Кривошеинского района № 615 от 13.09.2010 года изложить в новой редакции, в соответствии с приложением №2 к данному постановл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экономическим вопросам и реальному сектору экономики А.М.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 А.М.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8 (38-251) 2-12-71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равляющая делами Администрации</w:t>
        <w:tab/>
        <w:tab/>
        <w:tab/>
        <w:t xml:space="preserve">         М.Ю. Каричев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у А.М.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Прокуратур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Библиотек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Управление финансов 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Нестерову В.В.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Приложение№1 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шеинского района от «______» №_____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выполнения целевых показателей эффективности деятельности муниципальных учрежден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Архипов А.М. - заместитель Главы Кривошеинского района по экономическим вопросам и реальному сектору экономик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Каричева М.Ю. – управляющий делами Администрации Кривошеинского район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Секретарь комиссии – Ларина Э.Э. – и.о. ведущего специалиста по экономической политике и целевым программам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охина И.В. - начальник Управления финансов Администрации Кривошеинского район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монова Ю.А. – начальник бюджетного отдела Управления финансов Администрации Кривошеинского район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sz w:val="20"/>
        </w:rPr>
        <w:t>Приложение№2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шеинского района от «______» №_____ 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деятельности муниципальных учреждений здравоохранения и критерии оценки эффективности работы их руководителе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30"/>
        <w:gridCol w:w="1794"/>
        <w:gridCol w:w="1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ри 100% выполнении 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по основной деятельности муниципа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гласованных объемов медицинской помощи по видам деятельности в рамках программы Госгаран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инансовых норм питания и лекарственного обеспечения для больных, находящихся на лечении в стационаре на 1 койко/д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 – эпидемиологического благополучия в учреждении: отсутствие вспышек инфекционных и паразитарных болезней среди пациен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первому разделу: 5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по финансово – экономической деятельности, исполнительской дисциплины муниципа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, порядка исполнения поручений Главы Кривошеинского района, целевое использование бюджетных сред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доходов по платным услугам (мед. осмотры, зуботротезирование) к уровню прошлого года не ниже индекса потребительских цен (ИПЦ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второму разделу: 3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по деятельности муниципального учреждения, направленные на работу с кадрами, с населением и выполнение общего регламента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блюдение регламента общего режима работы учреждения в соответствии со стандартами качества,  своевременность рассмотрения и анализ поступивших обращений граждан в соответствии со сроками и порядк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100% соблюдение сроков от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в соответствии норм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третьему разделу: 20 баллов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по трем разделам: 100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6:00Z</dcterms:created>
  <dc:creator>Пользователь</dc:creator>
  <dc:description/>
  <cp:keywords/>
  <dc:language>en-US</dc:language>
  <cp:lastModifiedBy>Тайлашев С.А.</cp:lastModifiedBy>
  <cp:lastPrinted>2013-06-24T09:00:00Z</cp:lastPrinted>
  <dcterms:modified xsi:type="dcterms:W3CDTF">2013-06-24T03:40:00Z</dcterms:modified>
  <cp:revision>6</cp:revision>
  <dc:subject/>
  <dc:title>Бланк Главы администрации</dc:title>
</cp:coreProperties>
</file>