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5.2013                                                                                                                            № 3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8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оздании комиссии по распределению средств на оказание помощи в ремонте и (или) переустройстве жилых помещений отдельных категорий граждан </w:t>
      </w:r>
    </w:p>
    <w:p>
      <w:pPr>
        <w:pStyle w:val="Normal"/>
        <w:tabs>
          <w:tab w:val="clear" w:pos="708"/>
          <w:tab w:val="left" w:pos="4253" w:leader="none"/>
        </w:tabs>
        <w:ind w:right="5841" w:hanging="0"/>
        <w:jc w:val="both"/>
        <w:rPr>
          <w:i/>
          <w:i/>
        </w:rPr>
      </w:pPr>
      <w:r>
        <w:rPr>
          <w:i/>
        </w:rPr>
        <w:t>(в редакции Постановлений Администрации Кривошеинского района от 01.03.2016 № 77, от 08.06.2016 № 187, от 19.12.2016 № 391, от 09.04.2018 № 181, от 12.10.2018 № 531, от 19.11.2019 № 715, от 24.03.2020 № 173, от 14.05.2021 № 315, от 25.05.2022 № 375, от 09.06.2022 № 420, от 30.05.2023 № 33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реализации мероприятий по оказанию помощи в ремонте и (или) переустройстве жилых помещений отдельных категорий граждан, во исполнение Постановления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Утвердить состав комиссии по распределению средст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комиссии по распределению средств на оказание помощи в ремонте и (или) переустройстве жилых помещений граждан, не со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ривошеинского района                                                                                                А.В.Разум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 17 8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шеинского района                                                                                                            М.Ю.Кари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849" w:gutter="0" w:header="288" w:top="35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окуратура, Кондратьев, Сагеева, Членам комиссии, 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ошеинского района от 22. 05.2013 № 3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спределению средств на оказание помощи в ремонте и (или) переустройстве жилых помещений граждан, не со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лапаков А.В. – </w:t>
      </w:r>
      <w:r>
        <w:rPr>
          <w:bCs/>
          <w:sz w:val="22"/>
          <w:szCs w:val="22"/>
        </w:rPr>
        <w:t xml:space="preserve">заместитель Главы Кривошеинского района по социально-экономическим вопросам – </w:t>
      </w:r>
      <w:r>
        <w:rPr>
          <w:sz w:val="22"/>
          <w:szCs w:val="22"/>
        </w:rPr>
        <w:t>председатель комиссии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ахомова Е.Л. </w:t>
      </w:r>
      <w:r>
        <w:rPr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ведущий специалист по жилищным целевым программам – секретарь комиссии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охина И.В. – руководитель Управления Финансов Администрации Кривошеинского райо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маш В.Ю. – главный специалист по делам строительства и архитектур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слова С.В. – председатель Районного Совета Ветеранов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бятко Т.А. – директор ОГКУ «ЦСПН Кривошеинского района» (по согласовани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ошеинского района от 22.05.2013 № 3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комиссии по распределению средст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Комиссия по распределению средств на оказание помощи в ремонте и (или) переустройстве жилых помещений граждан, не со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 (далее Комиссия) образована в целях распределения средств бюджетов всех уровней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, проживающих на территории Кривоше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2. Комиссия в своей деятельности руководствуется Постановлением Администрации Томской области от 17.03.2020 № 107а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Заседания Комиссии проводятся по мере необходимости. Дата и время проведения заседания Комиссии определяются председателем и доводятся секретарем до членов комиссии не позднее, чем за два дня до заседания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ab/>
        <w:t>4. Заседание Комиссии считается правомочным, если на нем присутствует не менее 2/3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Комиссия принимает решения по утверждению списков отдельных категорий граждан на оказание помощи в проведении ремонта и (или ) переустройства жилых помещений и распределению средств бюджетов всех уровней на указанные цел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 на оказание помощи в ремонте и (или) переустройстве жилых помещений имеют граждане, не состоящие на учёте в качестве нуждающихся в улучшении жилищных условий и не реализовавшие свое право на улучшение жилищных условий за счет средств федерального и областного бюджетов в 2009 и последующие годы, проживающие на территории Кривошеин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астники и инвалиды Великой Отечественной войны 1941-1945 год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уженики тыла военных л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ца, награждённые знаком «Жителю блокадного Ленинграда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ывшие несовершеннолетние узники концлагер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довы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 Списки граждан претендующих на оказание помощи в проведении ремонта и (или) переустройства жилых помещений на утверждение комиссии предоставляются Районным Советом Ветеран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ab/>
        <w:t>7. Решение Комиссии считается принятым, если за него проголосовало более половины членов комиссии присутствующих на заседании. При равенстве голосов решающим счита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ab/>
        <w:t>8. Секретарем комиссии на основании решения Комиссии готовится протокол заседания комиссии и проект распоряжения Администрации Кривошеинского района о выделении средств для оказания помощ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ab/>
        <w:t>9. Решения Комиссии оформляются протоколом, который подписывается председателем и секретарем Комиссии.</w:t>
      </w:r>
    </w:p>
    <w:sectPr>
      <w:headerReference w:type="default" r:id="rId5"/>
      <w:type w:val="nextPage"/>
      <w:pgSz w:w="11906" w:h="16838"/>
      <w:pgMar w:left="1247" w:right="849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01:00Z</dcterms:created>
  <dc:creator>Пизель Т.П.</dc:creator>
  <dc:description/>
  <cp:keywords/>
  <dc:language>en-US</dc:language>
  <cp:lastModifiedBy>46comp2</cp:lastModifiedBy>
  <cp:lastPrinted>2013-05-23T09:26:00Z</cp:lastPrinted>
  <dcterms:modified xsi:type="dcterms:W3CDTF">2023-05-31T07:25:00Z</dcterms:modified>
  <cp:revision>25</cp:revision>
  <dc:subject/>
  <dc:title> </dc:title>
</cp:coreProperties>
</file>