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05.2013г.</w:t>
        <w:tab/>
        <w:tab/>
        <w:tab/>
        <w:tab/>
        <w:tab/>
        <w:tab/>
        <w:tab/>
        <w:tab/>
        <w:tab/>
        <w:t xml:space="preserve">                 № 348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Кривошеинского района от 09.02.2012 № 25 «Об утверждении Положения о системе оплаты труда работников муниципальных бюджетных, казенных образовательных учреждений Кривошеинского района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В соответствии с постановлением Администрации Томской области от 07.05.2013 № 187-а «О внесении изменений в постановление Администрации Томской области от 17.08.2009 № 137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09.02.2012 № 25 «Об утверждении Положения о системе оплаты труда работников муниципальных бюджетных, казенных образовательных учреждений Кривошеинского района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В Положении о системе оплаты труда работников муниципальных бюджетных, казенных образовательных учреждений Кривошеинского района пункт 20 после абзаца второго дополнить абзацами следующего содержания:</w:t>
      </w:r>
    </w:p>
    <w:p>
      <w:pPr>
        <w:pStyle w:val="Normal"/>
        <w:jc w:val="both"/>
        <w:rPr/>
      </w:pPr>
      <w:r>
        <w:rPr/>
        <w:t>«Ежемесячная персональная надбавка стимулирующего  характера устанавливается в размере не менее 33 процентов от должностного оклада для работников, имеющих должности:</w:t>
      </w:r>
    </w:p>
    <w:p>
      <w:pPr>
        <w:pStyle w:val="Normal"/>
        <w:ind w:firstLine="708"/>
        <w:jc w:val="both"/>
        <w:rPr/>
      </w:pPr>
      <w:r>
        <w:rPr/>
        <w:t>1) относящиеся к 2, 3  квалификационным уровням ПКГ «Врачи и провизоры», утверждённой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ind w:firstLine="708"/>
        <w:jc w:val="both"/>
        <w:rPr/>
      </w:pPr>
      <w:r>
        <w:rPr/>
        <w:t>2)  обеспечивающие условия для предоставления медицинских услуг и относящиеся к 1-4 квалификационным уровням ПКГ «Средний медицинский и фармацевтический» утверждённой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ind w:firstLine="708"/>
        <w:jc w:val="both"/>
        <w:rPr/>
      </w:pPr>
      <w:r>
        <w:rPr/>
        <w:t>3) относящиеся к ПКГ должностей педагогических работников, утверждённой приказом Министерства здравоохранения и социального развития Российской Федерации от 05.05.2008 № 216-н «Об утверждении профессиональных квалификационных групп должностей работников образования» (далее – ПКГ должностей педагогических работников), в учреждениях,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размещению на официальном  сайте Администрации Кривошеинского района и распространяется на правоотношения, возникшие с 1 апреля 2013 года.</w:t>
      </w:r>
    </w:p>
    <w:p>
      <w:pPr>
        <w:pStyle w:val="Normal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стова М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</w:t>
        <w:tab/>
        <w:tab/>
        <w:tab/>
        <w:tab/>
        <w:t xml:space="preserve">           М.Ю. Кар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Управление финансов</w:t>
      </w:r>
    </w:p>
    <w:p>
      <w:pPr>
        <w:pStyle w:val="Normal"/>
        <w:jc w:val="both"/>
        <w:rPr/>
      </w:pPr>
      <w:r>
        <w:rPr/>
        <w:t>ОУ - 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Кустова М.Ф.</dc:creator>
  <dc:description/>
  <cp:keywords/>
  <dc:language>en-US</dc:language>
  <cp:lastModifiedBy>OEM</cp:lastModifiedBy>
  <cp:lastPrinted>2013-05-16T19:01:00Z</cp:lastPrinted>
  <dcterms:modified xsi:type="dcterms:W3CDTF">2013-05-20T09:42:00Z</dcterms:modified>
  <cp:revision>3</cp:revision>
  <dc:subject/>
  <dc:title> </dc:title>
</cp:coreProperties>
</file>