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22.04.2013 </w:t>
        <w:tab/>
        <w:tab/>
        <w:tab/>
        <w:tab/>
        <w:tab/>
        <w:tab/>
        <w:tab/>
        <w:tab/>
        <w:tab/>
        <w:tab/>
        <w:t xml:space="preserve">  № 29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конкурсе фоторабот «Предприниматель – 2013»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действия развития малого предпринимательства на территории Кривошеинского района посредством популяризации предпринимательской деятельности, формирования положительного имиджа предпринимательства, демонстрации профессиональных достижений субъектами предпринимательства через демонстрацию фоторабот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фоторабот «Предприниматель – 2013»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зовой фонд в размере 10500 рублей. (1 место – 2000 рублей х 3 номинации; 2 место – 1000 рублей х 3 номинации; 3 место – 500 рублей х 3 номинации.) Средства на формирования призового фонда привлечь из средств районной долгосрочной целевой программы «Развития малого предпринимательства в Кривошеинском районе на 2011-2014 годы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местить на официальном сайте муниципального образования Кривошеинский район в сети Интернет в разделе «Малый бизнес» и в газете «Районные вести»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экономическим вопросам и реальному сектору экономики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24"/>
          <w:szCs w:val="24"/>
        </w:rPr>
        <w:tab/>
        <w:t>Управляющая делами Администрации</w:t>
        <w:tab/>
        <w:tab/>
        <w:tab/>
        <w:t xml:space="preserve">         М.Ю. Каричев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Прокуратура</w:t>
      </w:r>
    </w:p>
    <w:p>
      <w:pPr>
        <w:pStyle w:val="Normal"/>
        <w:ind w:hanging="0"/>
        <w:jc w:val="both"/>
        <w:rPr/>
      </w:pPr>
      <w:r>
        <w:rPr>
          <w:sz w:val="16"/>
          <w:szCs w:val="18"/>
        </w:rPr>
        <w:t xml:space="preserve">Управление финансов 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Библиотек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9:00Z</dcterms:created>
  <dc:creator>Пользователь</dc:creator>
  <dc:description/>
  <cp:keywords/>
  <dc:language>en-US</dc:language>
  <cp:lastModifiedBy>oem</cp:lastModifiedBy>
  <cp:lastPrinted>2013-04-22T09:03:00Z</cp:lastPrinted>
  <dcterms:modified xsi:type="dcterms:W3CDTF">2013-04-23T05:09:00Z</dcterms:modified>
  <cp:revision>2</cp:revision>
  <dc:subject/>
  <dc:title>Бланк Главы администрации</dc:title>
</cp:coreProperties>
</file>