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от  07.03.2013</w:t>
        <w:tab/>
        <w:tab/>
        <w:tab/>
        <w:tab/>
        <w:tab/>
        <w:tab/>
        <w:t xml:space="preserve">                          № 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отмене постановления Админист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ивошеинского района от 11.02.2013 № 9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Об утверждении Порядка разработ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утверждения административ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гламентов исполнения муниципаль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ных функций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тменить постановление Администрации Кривошеинского района от 11.02.2013 № 94 «Об утверждении Порядка разработки и утверждения административных регламентов исполнения муниципальных контрольных функц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Настоящее постановление подлежит опубликованию в газете "Районные вести» и на официальном сайте муниципального образования Кривошеинский райо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возложить на Управляющего делами Администрации Кривошеинского района Каричеву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Глава Кривошеинского района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>(Глава Администрации)                                                  Разумников А.В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Безотечество И.Г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Направлено: прокуратура «Районные вести» библиотека управделами Безотечество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7:00Z</dcterms:created>
  <dc:creator>Мартынова</dc:creator>
  <dc:description/>
  <cp:keywords/>
  <dc:language>en-US</dc:language>
  <cp:lastModifiedBy>OEM</cp:lastModifiedBy>
  <dcterms:modified xsi:type="dcterms:W3CDTF">2013-03-07T06:52:00Z</dcterms:modified>
  <cp:revision>4</cp:revision>
  <dc:subject/>
  <dc:title> </dc:title>
</cp:coreProperties>
</file>