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ind w:left="0" w:hanging="0"/>
        <w:jc w:val="center"/>
        <w:rPr>
          <w:color w:val="000000"/>
          <w:spacing w:val="12"/>
          <w:sz w:val="26"/>
          <w:szCs w:val="26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525" w:leader="none"/>
        </w:tabs>
        <w:jc w:val="both"/>
        <w:rPr/>
      </w:pPr>
      <w:r>
        <w:rPr>
          <w:sz w:val="24"/>
          <w:szCs w:val="24"/>
        </w:rPr>
        <w:t>19.12.2014</w:t>
        <w:tab/>
        <w:t>№ 8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величении оплаты труда  отдельных работников муниципаль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Кривошеинского района с 1 декабря 2014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о </w:t>
      </w:r>
      <w:r>
        <w:rPr>
          <w:bCs/>
          <w:sz w:val="24"/>
          <w:szCs w:val="24"/>
        </w:rPr>
        <w:t>статьей 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она Томской области от 27.12.2013 № 227-ОЗ «Об областном бюджете на 2014 год и плановый период 2015 и 2016 годов», Постановлением Администрации Томской области от 12.12.20114 № 487а «О мероприятиях по реализации Закона Томской области  от 27 декабря 2013 года № 227-ОЗ «Об областном бюджете  на 2014 год и на плановый период 2015 и 2016 годов»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>1.Увеличить (проиндексировать)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  <w:t>1.1. В 1,074 раза оклады (должностные оклады) работников муниципальных учреждений муниципального образования Кривошеинский район;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>1.2. В 1,074 раза оклады (должностные оклады) работников органов местного самоуправления муниципального образования Кривошеинский район, не являющихся муниципальными служащими;</w:t>
      </w:r>
    </w:p>
    <w:p>
      <w:pPr>
        <w:pStyle w:val="Normal"/>
        <w:jc w:val="both"/>
        <w:rPr/>
      </w:pPr>
      <w:r>
        <w:rPr>
          <w:sz w:val="24"/>
        </w:rPr>
        <w:tab/>
        <w:t>1.3. В 1,074 раза должностные оклады руководителей муниципальных учреждений, установленные постановлением Администрации Кривошеинского района</w:t>
      </w:r>
      <w:r>
        <w:rPr>
          <w:sz w:val="24"/>
          <w:szCs w:val="24"/>
        </w:rPr>
        <w:t xml:space="preserve"> от 26.10.2010 № 202 «Об утверждении размеров окладов (должностных окладов) и надбавок  стимулирующего  характера по общеотраслевым  должностям  руководителей, специалистов,    служащих     и   общеотраслевым  профессиям рабочих муниципальных учреждений МО Кривошеинский район»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В 1,05 раза </w:t>
      </w:r>
      <w:r>
        <w:rPr>
          <w:sz w:val="24"/>
        </w:rPr>
        <w:t xml:space="preserve">оклады (должностные оклады) </w:t>
      </w:r>
      <w:r>
        <w:rPr>
          <w:sz w:val="24"/>
          <w:szCs w:val="24"/>
        </w:rPr>
        <w:t>лиц, замещающих должности муниципальной службы, должностные оклады лиц, замещающих муниципальные должности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>органов местного самоуправления муниципального образования Кривошеинский район</w:t>
      </w:r>
      <w:r>
        <w:rPr>
          <w:sz w:val="24"/>
          <w:szCs w:val="24"/>
        </w:rPr>
        <w:t xml:space="preserve">, предусмотренные пунктом 1 части 4 статьи 11 Закона Томской области от 11 сентября 2007 года N 198-ОЗ "О муниципальной службе в Томской области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2.Руководителям муниципальных учреждений муниципального образования Кривошеинский район  принять соответствующие решения по повышению должностных окладов работников муниципальных учреждений, привести штатные расписания учреждений в соответствие с настоящим постано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Управлению финансов Администрации Кривошеинского района провести необходимые мероприятия по финансированию расходов, связанных с реализацией настоящего постановления.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Настоящее постановление вступает в силу с даты его подписания и распространяется на правоотношения, возникшие с 1 декабря 2014года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Контроль за исполнением данного постановления возложить на заместителя Главы муниципального образования Кривошеинский район по экономическим вопросам, реальному сектору экономики и инноваци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Ц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М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ие поселения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по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5:00Z</dcterms:created>
  <dc:creator>х</dc:creator>
  <dc:description/>
  <cp:keywords/>
  <dc:language>en-US</dc:language>
  <cp:lastModifiedBy>User-Nach</cp:lastModifiedBy>
  <cp:lastPrinted>2014-12-19T18:27:00Z</cp:lastPrinted>
  <dcterms:modified xsi:type="dcterms:W3CDTF">2014-12-22T08:54:00Z</dcterms:modified>
  <cp:revision>26</cp:revision>
  <dc:subject/>
  <dc:title>От</dc:title>
</cp:coreProperties>
</file>