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ИЕ</w:t>
      </w:r>
    </w:p>
    <w:p>
      <w:pPr>
        <w:pStyle w:val="Normal"/>
        <w:rPr>
          <w:b/>
          <w:b/>
        </w:rPr>
      </w:pPr>
      <w:r>
        <w:rPr/>
        <w:t>15.12.2014                                                                                                              №  84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7320</wp:posOffset>
                </wp:positionV>
                <wp:extent cx="37807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ивошеинского района от 30.01.2014 № 45  «Об утверждение Положения о порядке и условиях предоставления социальных выплат в рамках реализации муниципальной программы «Муниципальная  поддержка кадрового обеспечения предприятий агропромышленного комплекса Кривошеинского района на 2014-2016г.г.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6.7pt;mso-wrap-distance-left:9.05pt;mso-wrap-distance-right:9.05pt;mso-wrap-distance-top:0pt;mso-wrap-distance-bottom:0pt;margin-top:1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Кривошеинского района от 30.01.2014 № 45  «Об утверждение Положения о порядке и условиях предоставления социальных выплат в рамках реализации муниципальной программы «Муниципальная  поддержка кадрового обеспечения предприятий агропромышленного комплекса Кривошеинского района на 2014-2016г.г.»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 целях совершенствования нормативного правового акта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  <w:t>1. Внести в постановление Администрации Кривошеинского района  от 30.01.2014 № 45  «Об утверждение Положения о порядке и условиях предоставления социальных выплат в рамках реализации муниципальной программы «Муниципальная  поддержка кадрового обеспечения предприятий агропромышленного комплекса Кривошеинского района на 2014-2016г.г.»»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1.1.  В Положении о  порядке и условиях предоставления социальных выплат  в рамках реализации муниципальной программы « Муниципальная поддержка кадрового обеспечения предприятий агропромышленного комплекса Кривошеинского района на 2014-2016г.г.» (приложение № 1), утверждённом указанным постановлением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   в  пункте 2.9  слова «может произвести» заменить на слово «производит», далее по тексту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2. Настоящее постановление подлежит размещению на официальном сайте муниципаль-         ного образования  Кривошеинский район в сети Интернет и в сборнике нормативных актов Администрации Кривошеинского района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3. Настоящее постановление вступает с силу с даты его подписания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4.   Контроль за исполнением данного постановления возложить на заместителя Главы муниципального образования  Кривошеинского района по экономическим вопросам, реальному сектору экономики и инновациям Архипова А.М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лава Кривошеинского района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А.В.Разумников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етроченко Н.Е.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176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Направлено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Администраци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Прокуратура</w:t>
      </w:r>
    </w:p>
    <w:p>
      <w:pPr>
        <w:pStyle w:val="Normal"/>
        <w:rPr/>
      </w:pPr>
      <w:r>
        <w:rPr>
          <w:sz w:val="20"/>
          <w:szCs w:val="18"/>
        </w:rPr>
        <w:t>Управление социально-экономического развития сел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Сельхозпредприяти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КФ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Управление  финансов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Бухгалтерия</w:t>
      </w:r>
    </w:p>
    <w:sectPr>
      <w:type w:val="nextPage"/>
      <w:pgSz w:w="11906" w:h="16838"/>
      <w:pgMar w:left="130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1:00Z</dcterms:created>
  <dc:creator>Архипов </dc:creator>
  <dc:description/>
  <cp:keywords/>
  <dc:language>en-US</dc:language>
  <cp:lastModifiedBy>Архипов А.А.</cp:lastModifiedBy>
  <cp:lastPrinted>2014-12-15T14:03:00Z</cp:lastPrinted>
  <dcterms:modified xsi:type="dcterms:W3CDTF">2014-12-15T08:06:00Z</dcterms:modified>
  <cp:revision>6</cp:revision>
  <dc:subject/>
  <dc:title> </dc:title>
</cp:coreProperties>
</file>