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 01.12.2014                                                                                                                        №  8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муниципальных программ </w:t>
      </w:r>
    </w:p>
    <w:p>
      <w:pPr>
        <w:pStyle w:val="Normal"/>
        <w:jc w:val="center"/>
        <w:rPr/>
      </w:pPr>
      <w:r>
        <w:rPr/>
        <w:t>действующих на территории муниципального образования</w:t>
      </w:r>
    </w:p>
    <w:p>
      <w:pPr>
        <w:pStyle w:val="Normal"/>
        <w:jc w:val="center"/>
        <w:rPr/>
      </w:pPr>
      <w:r>
        <w:rPr/>
        <w:t>Кривошеинский район на 2015 -2017 го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Кривошеинского района от 11.10.2013 № 758 «Об утверждении Порядка разработки, реализации и оценки эффективности муниципальных программ муниципального образования Кривошеинский район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1. Утвердить прилагаемый Перечень муниципальных программ муниципального образования Кривошеинский район, действующих на территории муниципального образования Кривошеинский район на 2015-2017 годы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2. Настоящее постановление вступает в силу с даты его подписания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подлежит опубликованию в сборнике нормативных актов и размещению 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4. Контроль за исполнением настоящего постановления возложить на заместителя Главы муниципального образования  по экономическим вопросам, реальному сектору экономики  и инновациям А.М. Архи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ахмутова Н.Х.  8(38251)2-14-2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ЦКС, Архипов А.М., ЦМБ, Управление финансов, РУО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4"/>
        <w:gridCol w:w="2279"/>
        <w:gridCol w:w="1276"/>
        <w:gridCol w:w="828"/>
        <w:gridCol w:w="1276"/>
        <w:gridCol w:w="1097"/>
        <w:gridCol w:w="723"/>
        <w:gridCol w:w="725"/>
        <w:gridCol w:w="1108"/>
        <w:gridCol w:w="1080"/>
        <w:gridCol w:w="1260"/>
      </w:tblGrid>
      <w:tr>
        <w:trPr>
          <w:trHeight w:val="1077" w:hRule="atLeast"/>
        </w:trPr>
        <w:tc>
          <w:tcPr>
            <w:tcW w:w="151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  <w:br/>
              <w:t>к постановлению Администрации</w:t>
              <w:br/>
              <w:t>Кривошеинского района</w:t>
              <w:br/>
              <w:t>от 01.12.2014 № 802</w:t>
            </w:r>
          </w:p>
        </w:tc>
      </w:tr>
      <w:tr>
        <w:trPr>
          <w:trHeight w:val="102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  <w:br/>
              <w:t>МУНИЦИПАЛЬНЫХ ПРОГРАММ</w:t>
              <w:br/>
              <w:t>АДМИНИСТРАЦИИ КРИВОШЕИНСКОГО РАЙОНА</w:t>
              <w:br/>
              <w:t>на 2015-2017 годы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  <w:br/>
              <w:t xml:space="preserve"> документа, утвердившего программу  </w:t>
            </w:r>
          </w:p>
        </w:tc>
        <w:tc>
          <w:tcPr>
            <w:tcW w:w="5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инансирования</w:t>
              <w:br/>
              <w:t>из бюджетов всех уровней  в текущем году на    реализацию программы     (тыс. руб.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 средствах по программе из бюджетов всех уровней, (тыс. руб.)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 сфере развития предпринимательства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малого и среднего предпринимательства в Кривошеинском районе на 2015-2019 г.г.» 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9.12.2014 №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сферы заготовки и переработки дикорастущего сырья в Кривошеинском районе Томской области на 2013-2015 г.г.»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4.04.2013 №260, в редакции постановлений о внесении изменений от 04.09.2013 № 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сельского туризма в муниципальном образовании Кривошеинский район Томской области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30.12.2011 №820, в редакции постановлений о внесении изменений от 04.09.2013 №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 сфере социальной поддержки населения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Старшее поколение на 2014-2016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1.10.2013 №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 сфере профилактики правонарушений и наркомании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илактика правонарушений и наркомании в Кривошеинском районе на 2015-2019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9.09.2014 №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8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Профилактика безнадзорности и правонарушений несовершеннолетних на территории Кривошеинского района на 2014-2016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25.12.13 №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 сфере коммунального хозяйства и энергетики</w:t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Газификация Кривошеинского района на период 2012-2020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552 от 24.09.2012, в редакции постановлений о внесении изменений от 25.09.2013 №710, от 22.09.2014 №6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0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Энергосбережение и повышение энергетической эффективности на территории Кривошеинского района Томской области на 2012 год и на перспективу до 2020 года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2.03.2012 №122, в редакции постановлений о внесении изменений от 02.10.2013 №729, от 09.09.2014 №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6</w:t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Водоснабжение сельских населённых пунктов муниципального образования Кривошеинский район Томской области на 2012-2017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13.11.2012 №685, в редакции постановлений о внесении изменений  от 02.10.2013 №730, от 08.09.2014 №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В сфере деятельности, направленной против терроризма и экстремизма</w:t>
            </w:r>
          </w:p>
        </w:tc>
      </w:tr>
      <w:tr>
        <w:trPr>
          <w:trHeight w:val="18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илактика террористической и экстремистской деятельности в муниципальном образовании Кривошеинский район на 2013-2015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30.10.2012 №638, в редакции постановлений о внесении изменений от 26.09.2013 № 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В сфере жилищных вопросов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Обеспечение жильем молодых семей в Кривошеинском районе Томской области на 2011-2015 годы 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3.05.2011 № 225, в редакции постановлений о внесении изменений  от 15.08.2011 №442, 27.08.2013 № 616, от 19.08.2014 №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Устойчивое развитие  муниципального образования Кривошеинский район Томской области на 2014-2017 годы и на период до 2020 года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30.04.2013 № 321, в редакции постановлений о внесении изменений от  30.09.2013 №715, от 26.11.2013 № 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0</w:t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В сфере молодежной политики, физической культуры и спорта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молодёжной политики на территории Кривошеинского района в 2015-2017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4.11.2014 №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общественных инициатив в Кривошеинском районе на 2014-2016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10.12.2013 №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Формирование  здорового образа жизни, развитие физической культуры  и спорта на территории Кривошеинского района на 2014-2016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5.12.2013 № 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В сфере развития предприятий агропромышленного комплекса и личных подсобных хозяйств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личных подсобных хозяйств в Кривошеинском районе на 2015-2018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2.09.2014 №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йонный конкурс в агропромышленном комплексе Кривошеинского района на 2014-2016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5.12.2013 № 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« Муниципальная </w:t>
              <w:br/>
              <w:t xml:space="preserve">поддержка кадрового обеспечения предприятий агропромышленного комплекса </w:t>
              <w:br/>
              <w:t>Кривошеинского района на 2014-2016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5.12.2013 № 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азвитие в сфере культуры и образования</w:t>
            </w:r>
          </w:p>
        </w:tc>
      </w:tr>
      <w:tr>
        <w:trPr>
          <w:trHeight w:val="15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Развитие инфраструктуры общего образования Кривошеинского района на 2013-2015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05.03.2013 №158, в редакции постановлений о внесении изменений от 21.08.2013 №608, от 29.08.2014 №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"Развитие системы дошкольного образования муниципального образования Кривошеинский район на 2011-2015 годы"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 от 02.11.2011 № 690,</w:t>
              <w:br/>
              <w:t>в редакции постановлений о внесении изменений от 10.12.2012 №758, от 21.08.2013 №607, от 07.02.2014 №78, от 20.06.2014№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культуры Кривошеинского района на 2013-2015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19.02.2013 №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В сфере поддержки кадрового обеспечения муниципальных служащих</w:t>
            </w:r>
          </w:p>
        </w:tc>
      </w:tr>
      <w:tr>
        <w:trPr>
          <w:trHeight w:val="21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3.12.2013 № 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В сфере информационной политики </w:t>
            </w:r>
          </w:p>
        </w:tc>
      </w:tr>
      <w:tr>
        <w:trPr>
          <w:trHeight w:val="18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Информационная политика и работа с общественностью муниципального образования Кривошеинский район на 2014-2016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 от 26.12.2013 № 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В сфере обеспечения развития автомобильныз дорог, пассажирского транспорта и безопасности дорожного движения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Обеспечение безопасности дорожного движения на территории Кривошеинского района в 2013-2015 годах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7.12.2013 №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Развитие пассажирского транспорта на территории Кривошеинского района на 2015-2017 го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11.03.2014 № 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автомобильных дорог Кривошеинского района на период 2015-2017 г.г.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 от 12.02.2014 № 139,</w:t>
              <w:br/>
              <w:t>постановление об изменении в стадии соглас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2:00Z</dcterms:created>
  <dc:creator>oem</dc:creator>
  <dc:description/>
  <cp:keywords/>
  <dc:language>en-US</dc:language>
  <cp:lastModifiedBy>admin</cp:lastModifiedBy>
  <cp:lastPrinted>2014-11-17T17:41:00Z</cp:lastPrinted>
  <dcterms:modified xsi:type="dcterms:W3CDTF">2016-02-19T06:45:00Z</dcterms:modified>
  <cp:revision>9</cp:revision>
  <dc:subject/>
  <dc:title> </dc:title>
</cp:coreProperties>
</file>