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widowControl/>
        <w:ind w:hanging="0"/>
        <w:rPr>
          <w:szCs w:val="28"/>
        </w:rPr>
      </w:pPr>
      <w:r>
        <w:rPr>
          <w:b w:val="false"/>
          <w:szCs w:val="28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 </w:t>
      </w:r>
    </w:p>
    <w:p>
      <w:pPr>
        <w:pStyle w:val="Heading1"/>
        <w:widowControl/>
        <w:ind w:hanging="0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6.11.2014</w:t>
        <w:tab/>
        <w:tab/>
        <w:tab/>
        <w:tab/>
        <w:tab/>
        <w:tab/>
        <w:tab/>
        <w:tab/>
        <w:tab/>
        <w:tab/>
        <w:t xml:space="preserve">  № 793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создания координационных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вещательных органов в обла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вития малого и среднего предпринимательства на территории муниципального образования Кривошеинский райо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3 Федерального закона от 24 июля 2007 года 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ривошеинский район согласно приложению.</w:t>
      </w:r>
    </w:p>
    <w:p>
      <w:pPr>
        <w:pStyle w:val="TextBodyIndent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официальном печатном издании газете «Районные вести» и разместить на официальном сайте муниципального образования Кривошеинский район в сети Интернет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TextBody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/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Курицына Р.Г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8 (38-251) 2-14-27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Направлено: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хипов А.М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Управление финансов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Прокурату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20"/>
        </w:rPr>
        <w:t>ЦМБ</w:t>
      </w:r>
    </w:p>
    <w:p>
      <w:pPr>
        <w:pStyle w:val="Normal"/>
        <w:tabs>
          <w:tab w:val="clear" w:pos="709"/>
          <w:tab w:val="lef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Кривошеинского района</w:t>
      </w:r>
    </w:p>
    <w:p>
      <w:pPr>
        <w:pStyle w:val="Normal"/>
        <w:tabs>
          <w:tab w:val="clear" w:pos="709"/>
          <w:tab w:val="left" w:pos="9498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от 26.11.2014  № 79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СОЗДАНИЯ КООРДИНАЦИОННЫХ ИЛИ СОВЕЩАТЕЛЬНЫХ ОРГАНОВ В ОБЛАСТИ РАЗВИТИЯ МАЛОГО И СРЕДНЕГО ПРЕДПРИНИМАТЕЛЬСТВА В КРИВОШЕИНСКОМ РАЙОНЕ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ий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ривошеинский район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Координационные ил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Инициаторы создания координационного или совещательного органа обращаются с  предложением о создании координационного или совещательного органа в Администрацию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министрация Кривошеинского района рассматривает предложение некоммерческой организации о создании координационного или совещательного органа и в течение месяца со дня регистрации предложения в письменной форме уведомляет о принятом реш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Предлож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лное наименование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юридический адрес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полномочия представителя некоммерческой организации, обратившегося в Администрацию Кривошеин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едложение некоммерческой организации о создании координационного или совещательного органа публикуется в официальном печатном издании - газете «Районные вести» и размещается на официальном сайте муниципального образования Кривошеинский район в сети «Интернет» и в течение 10 дней с момента опубликования заинтересованные лица вправе обратиться в Администрацию Кривошеинского района с предложением о составе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создании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едставленные документы не соответствуют требованиям пункта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 принятом решении Администрация Кривошеинского района уведомляет некоммерческую организацию. Уведомление подписывается Главой Кривошеинского района (Глав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Решение о создании координационного или совещательного органа оформляется постановлением Администрации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Постановлением Администрации Кривошеинского района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и цель соз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Постановление Администрации Кривошеинского района о создании координационного или совещательного органа подлежит опубликованию в официальном печатном издании -  газете «Районные вести», а также размещению на официальном сайте муниципального образования Кривошеинский район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рганизационно-техническое обеспечение деятельности координационных или совещательных органов осуществляет Администрация Кривоше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цели координационных или совещательных органо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4. Координационные или совещательные органы создаются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ыдвижения и поддержки инициатив, имеющих общероссийское, муниципаль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цели, которые определяют координационные или совещательные органы своим Положение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8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7:00Z</dcterms:created>
  <dc:creator>Пользователь</dc:creator>
  <dc:description/>
  <cp:keywords/>
  <dc:language>en-US</dc:language>
  <cp:lastModifiedBy>user</cp:lastModifiedBy>
  <cp:lastPrinted>2014-11-26T12:41:00Z</cp:lastPrinted>
  <dcterms:modified xsi:type="dcterms:W3CDTF">2014-11-27T03:51:00Z</dcterms:modified>
  <cp:revision>11</cp:revision>
  <dc:subject/>
  <dc:title>Бланк Главы администрации</dc:title>
</cp:coreProperties>
</file>