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540" w:hanging="0"/>
        <w:jc w:val="center"/>
        <w:rPr>
          <w:i/>
          <w:i/>
          <w:color w:val="000000"/>
          <w:spacing w:val="12"/>
          <w:sz w:val="24"/>
          <w:szCs w:val="24"/>
        </w:rPr>
      </w:pPr>
      <w:r>
        <w:rPr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pacing w:val="12"/>
          <w:sz w:val="24"/>
          <w:szCs w:val="24"/>
        </w:rPr>
      </w:pPr>
      <w:r>
        <w:rPr>
          <w:i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1080" w:firstLine="540"/>
        <w:jc w:val="both"/>
        <w:rPr/>
      </w:pPr>
      <w:r>
        <w:rPr>
          <w:b/>
        </w:rPr>
        <w:tab/>
      </w:r>
      <w:r>
        <w:rPr/>
        <w:t>07.02.2014г.</w:t>
        <w:tab/>
        <w:tab/>
        <w:tab/>
        <w:tab/>
        <w:tab/>
        <w:tab/>
        <w:tab/>
        <w:tab/>
        <w:tab/>
        <w:t xml:space="preserve">                                № 78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в 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ивошеинского района от 09.11.2011 № 690 «Об утверждении муниципальной программы «Развитие муниципальной системы дошкольного образования МО Кривошеинский район на 2011-2013 годы»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46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вязи с изменением объёмов финансирования мероприятий муниципальной программы «Развитие муниципальной системы дошкольного образования МО Кривошеинский район на 2011-2013 годы»  в 2013 году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Кривошеинского района от 09.11.2011 № 690  «Об  утверждении муниципальной программы «Развитие муниципальной системы дошкольного образования МО Кривошеинский район на 2011-2013 годы»  следующие изменения: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/>
        <w:t>1.1. В паспорте муниципальной программы «Развитие муниципальной системы дошкольного образования МО Кривошеинский район на 2011-2013 годы»: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1). Раздел «Объёмы и источники финансирования Программы» изложить в следующей 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Программы составит на 2011-2013 год – 24 064,392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 – 4477, 02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ластной бюджет (по согласованию) – 19036,5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(по согласованию)– 550,87 тыс. руб.</w:t>
            </w:r>
          </w:p>
          <w:p>
            <w:pPr>
              <w:pStyle w:val="Normal"/>
              <w:jc w:val="both"/>
              <w:rPr/>
            </w:pPr>
            <w:r>
              <w:rPr/>
              <w:t>2011 год-  37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 – 75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(по согласованию) – 3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12 год-  1820,9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 – 37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(по согласованию) – 1280,0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(по согласованию)– 170,9 тыс. руб.</w:t>
            </w:r>
          </w:p>
          <w:p>
            <w:pPr>
              <w:pStyle w:val="Normal"/>
              <w:jc w:val="both"/>
              <w:rPr/>
            </w:pPr>
            <w:r>
              <w:rPr/>
              <w:t>2013 год -  18493,492 тыс. руб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бюджет - 3357,022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 (по согласованию) – 14756,5 тыс. руб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379,97 тыс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.  Раздел </w:t>
      </w:r>
      <w:r>
        <w:rPr>
          <w:lang w:val="en-US"/>
        </w:rPr>
        <w:t>IV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Heading1"/>
        <w:rPr/>
      </w:pPr>
      <w:bookmarkStart w:id="0" w:name="sub_107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>. Ресурсное обеспечение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08"/>
        <w:gridCol w:w="1807"/>
        <w:gridCol w:w="1824"/>
        <w:gridCol w:w="2029"/>
        <w:gridCol w:w="1435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еализации программы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Объём финансирования, (тыс. руб.)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1–2013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64,3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3,4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,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bookmarkStart w:id="1" w:name="sub_107"/>
      <w:bookmarkEnd w:id="1"/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2. Приложение № 1 к муниципальной программе «Перечень мероприятий муниципальной программы «Развитие муниципальной системы дошкольного образования МО Кривошеинский район на 2011-2013 годы»    изложить в новой редакции согласно приложению  к настоящему постановлению (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 на заместителя Главы муниципального обрпзоаавания по вопросам ЖКХ, строительства, транспорта, связи, ГО и ЧС и социальным вопросам Кондрать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стова М.Ф.</w:t>
      </w:r>
    </w:p>
    <w:p>
      <w:pPr>
        <w:pStyle w:val="Normal"/>
        <w:jc w:val="both"/>
        <w:rPr/>
      </w:pPr>
      <w:r>
        <w:rPr/>
        <w:t>2-19-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  <w:t>Архипов А.М.</w:t>
      </w:r>
    </w:p>
    <w:p>
      <w:pPr>
        <w:pStyle w:val="Normal"/>
        <w:jc w:val="both"/>
        <w:rPr/>
      </w:pPr>
      <w:r>
        <w:rPr/>
        <w:t>Кондратьев Д.В.</w:t>
      </w:r>
    </w:p>
    <w:p>
      <w:pPr>
        <w:pStyle w:val="Normal"/>
        <w:jc w:val="both"/>
        <w:rPr/>
      </w:pPr>
      <w:r>
        <w:rPr/>
        <w:t>Управление финансов</w:t>
      </w:r>
      <w:bookmarkStart w:id="2" w:name="_GoBack"/>
      <w:bookmarkEnd w:id="2"/>
    </w:p>
    <w:p>
      <w:pPr>
        <w:pStyle w:val="Normal"/>
        <w:jc w:val="both"/>
        <w:rPr/>
      </w:pPr>
      <w:r>
        <w:rPr/>
        <w:t>Управление образования</w:t>
      </w:r>
    </w:p>
    <w:p>
      <w:pPr>
        <w:pStyle w:val="Normal"/>
        <w:rPr/>
      </w:pPr>
      <w:r>
        <w:rPr/>
        <w:t>ОУ - 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муниципальной систе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шко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Кривошеинский район </w:t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>на 2011-2013 годы»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«Развитие муниципальной системы дошкольного образования МО Кривоше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3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60"/>
        <w:gridCol w:w="1130"/>
        <w:gridCol w:w="1512"/>
        <w:gridCol w:w="1363"/>
        <w:gridCol w:w="1363"/>
        <w:gridCol w:w="1527"/>
        <w:gridCol w:w="1423"/>
        <w:gridCol w:w="1677"/>
        <w:gridCol w:w="155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(тыс.рубле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прогноз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 (число вводимых мест, число педагогических работников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в 2011 году: Создание дополнительных мест путём перепрофилирования зданий, ранее используемых не по целевому назначени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ивоше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мес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в 2012 году: Создание дополнительных мест в действующих образовательных учреждениях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ерёзка» с. Кривоше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олосок с. Волод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мес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в 2013 году: Создание дополнительных мест в действующих образовательных учреждениях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тровская О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мест на базе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уд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 мест на базе филиала начального образования в д. Белос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яр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снащение мест на базе О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,6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ес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мест на базе филиала начального образования в Жуко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т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,4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мес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педагогических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ических работник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Берё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педагогических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ое учре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едагогических работник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Улыб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педагогических работни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едагогических работников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Итого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3,4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7,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мест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2011-2013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4,3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7.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мест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8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долгосрочной целевой программ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Развитие муниципальной системы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МО Кривошеинский райо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на 2011-2013 годы»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ab/>
        <w:t xml:space="preserve">Показатели эффективности реализации долгосрочной целевой программы </w:t>
      </w:r>
    </w:p>
    <w:p>
      <w:pPr>
        <w:pStyle w:val="Normal"/>
        <w:jc w:val="center"/>
        <w:rPr/>
      </w:pPr>
      <w:r>
        <w:rPr/>
        <w:t>«Развитие муниципальной системы дошкольного образования МО Кривошеинский район на 2011-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19"/>
        <w:gridCol w:w="2229"/>
        <w:gridCol w:w="2156"/>
        <w:gridCol w:w="2192"/>
        <w:gridCol w:w="2497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ей   на      </w:t>
              <w:br/>
              <w:t>момент  разработки   программы (2010 год)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зменение значений показателей по годам реализации программы: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веденных дополнительных мест дошко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введенных дополнительных групп дошко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етей  дошкольным образованием от 1,5 до 7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детей дошкольным образованием от 3-7 л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%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от 1,5 до 3 лет ожидающих получение места в дошкольное учре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детей от 3 до 7 лет ожидающих получение места в дошкольное учрежд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1:00Z</dcterms:created>
  <dc:creator>user</dc:creator>
  <dc:description/>
  <cp:keywords/>
  <dc:language>en-US</dc:language>
  <cp:lastModifiedBy>OEM</cp:lastModifiedBy>
  <cp:lastPrinted>2014-02-05T16:07:00Z</cp:lastPrinted>
  <dcterms:modified xsi:type="dcterms:W3CDTF">2014-02-10T03:31:00Z</dcterms:modified>
  <cp:revision>2</cp:revision>
  <dc:subject/>
  <dc:title> </dc:title>
</cp:coreProperties>
</file>