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11.2014          </w:t>
        <w:tab/>
        <w:t xml:space="preserve">                                                                           </w:t>
        <w:tab/>
        <w:tab/>
        <w:tab/>
        <w:t xml:space="preserve"> № 765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распределения субвенции на осуществления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</w:r>
    </w:p>
    <w:p>
      <w:pPr>
        <w:pStyle w:val="ConsPlusTitle"/>
        <w:widowControl/>
        <w:spacing w:lineRule="atLeast" w:line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в редакции постановления Администрации Кривошеинского района от 26.05.2016 № 173, от 16.07.2020 № 373)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Title"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Томской области от 09.12.2013 № 213-ОЗ «О наделении органов местного самоуправления отдельными государственными полномочиям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, постановлением Администрации Томской области от 18.07.2018        № 292а «Об утверждении размеров нормативов расходов на обеспечение пред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включая размеры коэффициентов, применяемых при определении нормативов расходов»»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распределения субвенции на осуществления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№ 1 к настоящему постановлению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размер муниципального норматива расходов </w:t>
      </w:r>
      <w:r>
        <w:rPr>
          <w:sz w:val="24"/>
          <w:szCs w:val="24"/>
        </w:rPr>
        <w:t>на обеспечение пред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согласно приложению № 2 к настоящему постановлению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1 января 2014 года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709"/>
        <w:rPr/>
      </w:pPr>
      <w:r>
        <w:rPr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709"/>
        <w:rPr/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tLeast" w:line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становление в редакции постановления Администрации Кривошеинского района от 16.07.2020 № 373)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А.В. Разумнико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О.В. 2-26-82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У-1,  Управление образования, Управление финансов, Прокуратура, Сборник</w:t>
      </w:r>
      <w:r>
        <w:br w:type="page"/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№ 1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Heading1"/>
        <w:spacing w:before="0" w:after="0"/>
        <w:ind w:left="538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1.11.2014 № 765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(приложение № 1 к постановлению в редакции постановления Администрации Кривошеинского района от 16.07.2020 № 373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я субвенции на осуществления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<w:br/>
      </w:r>
      <w:bookmarkStart w:id="0" w:name="sub_1104"/>
    </w:p>
    <w:p>
      <w:pPr>
        <w:pStyle w:val="Normal"/>
        <w:ind w:firstLine="708"/>
        <w:jc w:val="both"/>
        <w:rPr>
          <w:bCs/>
          <w:i/>
          <w:i/>
          <w:kern w:val="2"/>
        </w:rPr>
      </w:pPr>
      <w:bookmarkEnd w:id="0"/>
      <w:r>
        <w:rPr/>
        <w:t xml:space="preserve">1. Настоящий Порядок разработан в соответствии с Законом Томской области от 09.12.2013 № 213-ОЗ «О наделении органов местного самоуправления отдельными государственными полномочиями по обеспечению предоставления бесплатной методической, психолого-педагогической, диагностической и консультацион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 в целях определения объема субсидий на иные цели для муниципальных бюджетных образовательных организаций Кривошеинского района за счет средств 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цион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м субсидий на иные цели для всех муниципальных бюджетных образовательных организаций Кривошеинского района  рассчитывается по формуле:</w:t>
      </w:r>
    </w:p>
    <w:p>
      <w:pPr>
        <w:pStyle w:val="Normal"/>
        <w:ind w:firstLine="708"/>
        <w:jc w:val="center"/>
        <w:rPr>
          <w:bCs/>
          <w:kern w:val="2"/>
        </w:rPr>
      </w:pPr>
      <w:r>
        <w:rPr>
          <w:lang w:val="en-US"/>
        </w:rPr>
        <w:t>So</w:t>
      </w:r>
      <w:r>
        <w:rPr/>
        <w:t xml:space="preserve"> = ∑</w:t>
      </w:r>
      <w:r>
        <w:rPr>
          <w:lang w:val="en-US"/>
        </w:rPr>
        <w:t>Si</w:t>
      </w:r>
      <w:r>
        <w:rPr/>
        <w:t>, где: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lang w:val="en-US"/>
        </w:rPr>
        <w:t>Si</w:t>
      </w:r>
      <w:r>
        <w:rPr/>
        <w:t xml:space="preserve"> - объем субсидии на иные цели, выделяемой </w:t>
      </w:r>
      <w:r>
        <w:rPr>
          <w:lang w:val="en-US"/>
        </w:rPr>
        <w:t>i</w:t>
      </w:r>
      <w:r>
        <w:rPr/>
        <w:t>-ой муниципальной бюджетной образовательной организации Кривошеинского района (</w:t>
      </w:r>
      <w:r>
        <w:rPr>
          <w:lang w:val="en-US"/>
        </w:rPr>
        <w:t>Si</w:t>
      </w:r>
      <w:r>
        <w:rPr/>
        <w:t>), определяется по следующей формуле:</w:t>
      </w:r>
    </w:p>
    <w:p>
      <w:pPr>
        <w:pStyle w:val="Normal"/>
        <w:jc w:val="center"/>
        <w:rPr/>
      </w:pPr>
      <w:r>
        <w:rPr>
          <w:bCs/>
          <w:kern w:val="2"/>
          <w:lang w:val="en-US"/>
        </w:rPr>
        <w:t>S</w:t>
      </w:r>
      <w:r>
        <w:rPr>
          <w:bCs/>
          <w:kern w:val="2"/>
        </w:rPr>
        <w:t>i = N x I x К, где: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N – муниципальный норматив расходов на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</w:t>
      </w:r>
      <w:r>
        <w:rPr/>
        <w:t xml:space="preserve">равный соответствующему региональному нормативу расходов </w:t>
      </w:r>
      <w:r>
        <w:rPr>
          <w:bCs/>
          <w:kern w:val="2"/>
        </w:rPr>
        <w:t>на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</w:r>
      <w:r>
        <w:rPr/>
        <w:t xml:space="preserve"> (в сельской местности), утвержденному постановлением Администрации Томской области от 18.07.2018 № 292а;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I - количество дополнительных ставок педагогических работников, из расчета: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1 ставка при численности детей, не охваченных дошкольным образованием до 1 тысячи человек,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2 ставки при численности детей, не охваченных дошкольным образованием от 1 тысячи человек до 5 тысяч человек,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3 ставки при численности детей, не охваченных дошкольным образованием от 5 тысяч человек до 10 тысяч человек,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4 ставки при численности детей, не охваченных дошкольным образованием свыше 10 тысяч человек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Источником информации о численности детей, не охваченных дошкольным образованием, является автоматизированная информационная система комплектования образовательных организаций, реализующих образовательные программы дошкольного образования.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Cs/>
          <w:kern w:val="2"/>
        </w:rPr>
        <w:t xml:space="preserve">К - </w:t>
      </w:r>
      <w:r>
        <w:rPr/>
        <w:t>районный коэффициент и коэффициент за работу в районах Красного Севера и в местностях, приравненных к ним в Кривошеинском районе (1,8)</w:t>
      </w:r>
      <w:r>
        <w:rPr>
          <w:bCs/>
          <w:kern w:val="2"/>
        </w:rPr>
        <w:t>.</w:t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№ 2 к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</w:t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ind w:left="538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65</w:t>
      </w:r>
    </w:p>
    <w:p>
      <w:pPr>
        <w:pStyle w:val="Normal"/>
        <w:ind w:left="5387" w:hanging="0"/>
        <w:rPr/>
      </w:pPr>
      <w:r>
        <w:rPr>
          <w:i/>
        </w:rPr>
        <w:t>(приложение № 2 к постановлению в редакции постановления Администрации Кривошеинского района от 16.07.2020 № 37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змер муниципального норматива расходов </w:t>
      </w:r>
      <w:r>
        <w:rPr>
          <w:rFonts w:cs="Times New Roman" w:ascii="Times New Roman" w:hAnsi="Times New Roman"/>
          <w:b w:val="false"/>
          <w:sz w:val="24"/>
          <w:szCs w:val="24"/>
        </w:rPr>
        <w:t>на обеспечение пред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<w:b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0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именование норматива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мер норматива расходов в год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ьны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орматив расход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беспечение пред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5 226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Пользователь Windows</cp:lastModifiedBy>
  <cp:lastPrinted>2016-05-26T16:04:00Z</cp:lastPrinted>
  <dcterms:modified xsi:type="dcterms:W3CDTF">2020-07-16T04:58:00Z</dcterms:modified>
  <cp:revision>70</cp:revision>
  <dc:subject/>
  <dc:title>АДМИНИСТРАЦИЯ КРИВОШЕИНСКОГО РАЙОНА</dc:title>
</cp:coreProperties>
</file>