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12"/>
          <w:szCs w:val="24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56197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0.2014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№ 72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с. Кривошеино</w:t>
      </w:r>
    </w:p>
    <w:p>
      <w:pPr>
        <w:pStyle w:val="Normal"/>
        <w:spacing w:lineRule="auto" w:line="240"/>
        <w:jc w:val="center"/>
        <w:rPr/>
      </w:pPr>
      <w:r>
        <w:rPr/>
        <w:t>Томской области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3810"/>
      </w:tblGrid>
      <w:tr>
        <w:trPr>
          <w:trHeight w:val="2098" w:hRule="atLeast"/>
        </w:trPr>
        <w:tc>
          <w:tcPr>
            <w:tcW w:w="603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остановление Администрации Кривошеинского района от 21.08.2014 №503 «Об утверждении Административного регламента предоставления муниципальной услуги «Приём заявлений, постановка на учёт  и направление детей в образовательные учреждения, реализующие основную общеобразовательную программу дошкольного образования (детские сады)» 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№ 273 «Об образовании в Российской Федерации», Уставом муниципального образования Кривошеинский район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постановление Администрации Кривошеинского района от 21.08.2014 №503 «Об утверждении Административного регламента предоставления муниципальной услуги «Приём заявлений, постановка на учёт  и направление детей в образовательные учреждения, реализующие основную общеобразовательную программу дошкольного образования (детские сады)» согласно приложению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в Сборнике нормативных актов Администрации Кривошеинского района и размещению на официальном сайте в сети Интернет муниципального образования Кривошеинский район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            муниципального образования по вопросам ЖКХ, строительства, транспорта, связи,    ГО и ЧС и социальным вопросам Д.В.Кондратьев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Кривошеинского района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ы Администрации)                                                                                                  А.М.Архипов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ванова О.В. 22682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о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Управление образования, ЦМБ, Сборник, Каравае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от 27.10.2014  №72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Arial Unicode MS" w:cs="Times New Roman"/>
          <w:bCs/>
          <w:color w:val="000000"/>
          <w:sz w:val="24"/>
          <w:szCs w:val="24"/>
        </w:rPr>
      </w:pPr>
      <w:r>
        <w:rPr>
          <w:rFonts w:eastAsia="PMingLiU;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</w:t>
      </w:r>
      <w:r>
        <w:rPr/>
        <w:t xml:space="preserve"> 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Прием заявлений, постановка на учет и направ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2   Раздела 1 «Общие положения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Заявителями на предоставление муниципальной услуги являются родители (законные представители), имеющие детей в возрасте от 2 месяцев до 7 лет (далее – заявители)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пункт 1) пункта 29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дополнить слов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, либо копии документа удостоверяющего личность иностранного гражданина и лица без гражданства в Российской Федерац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; и далее по текс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пункте 3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подпункт 3) - 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 Приложение 2 к Административному регламенту предоставления муниципальной услуги «Прием заявлений и постановка на учет и направление детей в муниципальные образовательные учреждения, реализующие основные общеобразовательные программы дошкольного образования на территории Кривошеинского района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 к Административному регламенту предоставления муниципальной услуги «Прием заявлений и постановка на учет и направление детей в муниципальные образовательные учреждения, реализующие основные общеобразовательные программы дошкольного образования на территории Кривошеин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 Управление образования Администрации Кривошеинского района Томской области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                                                                                            </w:t>
      </w:r>
    </w:p>
    <w:p>
      <w:pPr>
        <w:pStyle w:val="Normal"/>
        <w:spacing w:lineRule="auto" w:line="240"/>
        <w:ind w:left="42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Ф.И.О. руководителя)</w:t>
      </w:r>
    </w:p>
    <w:p>
      <w:pPr>
        <w:pStyle w:val="Normal"/>
        <w:spacing w:lineRule="auto" w:line="240"/>
        <w:ind w:left="4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                                                                                                    </w:t>
      </w:r>
    </w:p>
    <w:p>
      <w:pPr>
        <w:pStyle w:val="Normal"/>
        <w:spacing w:lineRule="auto" w:line="240"/>
        <w:ind w:left="42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заявителя, родителя (законного представителя))</w:t>
      </w:r>
    </w:p>
    <w:p>
      <w:pPr>
        <w:pStyle w:val="Normal"/>
        <w:spacing w:lineRule="auto" w:line="240"/>
        <w:ind w:left="4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4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/>
        <w:ind w:left="4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_______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/>
        <w:ind w:left="4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на учет для направления в муниципальное образовательное учре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____________________________________________________________________________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основным для заявител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_____________________________________________________________________________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дополнительным для заявите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ребенка, дата его рождения, место рождения, адрес прожива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340" w:after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Согласен на комплектование в любой ДОУ, если не будет возможности направить в выбран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 право на зачисление в ДОУ: имею / не имею (нужное подчеркнут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информирования заявител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__] Телефонный звон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[__]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__]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оступления ребёнка в ДО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__] как можно скоре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 сентября 20______ го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как представитель ребенка, согласен на хранение и обработку в электронном виде его и моих персональных данных</w:t>
      </w:r>
    </w:p>
    <w:p>
      <w:pPr>
        <w:pStyle w:val="Normal"/>
        <w:spacing w:lineRule="auto" w:line="240" w:before="566" w:after="17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»         2014 г.</w:t>
      </w:r>
    </w:p>
    <w:p>
      <w:pPr>
        <w:pStyle w:val="Normal"/>
        <w:spacing w:lineRule="auto" w:line="240"/>
        <w:ind w:left="56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                        </w:t>
      </w:r>
    </w:p>
    <w:p>
      <w:pPr>
        <w:pStyle w:val="Normal"/>
        <w:spacing w:lineRule="auto" w:line="240"/>
        <w:ind w:left="5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uto" w:line="240"/>
        <w:ind w:left="566" w:hanging="0"/>
        <w:rPr>
          <w:rFonts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                          </w:t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Arial Unicode MS" w:cs="Times New Roman"/>
          <w:b/>
          <w:b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PMingLiU;Arial Unicode MS" w:cs="Times New Roman"/>
          <w:b/>
          <w:b/>
          <w:bCs/>
          <w:kern w:val="2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A5F946CAE8C6B2AD23BF5513773DDFD1456CB048C1E7343D6B05F033B133D620C054DDF76308AwA1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8:00Z</dcterms:created>
  <dc:creator>Калугин Д.Н.</dc:creator>
  <dc:description/>
  <cp:keywords/>
  <dc:language>en-US</dc:language>
  <cp:lastModifiedBy>Калугин Д.Н.</cp:lastModifiedBy>
  <cp:lastPrinted>2014-10-23T14:26:00Z</cp:lastPrinted>
  <dcterms:modified xsi:type="dcterms:W3CDTF">2014-10-28T04:40:00Z</dcterms:modified>
  <cp:revision>12</cp:revision>
  <dc:subject/>
  <dc:title> </dc:title>
</cp:coreProperties>
</file>