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05.02.2014                                                                                                  № 72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Об установлении в 1 квартале 2014 г. норматива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стоимости   1 кв.м.  общей  площади  жилья  для</w:t>
      </w:r>
    </w:p>
    <w:p>
      <w:pPr>
        <w:pStyle w:val="Heading"/>
        <w:jc w:val="left"/>
        <w:rPr/>
      </w:pPr>
      <w:r>
        <w:rPr>
          <w:szCs w:val="24"/>
        </w:rPr>
        <w:t xml:space="preserve">расчёта   размера     социальных               выплат, </w:t>
      </w:r>
    </w:p>
    <w:p>
      <w:pPr>
        <w:pStyle w:val="Heading"/>
        <w:jc w:val="left"/>
        <w:rPr/>
      </w:pPr>
      <w:r>
        <w:rPr>
          <w:szCs w:val="24"/>
        </w:rPr>
        <w:t>предоставляемых молодым семьям-  участникам</w:t>
      </w:r>
    </w:p>
    <w:p>
      <w:pPr>
        <w:pStyle w:val="Heading"/>
        <w:jc w:val="left"/>
        <w:rPr/>
      </w:pPr>
      <w:r>
        <w:rPr>
          <w:szCs w:val="24"/>
        </w:rPr>
        <w:t>подпрограммы  «Обеспечение жильем  молодых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семей» ФЦП «Жилище» на 2011-2015 годы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На основании Постановления Правительства РФ от 17.12.2010 № 1050  «О федеральной целевой программе «Жилище» на 2011-2015 годы», Постановления Администрации Томской области от 21.04.2011 № 113а «Об утверждении долгосрочной целевой программе «Обеспечение жильем молодых семей в Томской области на 2011-2015 годы», Постановления Администрации Кривошеинского района от 23.05.2011 № 225 «Об утверждении долгосрочной целевой программы «Обеспечение жильем молодых семей в Кривошеинском районе Томской области на 2011-2015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Установить в 1 квартале 2014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подпрограммы «Обеспечение жильем молодых семей» ФЦП «Жилище» на 2011-2015 годы» на приобретение жиль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/>
        <w:t>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>
          <w:bCs/>
          <w:sz w:val="24"/>
          <w:szCs w:val="24"/>
        </w:rPr>
        <w:t>Контроль за исполнением настоящего постановления возложить на  Заместителя            Главы муниципального образования   по вопросам ЖКХ, строительства, транспорта, связи, ГО и ЧС  и социальным вопросам  Кондратьева Д.В.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А.В.Разумнико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епартамент архитектуры  и строительст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дратьев Д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6:00Z</dcterms:created>
  <dc:creator>EW/LN/CB</dc:creator>
  <dc:description/>
  <cp:keywords>Ethan</cp:keywords>
  <dc:language>en-US</dc:language>
  <cp:lastModifiedBy>Admin</cp:lastModifiedBy>
  <cp:lastPrinted>2014-02-05T15:35:00Z</cp:lastPrinted>
  <dcterms:modified xsi:type="dcterms:W3CDTF">2014-02-05T08:40:00Z</dcterms:modified>
  <cp:revision>3</cp:revision>
  <dc:subject/>
  <dc:title>Ethan Frome</dc:title>
</cp:coreProperties>
</file>