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10.2014 г.         </w:t>
        <w:tab/>
        <w:t xml:space="preserve">                                                                           </w:t>
        <w:tab/>
        <w:tab/>
        <w:tab/>
        <w:t xml:space="preserve">    № 708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09.02.2012 №25 «Об утверждении Положения о системе оплаты труда работников муниципальных бюджетных, казенных образовательных учреждений Кривошеинского района».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ривошеинского района от 09.02.2012 №25 «Об утверждении Положения о системе оплаты труда работников муниципальных </w:t>
      </w:r>
      <w:r>
        <w:rPr>
          <w:rFonts w:cs="Times New Roman" w:ascii="Times New Roman" w:hAnsi="Times New Roman"/>
          <w:sz w:val="24"/>
          <w:szCs w:val="24"/>
        </w:rPr>
        <w:t>бюджетных, казенных  образовательных учреждений Кривошеинского района» следующие изменения и дополнения:</w:t>
      </w:r>
    </w:p>
    <w:p>
      <w:pPr>
        <w:pStyle w:val="ConsPlusNormal"/>
        <w:widowControl/>
        <w:numPr>
          <w:ilvl w:val="1"/>
          <w:numId w:val="2"/>
        </w:numPr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13,14 «Положения о системе оплаты труда работников муниципальных бюджетных, казённых образовательных учреждений Кривошеинского района» изложить в новой редакции: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«13. Дополнительно к компенсационным выплатам, указанным в пункте 10 настоящего Положения, работникам учреждений устанавливаются следующие компенсационные выплаты: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1)</w:t>
        <w:tab/>
        <w:t>за работу в образовательных учреждениях, осуществляющих образовательную деятельность по адаптированным образовательным программам, а также в классах, группах для детей с ограниченными возможностями здоровья в образовательных учреждениях;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2)</w:t>
        <w:tab/>
        <w:t>учителям за индивидуальное обучение на дому больных детей, которые по состоянию здоровья не могут посещать образовательные учреждения;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3)</w:t>
        <w:tab/>
        <w:t>учителям и другим педагогическим работникам за обучение в медицинских организациях детей, нуждающихся на длительном лечении;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4)</w:t>
        <w:tab/>
        <w:t>за работу в образовательном учреждении, расположенном в сельской местности.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14.</w:t>
        <w:tab/>
        <w:t>Перечень должностей работников учреждений, которым устанавливается компенсационная выплата за работу в образовательном учреждении, расположенном в сельской местности, определен в приложении № 1 к настоящему Положению.»</w:t>
      </w:r>
    </w:p>
    <w:p>
      <w:pPr>
        <w:pStyle w:val="TextBodyIndent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.2. Приложение 2 «Размеры компенсационных выплат за один час работы по установленной норме часов в неделю» изложить в новой редакции согласно приложению.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TextBodyIndent"/>
        <w:keepLines/>
        <w:spacing w:lineRule="atLeast" w:line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>Контроль за исполнением настоящего постановления возложить на  заместителя Главы муниципального образования по вопросам ЖКХ, строительства,  транспорта, связи, ГО и ЧС и социальным вопросам Д.В. Кондратьев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Разумни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Иванова О.В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о: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7,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О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</w:t>
      </w:r>
    </w:p>
    <w:p>
      <w:pPr>
        <w:pStyle w:val="Heading9"/>
        <w:keepLines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Сборн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Постановлению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ивошеинского района 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7.10.2014 №708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х выплат работникам за один час работы по установленной норме часов в неделю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3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мпенсационной выплаты, устанавливаемой педагогическому работнику, которому в соответствии с 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ы компенсационных выплат за один час работы по установленной норме часов в неделю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образовательных учреждениях, осуществляющих образовательную деятельность по адаптированным образовательным программам, а также в классах, группах для детей с ограниченными возможностями здоровья в образовательных учреждениях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6,64 до 31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м за индивидуальное обучение на дому больных детей, которые по состоянию здоровья не могут посещать образовательные учреждения; учителям и другим педагогическим работникам за обучение в медицинских организациях детей, нуждающихся на длительном лечении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,85 до 31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образовательном учреждении, расположенном в сельской местности,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30,15 до 59,2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7,14 до 53,2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2,61 до 44,4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72 до 29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1,26 до 39,4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OEM</cp:lastModifiedBy>
  <cp:lastPrinted>2014-10-17T09:30:00Z</cp:lastPrinted>
  <dcterms:modified xsi:type="dcterms:W3CDTF">2014-10-17T02:31:00Z</dcterms:modified>
  <cp:revision>50</cp:revision>
  <dc:subject/>
  <dc:title>АДМИНИСТРАЦИЯ КРИВОШЕИНСКОГО РАЙОНА</dc:title>
</cp:coreProperties>
</file>