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30.10.2014</w:t>
        <w:tab/>
        <w:t xml:space="preserve">        №  691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О реорганизации Муниципального бюджетного дошкольного </w:t>
      </w:r>
    </w:p>
    <w:p>
      <w:pPr>
        <w:pStyle w:val="Normal"/>
        <w:ind w:left="-360" w:hanging="0"/>
        <w:rPr/>
      </w:pPr>
      <w:r>
        <w:rPr/>
        <w:t>образовательного учреждения детский сад третьей категории</w:t>
      </w:r>
    </w:p>
    <w:p>
      <w:pPr>
        <w:pStyle w:val="Normal"/>
        <w:ind w:left="-360" w:hanging="0"/>
        <w:rPr/>
      </w:pPr>
      <w:r>
        <w:rPr/>
        <w:t xml:space="preserve">«Светлячок» села Кривошеина в форме присоединения к </w:t>
      </w:r>
    </w:p>
    <w:p>
      <w:pPr>
        <w:pStyle w:val="Normal"/>
        <w:ind w:left="-360" w:hanging="0"/>
        <w:rPr/>
      </w:pPr>
      <w:r>
        <w:rPr/>
        <w:t xml:space="preserve">Муниципальному бюджетному дошкольному образовательному </w:t>
      </w:r>
    </w:p>
    <w:p>
      <w:pPr>
        <w:pStyle w:val="Normal"/>
        <w:ind w:left="-360" w:hanging="0"/>
        <w:rPr/>
      </w:pPr>
      <w:r>
        <w:rPr/>
        <w:t>учреждению детский сад общеразвивающего вида второй категории</w:t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«Березка» села Кривошеина </w:t>
      </w:r>
    </w:p>
    <w:p>
      <w:pPr>
        <w:pStyle w:val="Normal"/>
        <w:rPr/>
      </w:pPr>
      <w:r>
        <w:rPr/>
      </w:r>
    </w:p>
    <w:p>
      <w:pPr>
        <w:pStyle w:val="Normal"/>
        <w:ind w:left="-360" w:firstLine="708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12.01.1996 N 7-ФЗ «О некоммерческих организациях», с постановлением  Администрации Томской области от 14.11.2013 №483а «Об утверждении Порядка проведения оценки последствий принятия решения о реорганизации или ликвидации областной государственной образовательной организации, муниципальной образовательной организации в Томской области, включая критерии этой оценки (по типам данных образовательных организаций) и порядок создание комиссии по оценке последствий такого решения и подготовки ею заключений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Кривошеинского района от 27.03.2014 №188 «Об утверждении Порядка   принятия   решений  о  создании,  реорганизации   и     ликвидации муниципальных образовательных учреждений Кривошеинского района, а также реализации указанных решений в муниципальном образовании Кривошеинский район», соблюдая требования </w:t>
      </w:r>
      <w:hyperlink r:id="rId5">
        <w:r>
          <w:rPr>
            <w:rStyle w:val="InternetLink"/>
            <w:color w:val="000000"/>
            <w:u w:val="none"/>
          </w:rPr>
          <w:t>п. 11 ст. 22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6">
        <w:r>
          <w:rPr>
            <w:rStyle w:val="InternetLink"/>
            <w:color w:val="000000"/>
            <w:u w:val="none"/>
          </w:rPr>
          <w:t>п. 2 ст. 13</w:t>
        </w:r>
      </w:hyperlink>
      <w:r>
        <w:rPr/>
        <w:t xml:space="preserve"> Федерального закона от 24.07.1998 N 124-ФЗ "Об основных гарантиях прав ребенка в Российской Федерации", </w:t>
      </w:r>
      <w:hyperlink r:id="rId7">
        <w:r>
          <w:rPr>
            <w:rStyle w:val="InternetLink"/>
            <w:color w:val="000000"/>
            <w:u w:val="none"/>
          </w:rPr>
          <w:t>ст. 12-1</w:t>
        </w:r>
      </w:hyperlink>
      <w:r>
        <w:rPr/>
        <w:t xml:space="preserve"> Закона Томской области от 12.08.2013 N 149-ОЗ "Об образовании в Томской области", руководствуясь </w:t>
      </w:r>
      <w:hyperlink r:id="rId8">
        <w:r>
          <w:rPr>
            <w:rStyle w:val="InternetLink"/>
            <w:color w:val="000000"/>
            <w:u w:val="none"/>
          </w:rPr>
          <w:t>статьями 57</w:t>
        </w:r>
      </w:hyperlink>
      <w:r>
        <w:rPr/>
        <w:t xml:space="preserve"> - </w:t>
      </w:r>
      <w:hyperlink r:id="rId9">
        <w:r>
          <w:rPr>
            <w:rStyle w:val="InternetLink"/>
            <w:color w:val="000000"/>
            <w:u w:val="none"/>
          </w:rPr>
          <w:t>60</w:t>
        </w:r>
      </w:hyperlink>
      <w:r>
        <w:rPr/>
        <w:t xml:space="preserve"> Гражданского кодекса Российской Федерации, положительным заключением комиссии по оценке последствий принятия решения о реорганизации муниципальных дошкольных образовательных учреждений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Cs/>
        </w:rPr>
        <w:t>ПОСТАНОВЛЯЮ: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организовать Муниципальное бюджетное дошкольное образовательное учреждение детский сад третьей категории «Светлячок» села Кривошеина  в форме присоединения к Муниципальному бюджетному дошкольному образовательному учреждению детскому саду общеразвивающего вида второй категории «Березка» села Кривошеина.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Муниципальное бюджетное дошкольное образовательное учреждение детский сад общеразвивающего вида второй категории «Березка» села Кривошеина (далее – МБДОУ «Березка») является правопреемником по правам и обязанностям присоединяемого к нему Муниципального бюджетного дошкольного образовательного учреждения детский сад третьей категории «Светлячок» села Кривошеина (далее – МБДОУ «Светлячок»).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ведующему МБДОУ «Березка»   (С.М. Лебедева) провести все необходимые мероприятия по реорганизации МБДОУ «Светлячок» путем присоединения к  МБДОУ «Березка».</w:t>
      </w:r>
    </w:p>
    <w:p>
      <w:pPr>
        <w:pStyle w:val="ConsPlus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еречень мероприятий по реорганизации МБДОУ «Светлячок» путем присоединения к МБДОУ «Березка» согласно приложению.</w:t>
      </w:r>
    </w:p>
    <w:p>
      <w:pPr>
        <w:pStyle w:val="Normal"/>
        <w:ind w:left="-360" w:firstLine="360"/>
        <w:jc w:val="both"/>
        <w:rPr/>
      </w:pPr>
      <w:r>
        <w:rPr/>
        <w:t>5. Настоящее постановление вступает в силу с даты официального опубликования.</w:t>
      </w:r>
    </w:p>
    <w:p>
      <w:pPr>
        <w:pStyle w:val="Normal"/>
        <w:ind w:left="-360" w:firstLine="360"/>
        <w:jc w:val="both"/>
        <w:rPr/>
      </w:pPr>
      <w:r>
        <w:rPr/>
        <w:t>6. Настоящее постановление опубликовать в газете «Районные вести» и разместить на официальном сайте муниципального образования Кривошеинский район.</w:t>
      </w:r>
    </w:p>
    <w:p>
      <w:pPr>
        <w:pStyle w:val="Normal"/>
        <w:ind w:left="-360" w:firstLine="360"/>
        <w:jc w:val="both"/>
        <w:rPr/>
      </w:pPr>
      <w:r>
        <w:rPr/>
        <w:t xml:space="preserve">7. Контроль за исполнением настоящего постановления возложить на заместителя Главы муниципального образования по вопросам ЖКХ, строительства, транспорта, связи, ГО и ЧС и социальным вопросам Д.В.Кондратьева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Глава Кривошеинского района</w:t>
        <w:tab/>
      </w:r>
    </w:p>
    <w:p>
      <w:pPr>
        <w:pStyle w:val="Normal"/>
        <w:ind w:left="-540" w:firstLine="180"/>
        <w:rPr/>
      </w:pPr>
      <w:r>
        <w:rPr/>
        <w:t xml:space="preserve"> </w:t>
      </w:r>
      <w:r>
        <w:rPr/>
        <w:t>(Глава Администрации)                                                                                         А.В.Разумников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ind w:left="-540" w:firstLine="180"/>
        <w:rPr/>
      </w:pPr>
      <w:r>
        <w:rPr>
          <w:sz w:val="20"/>
          <w:szCs w:val="20"/>
        </w:rPr>
        <w:t>Исп. Кустова Мария Федоровна</w:t>
      </w:r>
    </w:p>
    <w:p>
      <w:pPr>
        <w:pStyle w:val="Normal"/>
        <w:ind w:left="-540" w:firstLine="180"/>
        <w:rPr>
          <w:sz w:val="20"/>
          <w:szCs w:val="20"/>
        </w:rPr>
      </w:pPr>
      <w:r>
        <w:rPr>
          <w:sz w:val="20"/>
          <w:szCs w:val="20"/>
        </w:rPr>
        <w:t>2 19 74</w:t>
      </w:r>
    </w:p>
    <w:p>
      <w:pPr>
        <w:pStyle w:val="Normal"/>
        <w:ind w:left="-54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180"/>
        <w:rPr>
          <w:sz w:val="20"/>
          <w:szCs w:val="20"/>
        </w:rPr>
      </w:pPr>
      <w:r>
        <w:rPr>
          <w:sz w:val="20"/>
          <w:szCs w:val="20"/>
        </w:rPr>
        <w:t>Направлено: Прокуратура, Управление образования, Редакция, Управление финансов, МБДОУ-2</w:t>
      </w:r>
    </w:p>
    <w:p>
      <w:pPr>
        <w:pStyle w:val="Normal"/>
        <w:ind w:left="-540"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т 06.10.201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67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РЕОРГАНИЗАЦИИ МУНИЦИПАЛЬНОГО БЮДЖЕТ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 ОБРАЗОВАТЕЛЬНОГО УЧРЕЖДЕНИЯ ДЕТСКОГО СА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Й КАТЕГОРИИ «СВЕТЛЯЧОК» СЕЛА КРИВОШЕИНА  (ДАЛЕЕ - МБДОУ «СВЕТЛЯЧОК) В ФОРМЕ ПРИСОЕДИНЕНИЯ 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МУ  БЮДЖЕТНОМУ ДОШКОЛЬНОМУ ОБРАЗОВАТЕЛЬНО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Ю ДЕТСКОГО САДА ОБЩЕРАЗВИВАЮЩЕГО ВИДА ВТОРОЙ КАТЕГОРИИ «БЕРЕЗКА»  (ДАЛЕЕ – МБДОУ «БЕРЕЗКА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500"/>
        <w:gridCol w:w="378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    </w:t>
            </w:r>
            <w:r>
              <w:rPr/>
              <w:t>Наименовани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                    </w:t>
            </w:r>
            <w:r>
              <w:rPr/>
              <w:t>Сроки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Ответственные лиц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направление в орган, осуществляющий регистрацию юридических лиц, уведомления о начале процедуры реорганизации муниципа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трех рабочих дней после даты принятия настоящего постано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  <w:t>Лебедева С.М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домление внебюджетных фондов о предстоящей реорганизации муниципального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трех дней со дня принятия решения о ре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Лебедева С.М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домление в письменной форме кредиторов о начале реорганизации муниципальных образователь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пяти рабочих дней после даты направления уведомления о начале процедуры реорганизации в орган, осуществляющий регистрацию юрид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Лебедева С.М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ведение инвентаризации имущества и финансовых обязатель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сле принятия решения о ре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Уланова М.Н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Уведомление работников образовательного учреждения о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организации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е недели после принятия решения о ре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Лебедева С.М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публикование (дважды) в печатном издании, предназначенном для публикации данных о государственной регистрации юридических лиц (журнал Вестник государственной регистрации),  уведомления о реорганизации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сле внесения в единый государственный реестр юридический лиц записи о начале процедуры ре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Лебедева С.М.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готовка документов, необходимых для исключения МБДОУ «Светлячок» из Единого государственного реестра юридических ли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сле принятия решения о ре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Лебедева С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A065DC71936608260814E4A9A61FD1341B624E551C26CD7E9BA275B90J8P6G" TargetMode="External"/><Relationship Id="rId4" Type="http://schemas.openxmlformats.org/officeDocument/2006/relationships/hyperlink" Target="consultantplus://offline/ref=EA065DC719366082608150478C0DA31741BB7CE957CB6785B7E57C06C78FCA54JEPEG" TargetMode="External"/><Relationship Id="rId5" Type="http://schemas.openxmlformats.org/officeDocument/2006/relationships/hyperlink" Target="consultantplus://offline/ref=EA065DC71936608260814E4A9A61FD1341B627ED5AC66CD7E9BA275B9086C003A9355B20FAE76550JEPDG" TargetMode="External"/><Relationship Id="rId6" Type="http://schemas.openxmlformats.org/officeDocument/2006/relationships/hyperlink" Target="consultantplus://offline/ref=EA065DC71936608260814E4A9A61FD1341B527E55AC06CD7E9BA275B9086C003A9355B27JFPAG" TargetMode="External"/><Relationship Id="rId7" Type="http://schemas.openxmlformats.org/officeDocument/2006/relationships/hyperlink" Target="consultantplus://offline/ref=EA065DC719366082608150478C0DA31741BB7CE95AC26587B1E57C06C78FCA54EE7A0262BEEA6751EA6BB1JCP8G" TargetMode="External"/><Relationship Id="rId8" Type="http://schemas.openxmlformats.org/officeDocument/2006/relationships/hyperlink" Target="consultantplus://offline/ref=EA065DC71936608260814E4A9A61FD1341B524E451C46CD7E9BA275B9086C003A9355B20FAE76553JEP9G" TargetMode="External"/><Relationship Id="rId9" Type="http://schemas.openxmlformats.org/officeDocument/2006/relationships/hyperlink" Target="consultantplus://offline/ref=EA065DC71936608260814E4A9A61FD1341B524E451C46CD7E9BA275B9086C003A9355B20FBJEP7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08:00Z</dcterms:created>
  <dc:creator>Калугин Д.Н.</dc:creator>
  <dc:description/>
  <cp:keywords/>
  <dc:language>en-US</dc:language>
  <cp:lastModifiedBy>xxx</cp:lastModifiedBy>
  <cp:lastPrinted>2014-10-07T09:04:00Z</cp:lastPrinted>
  <dcterms:modified xsi:type="dcterms:W3CDTF">2015-04-08T09:24:00Z</dcterms:modified>
  <cp:revision>3</cp:revision>
  <dc:subject/>
  <dc:title> </dc:title>
</cp:coreProperties>
</file>