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38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9.2014                                                                                                  № 6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      отмене          Постановления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      района          от 14.02.2013  № 103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распределения  социаль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   из бюджетов   всех   уровней            ( с учето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й доли)   гражданам,    изъявившим жела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свои жилищные услов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 района  от 14.02.2013 № 103 «Об утверждении Правил распределения  социальных выплат   из бюджетов   всех   уровней    ( с учетом конкретной доли)   гражданам,    изъявившим желание улучшить свои жилищные услов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даты его подписания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онтроль за исполнением настоящего постановления возложить на  Заместителя Главы муниципального образования   по вопросам ЖКХ, строительства, транспорта, связи, ГО и ЧС  и социальным вопросам  Кондратьева Д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-17-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ндратьев Д.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агеева И.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Название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8"/>
      <w:ind w:firstLine="221"/>
    </w:pPr>
    <w:rPr>
      <w:rFonts w:eastAsia="MS Mincho;ＭＳ 明朝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64"/>
      <w:jc w:val="both"/>
    </w:pPr>
    <w:rPr>
      <w:rFonts w:eastAsia="MS Mincho;ＭＳ 明朝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3:00Z</dcterms:created>
  <dc:creator>Пизель Т.П.</dc:creator>
  <dc:description/>
  <cp:keywords/>
  <dc:language>en-US</dc:language>
  <cp:lastModifiedBy>Admin</cp:lastModifiedBy>
  <cp:lastPrinted>2014-09-17T10:26:00Z</cp:lastPrinted>
  <dcterms:modified xsi:type="dcterms:W3CDTF">2014-09-18T02:33:00Z</dcterms:modified>
  <cp:revision>2</cp:revision>
  <dc:subject/>
  <dc:title> </dc:title>
</cp:coreProperties>
</file>