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14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№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беспечении содержания зданий и сооружений муниципальных образовательных учреждений, об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к ним территор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от 23.08.2017 №38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 пункта 1 статьи 9  Федерального закона от 29.12.2012 № 273-ФЗ «Об образовании в Российской Федерации», в целях приведения нормативной правовой базы в соответствии с действующим законодательством, установления порядка обеспечения содержания зданий и сооружений муниципальных образовательных учреждений, обустройства прилегающих к ним территор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б обеспечении содержания зданий и сооружений муниципальных образовательных учреждений, обустройства прилегающих к ним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му казённому учреждению «Управление образования Администрации Кривошеинского района» (М.Ф. Кустова), выполняющему переданные Администрацией Кривошеинского района функции и полномочия учредителя муниципальных 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уководителей муниципальных образовательных учреждений настоящее постановление для принятия его к руководству и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подлежит опубликованию в Сборнике нормативных актов и размещению на официальном сайте муниципального образования Кривошеинский район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 на заместителя Главы муниципального образования по вопросам ЖКХ, строительства, транспорта, связи, ГО и ЧС и социальным вопросам Кондратьева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А.В.Разум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устова М.Ф. 2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 Управление образования,  Сборник, ОУ-17, Управление финансов, ЦМ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6.08.2014 №5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обеспечения содержания зданий и сооружений муниципальных образовательных учреждений, обустройства прилегающих к ним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пп.5. п.1. ст. 9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учреждений, подведомственных муниципальному казённому учреждению «Управление образования Администрации Кривошеинского района»,  а также обустройства прилегающих к ним террит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остановлением Главного государственного санитарного врача Российской Федерации от 0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от 23.08.2017 №38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зданий и сооруж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(исполнительно-распорядительный орган муниципального образования) – Администрация Кривошеинского района  (далее -  Администрация Кривошеинского района) передает муниципальным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 деятельности. Имущество передается образовательной организации на основании постановления   и акта приема-передачи к н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мущество образовательного учреждения, закрепленного за ним на праве оперативного управления, является муниципальной собственностью муниципального образования Кривошеинский   рай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осуществлении оперативного управления имуществом образовательное учреждение обяза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Использовать закрепленное за ним на праве оперативного управления имущество эффективно и строго по целевому назна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существлять капитальный и текущий ремонт закрепленного за ним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Согласовывать с Администрацией Кривошеинского района   сделки с имуществом (аренда, безвозмездное пользование, залог, иной способ распоряжения  имуществом, приобретенным за счет средств, выделенных ей из бюджета  на приобретение такого имущест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не может заключаться, если в результате экспертной оценки установлена возможность ухудшения  условий указанных в заключении экспертной комиссии (ст. 13 Федерального закона от 24 июля 1998 года №124-ФЗ «Об основных гарантиях прав ребенка в Российской Федерации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изация контроля за содержанием зданий и сооружений в исправном техническом состоянии возлагается на руководителей образовательных учрежден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разрабатывают локальные акты о порядке проведения плановых и внеплановых осмотров, эксплуатируемых ими зданий и сооружений. В указанных локальных актах определяются количество и состав комиссий по осмотрам, перечень зданий и сооружений. 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от 23.08.2017 №38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прещается эксплуатировать здания, находящиеся в ветхом или аварий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За содержание зданий и сооружений в образовательном учреждении  должно быть назначено ответственное лицо. Ответственный за эксплуатацию здания обязан обеспеч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смотры зданий в весенний и осенний период, подготовку к сезонной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, руководитель – учре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Результаты осмотров (неисправности и повреждения) ответственный за эксплуатацию зданий, сооружений отражает в журнале учета осмотров технического состояния здания (сооружения) (Приложение №1 к Положению). 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от 23.08.2017 №38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отовность зданий и сооружений образовательного учреждения к новому учебному году определяется после проверки комиссией, формируемой администрацией муниципального образования Кривошеинский район. По итогам проверки составляется акт приемки организации, осуществляющей образовательную деятельность, к началу учебного года. 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от 23.08.2017 №38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обустройству прилегающей к образовательному учреждению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ое учреждение обязано осуществлять мероприятия по поддержанию надлежащего санитарно-экологического состояния закрепленной за ним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Контроль  за техническим  состоянием  зданий и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лановые осмотры зданий и сооружений, которые организуются два раза в год - весенние и осенние осмот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е осмотры проводятся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е осмотры, в ходе которых проводится проверка готовности зданий и сооружений к эксплуатации в зимних условиях до начала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сроки плановых осмотров зданий и сооружений устанавливаются в зависимости от климатических условий. 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от 23.08.2017 №38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плановых осмотрах зданий и сооружений провер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нешнее благоустрой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Фундаменты и подвальные помещения, встроенные котельные, насосные, тепловые пункты,  инженерные устройства и оборуд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Ограждающие конструкции и элементы фасада (балконы, козырьки, архитектурные детали, водоотводящие устройст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Соблюдение габаритных прибли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Наружные коммуникации и их об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. Противопожарные 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Прилегающая террито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Ветхие и аварийные здания и сооружения, объекты, имеющие износ несущих конструкций свыше 6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Выполнение замечаний и поручений, выданных предыдущими плановыми провер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определения причин возникновения дефектов, проведения технической экспертизы  комиссии по осмотру зданий и сооружений могут привлекать специалистов соответствующей квалификации (лицензированные организации или частные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 осмотров  регистрируются в журнале учета осмотров технического состояния здания (сооружения). Руководитель образовательного учреждения  принимает решения об устранении выявленных нарушений, при необходимости, обращается в адрес муниципального казённого учреждения «Управление образования Администрации Кривошеинского района», осуществляющего переданные Администрацией Кривошеинского района функции и полномочия учредителя муниципальных образовательных учреждений (далее – Управление образования). 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от 23.08.2017 №38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  Управление образования  координирует работу по организации капитального и текущего ремонта муниципальных  образовательных учреждений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ля обеспечения содержания зданий и сооружений, обустройства прилегающих территорий образовательных учреждений в Управлении образования ежегодно, до 1 ноября текущего года до утверждения бюджета муниципального образования Кривошеинский район, формируется план ремонтных работ в образовательных учреждениях, включающий в себя мероприятия  по подготовке  к новому учебному году, осенне-зимнему  периоду,  выполнению предписаний надзорных органов (Приложение №2 к Положению). План ремонтных работ в образовательных учреждениях составляется с целью определения финансовой потребности для проведения текущего  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ля составления плана используется представленная руководителями образовательных учреждений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текущий  и капитальный ремонт зданий и сооружений, обустройство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я контролирующи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полагаемые образовательными организациями сроки проведения ремонта.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содержания зданий и сооружений образовательных учреждений, обустройства прилегающих к ним территор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а 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 и в муниципальной  казне Кривошеи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главным распорядителем бюджетных средств — Управлением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375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375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порядке обеспечения  содержания зданий и сооружений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 учреждени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стройства  прилегающих к ним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ОСМО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состояния здания (сооруж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здания (сооружения)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лец (балансодержатель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 и фамилия и.о. лица, ответственного за содержание здани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3108"/>
        <w:gridCol w:w="2391"/>
        <w:gridCol w:w="3047"/>
      </w:tblGrid>
      <w:tr>
        <w:trPr>
          <w:trHeight w:val="108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 </w:t>
              <w:br/>
              <w:t xml:space="preserve">кем    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                           </w:t>
              <w:br/>
              <w:t xml:space="preserve">выявленных </w:t>
              <w:br/>
              <w:t>недостатков</w:t>
              <w:br/>
              <w:t>в содержании</w:t>
              <w:br/>
              <w:t>помещений и</w:t>
              <w:br/>
              <w:t xml:space="preserve">дефектов  </w:t>
              <w:br/>
              <w:t>строительных</w:t>
              <w:br/>
              <w:t>конструкц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          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журнал хранится у лица, ответственного за техническое состояние здания  (сооружения),  и  предъявляется  комиссиям  при </w:t>
      </w:r>
    </w:p>
    <w:p>
      <w:pPr>
        <w:pStyle w:val="ConsPlusCel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и плановых осмотров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обеспечения  содержания зданий и соору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, обустройства  прилегающих к ним территор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монтных работ в муниципальном образовательном  учреждении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28"/>
        <w:gridCol w:w="928"/>
        <w:gridCol w:w="745"/>
        <w:gridCol w:w="813"/>
        <w:gridCol w:w="966"/>
        <w:gridCol w:w="831"/>
        <w:gridCol w:w="751"/>
        <w:gridCol w:w="779"/>
        <w:gridCol w:w="862"/>
        <w:gridCol w:w="1030"/>
        <w:gridCol w:w="896"/>
        <w:gridCol w:w="784"/>
        <w:gridCol w:w="1052"/>
        <w:gridCol w:w="1127"/>
        <w:gridCol w:w="570"/>
        <w:gridCol w:w="452"/>
        <w:gridCol w:w="753"/>
        <w:gridCol w:w="52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отопления и вентиляции, тепловые счетч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канализ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ружных теплотрасс и котель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фасадов и фундам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граждений, благоустройство террит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бору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ремонт АПС И С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 ремонт ветхой электропровод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денежные сре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9:00Z</dcterms:created>
  <dc:creator>Калугин Д.Н.</dc:creator>
  <dc:description/>
  <cp:keywords/>
  <dc:language>en-US</dc:language>
  <cp:lastModifiedBy>Пользователь</cp:lastModifiedBy>
  <dcterms:modified xsi:type="dcterms:W3CDTF">2017-08-24T03:29:00Z</dcterms:modified>
  <cp:revision>2</cp:revision>
  <dc:subject/>
  <dc:title> </dc:title>
</cp:coreProperties>
</file>