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КРИВОШЕИНСКОГО РАЙОНА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14.08.2014                                                                                                  № 495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Об установлении в  3 квартале 2014 г. норматива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стоимости   1 кв.м.  общей  площади  жилья    для</w:t>
      </w:r>
    </w:p>
    <w:p>
      <w:pPr>
        <w:pStyle w:val="Heading"/>
        <w:jc w:val="left"/>
        <w:rPr/>
      </w:pPr>
      <w:r>
        <w:rPr>
          <w:szCs w:val="24"/>
        </w:rPr>
        <w:t xml:space="preserve">расчёта     размера     социальных               выплат, </w:t>
      </w:r>
    </w:p>
    <w:p>
      <w:pPr>
        <w:pStyle w:val="Heading"/>
        <w:jc w:val="left"/>
        <w:rPr/>
      </w:pPr>
      <w:r>
        <w:rPr>
          <w:szCs w:val="24"/>
        </w:rPr>
        <w:t>предоставляемых  молодым  семьям-  участникам</w:t>
      </w:r>
    </w:p>
    <w:p>
      <w:pPr>
        <w:pStyle w:val="Heading"/>
        <w:jc w:val="left"/>
        <w:rPr/>
      </w:pPr>
      <w:r>
        <w:rPr>
          <w:szCs w:val="24"/>
        </w:rPr>
        <w:t>подпрограммы  «Обеспечение жильем    молодых</w:t>
      </w:r>
    </w:p>
    <w:p>
      <w:pPr>
        <w:pStyle w:val="Heading"/>
        <w:jc w:val="left"/>
        <w:rPr/>
      </w:pPr>
      <w:r>
        <w:rPr>
          <w:szCs w:val="24"/>
        </w:rPr>
        <w:t>семей»    федеральной     целевой         программы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«Жилище» на 2011-2015 годы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На основании Постановления Правительства Российской Федерации от 17.12.2010 № 1050  «О федеральной целевой программе «Жилище» на 2011-2015 годы», Постановления Администрации Томской области от 21.04.2011 № 113а «Об утверждении государственной  программы «Обеспечение жильем молодых семей в Томской области на 2011-2015 годы», Постановления Администрации Кривошеинского района от 23.05.2011 № 225 «Об утверждении муниципальной  программы «Обеспечение жильем молодых семей в Кривошеинском районе Томской области на 2011-2015 годы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Установить в 3 квартале 2014 года норматив стоимости 1 кв.м. общей площади жилья по муниципальному образованию Кривошеинский район в сумме 18000 (восемнадцать тысяч) рублей для расчета размера социальных выплат, предоставляемых молодым семьям-участникам подпрограммы «Обеспечение жильем молодых семей» федеральной целевой программы «Жилище» на 2011-2015 годы» на приобретение жиль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Настоящее постановление вступает в силу с даты его подписания и распространяется на правоотношения, возникшие с 1 июля 2014г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/>
      </w:pPr>
      <w:r>
        <w:rPr/>
        <w:t xml:space="preserve">  </w:t>
      </w:r>
      <w:r>
        <w:rPr/>
        <w:t>Настоящее постановление подлежит опубликова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/>
      </w:pPr>
      <w:r>
        <w:rPr>
          <w:bCs/>
          <w:sz w:val="24"/>
          <w:szCs w:val="24"/>
        </w:rPr>
        <w:t>Контроль за исполнением настоящего постановления возложить на  Заместителя            Главы муниципального образования   по вопросам ЖКХ, строительства, транспорта, связи, ГО и ЧС  и социальным вопросам  Кондратьева Д.В.</w:t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А.В.Разумнико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агеева И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рокуратура</w:t>
      </w:r>
    </w:p>
    <w:p>
      <w:pPr>
        <w:pStyle w:val="Heading"/>
        <w:jc w:val="left"/>
        <w:rPr/>
      </w:pPr>
      <w:r>
        <w:rPr>
          <w:sz w:val="20"/>
        </w:rPr>
        <w:t>Департамент архитектуры  и строительства, Кондратьев Д.В., Сагеева И.В., ЦМБ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35:00Z</dcterms:created>
  <dc:creator>EW/LN/CB</dc:creator>
  <dc:description/>
  <cp:keywords>Ethan</cp:keywords>
  <dc:language>en-US</dc:language>
  <cp:lastModifiedBy>Admin</cp:lastModifiedBy>
  <cp:lastPrinted>2014-02-05T08:56:00Z</cp:lastPrinted>
  <dcterms:modified xsi:type="dcterms:W3CDTF">2014-08-14T09:35:00Z</dcterms:modified>
  <cp:revision>2</cp:revision>
  <dc:subject/>
  <dc:title>Ethan Frome</dc:title>
</cp:coreProperties>
</file>