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708" w:leader="none"/>
        </w:tabs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06.08.2014г.</w:t>
      </w:r>
      <w:bookmarkStart w:id="0" w:name="_GoBack"/>
      <w:bookmarkEnd w:id="0"/>
      <w:r>
        <w:rPr/>
        <w:t xml:space="preserve">                                                                                                                 №48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Администрации Кривошеинского район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от 01.07.2011 № 309 «Об утвержден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униципальнойпрограммы«Развитие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 Кривошеинском районе на 2011-2014 гг.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10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ривошеинском районе на 2011-2014 гг.», утвержденной постановлением Администрации Кривошеинского района от 01.07.2011 № 309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ОСТАНОВЛЯЮ:</w:t>
      </w:r>
    </w:p>
    <w:p>
      <w:pPr>
        <w:pStyle w:val="Heading"/>
        <w:jc w:val="both"/>
        <w:rPr/>
      </w:pPr>
      <w:r>
        <w:rPr>
          <w:szCs w:val="24"/>
        </w:rPr>
        <w:t>1. В приложение к постановлению Администрации Кривошеинского района от 01.07.2011 № 309 «Об утверждении муниципальной программы «Развитие малого и среднего предпринимательства в Кривошеинском районе на 2011-2014 гг.» внести следующие изменения:</w:t>
      </w:r>
    </w:p>
    <w:p>
      <w:pPr>
        <w:pStyle w:val="Heading"/>
        <w:jc w:val="both"/>
        <w:rPr/>
      </w:pP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1-2014 гг.»)изложить в следующей редакции:</w:t>
      </w:r>
    </w:p>
    <w:p>
      <w:pPr>
        <w:pStyle w:val="Heading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для реализации Программы составляет </w:t>
            </w:r>
            <w:r>
              <w:rPr>
                <w:b/>
                <w:szCs w:val="24"/>
              </w:rPr>
              <w:t xml:space="preserve">5590771,18 </w:t>
            </w:r>
            <w:r>
              <w:rPr>
                <w:szCs w:val="24"/>
              </w:rPr>
              <w:t>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* - </w:t>
            </w:r>
            <w:r>
              <w:rPr>
                <w:b/>
              </w:rPr>
              <w:t>4880771,18</w:t>
            </w:r>
            <w:r>
              <w:rPr/>
              <w:t xml:space="preserve"> рублей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* - </w:t>
            </w:r>
            <w:r>
              <w:rPr>
                <w:b/>
              </w:rPr>
              <w:t>710</w:t>
            </w:r>
            <w:r>
              <w:rPr/>
              <w:t xml:space="preserve"> тыс.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4.1 «Ресурсное обеспечение программы» муниципальной программы «Развитие малого и среднего предпринимательства в Кривошеинском районе на 2011-2014 гг.») изложить в следующей редакции:</w:t>
      </w:r>
    </w:p>
    <w:p>
      <w:pPr>
        <w:pStyle w:val="Normal"/>
        <w:autoSpaceDE w:val="false"/>
        <w:ind w:firstLine="600"/>
        <w:jc w:val="both"/>
        <w:rPr>
          <w:u w:val="single"/>
        </w:rPr>
      </w:pPr>
      <w:r>
        <w:rPr/>
        <w:t>«Финансирование мероприятий (приложение 1), в том числе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 счет областного бюджета  - 4880771,18 руб.,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 счет районного бюджета  -  </w:t>
      </w:r>
      <w:r>
        <w:rPr>
          <w:rFonts w:cs="Arial"/>
        </w:rPr>
        <w:t>710</w:t>
      </w:r>
      <w:r>
        <w:rPr/>
        <w:t xml:space="preserve"> тыс.руб.,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рограммы рассчитана на 2011 - 2014 годы. При этом результаты выполнения некоторых мероприятий Программы могут быть достигнуты до и после окончания периода ее реализации.»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rPr/>
      </w:pPr>
      <w:r>
        <w:rPr/>
        <w:t xml:space="preserve">1.3. Приложение №1 </w:t>
      </w:r>
      <w:r>
        <w:rPr>
          <w:bCs/>
        </w:rPr>
        <w:t>к муниципальной программе «</w:t>
      </w:r>
      <w:r>
        <w:rPr/>
        <w:t>Развитие малого и среднего предпринимательства в Кривошеинском районе на 2011-2014 гг.</w:t>
      </w:r>
      <w:r>
        <w:rPr>
          <w:bCs/>
        </w:rPr>
        <w:t>» изложить в новой редакции согласно Приложению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по экономическим вопросам, реальному сектору экономики и инновациям  А.М. Архипова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А.В. Разумник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Грязнова А.Н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2-14-27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рокуратур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Архипов А.М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Грязнова А.Н.</w:t>
      </w:r>
    </w:p>
    <w:p>
      <w:pPr>
        <w:sectPr>
          <w:type w:val="nextPage"/>
          <w:pgSz w:w="11906" w:h="16838"/>
          <w:pgMar w:left="1134" w:right="850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sz w:val="20"/>
        </w:rPr>
      </w:pPr>
      <w:r>
        <w:rPr>
          <w:sz w:val="20"/>
        </w:rPr>
        <w:t>ЦМБ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района от ________________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«О внесении изменений в постановление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ривошеинского района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от 01.07.2011 № 309 «Об утверждении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Развитие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алого и среднего предпринимательства </w:t>
      </w:r>
    </w:p>
    <w:p>
      <w:pPr>
        <w:pStyle w:val="Heading"/>
        <w:ind w:left="9923" w:hanging="0"/>
        <w:jc w:val="left"/>
        <w:rPr>
          <w:sz w:val="22"/>
          <w:szCs w:val="22"/>
        </w:rPr>
      </w:pPr>
      <w:r>
        <w:rPr>
          <w:sz w:val="22"/>
          <w:szCs w:val="22"/>
        </w:rPr>
        <w:t>в Кривошеинском районе на 2011-2014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>
          <w:sz w:val="22"/>
          <w:szCs w:val="22"/>
        </w:rPr>
        <w:t>в Кривошеинском районе на 2011-2014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 Кривошеинском районе на 2011-2014 гг.»</w:t>
      </w:r>
    </w:p>
    <w:tbl>
      <w:tblPr>
        <w:tblW w:w="15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24"/>
        <w:gridCol w:w="1422"/>
        <w:gridCol w:w="40"/>
        <w:gridCol w:w="806"/>
        <w:gridCol w:w="44"/>
        <w:gridCol w:w="1232"/>
        <w:gridCol w:w="44"/>
        <w:gridCol w:w="1090"/>
        <w:gridCol w:w="44"/>
        <w:gridCol w:w="1467"/>
        <w:gridCol w:w="45"/>
        <w:gridCol w:w="212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Задач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рмативное правовое обеспечение малого и среднего предпринимательств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действующих нормативно правовых актов Российской федерации, Томской области, Кривошеинского района, а также подготовка предложений по их совершенств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ная нормативная правовая база по развитию малого и среднего предпринимательства Кривошеинского района</w:t>
            </w:r>
          </w:p>
        </w:tc>
      </w:tr>
      <w:tr>
        <w:trPr>
          <w:trHeight w:val="96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73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итие и обеспече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 на сдачу отчетности по электронным каналам связ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лата справочно-правовой системы Консультант Плюс (софинансирование части затрат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здание справочника малого бизнеса Кривошеинского района (фото, адреса, телефоны, виды деятель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</w:t>
            </w:r>
          </w:p>
        </w:tc>
      </w:tr>
      <w:tr>
        <w:trPr>
          <w:trHeight w:val="8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рнизация и совершенствова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трудничество с координационным советом предпринимателей по вопросам развития М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роприятия по поддержке стартующего бизнес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районного конкурса предпринимательских проектов «Бизнес-старт»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в рамках конкурса, - не менее 4 в год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7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0,771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.77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.771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ая и консультационная поддержка субъектов малого и среднего предпринимательства, инфраструктуры поддержки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азание консультационной и методической помощи  субъектам малого и среднего предпринимательства, в том числе действующим в течение первых 2-х лет с даты регистрации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потребности в мерах имущественной поддержки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эффективности использования имущества, предоставленного в аренду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актуальных для муниципального образования бизнес-проектов и размещение их на официальном сайте муниципального образования Кривошеинский район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уализация базы данных Торгового реестра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информации и образования по основам  ведения предпринимательской деятельности для начинающих предпринимателей и незанятого населения.</w:t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в организации, а также организация и проведение семинаров, конференций, консультаций, обучения, мастер-классов и «круглых столов», направленных на повышение профессионального уровня субъектов МСП и обучение студентов Кривошеинского райо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паганда и популяризация предпринимательской деятельности. 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ая организация празднования Дня российского предпринимательства в районе с проведением конкурса «Предприниматель года»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дей предпринимательства, распространение передового опыта. Формирование благоприятного общественного мнения о предпринимательской деятельности. Повышение профессионального уровня субъектов малого и среднего предпринимательства. Решение проблемы низкого уровня предпринимательской культуры населения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73" w:hanging="283"/>
              <w:jc w:val="both"/>
              <w:rPr/>
            </w:pPr>
            <w:r>
              <w:rPr/>
              <w:t>Создание информационного Интернет-ресурса дл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держка и пополнение информационного интернет- ресурса дл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конкурсов на лучшую фотоработу, лучшую публикацию по теме малого и среднего предпринимательства Кривоше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итие молодежного предпринимательства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99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в подготовке, проведении и участии школьников и студентов Кривошеинского района в семинарах, конкурсах, круглых столах направленных на развитие знаний и навыков в сфере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дей предпринимательства, распространение передового опыт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предпринимательских проектов, разработанных молодежью и получивших финансовую поддержку в рамках конкурсов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73" w:hanging="36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экскурсий для школьников и студентов Кривошеинского района на действующие предприят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77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771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77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771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/>
      </w:pPr>
      <w:r>
        <w:rPr/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7:00Z</dcterms:created>
  <dc:creator>User</dc:creator>
  <dc:description/>
  <cp:keywords/>
  <dc:language>en-US</dc:language>
  <cp:lastModifiedBy>User</cp:lastModifiedBy>
  <dcterms:modified xsi:type="dcterms:W3CDTF">2014-08-07T06:08:00Z</dcterms:modified>
  <cp:revision>1</cp:revision>
  <dc:subject/>
  <dc:title> </dc:title>
</cp:coreProperties>
</file>