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i/>
          <w:i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drawing>
          <wp:inline distT="0" distB="0" distL="0" distR="0">
            <wp:extent cx="5486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29.07.2014                                          </w:t>
        <w:tab/>
        <w:tab/>
        <w:tab/>
        <w:tab/>
        <w:tab/>
        <w:t xml:space="preserve">              № 476</w:t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94"/>
      </w:tblGrid>
      <w:tr>
        <w:trPr>
          <w:trHeight w:val="399" w:hRule="atLeast"/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 соотношении средней заработной платы руководителей, их заместителей и главных бухгалтеров муниципальных учреждений Кривошеинского района и средней заработной платы иных работников указанных учреждений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платы труда руководителей муниципальных учреждений Кривошеи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Муниципальному казённому учреждению "Управление образования Администрации Кривошеинского района Томской области"  (М.Ф. Кустова), муниципальному бюджетному учреждению культуры «Кривошеинская межпоселенческая клубная система» (Т.И. Нестерова), муниципальному бюджетному учреждению «Межпоселенческая библиотечная система» (О.В. Силицкая)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ровня оплаты труда указанных учреждений, а также подведомственных им казенных и бюджетных учреждений в соответствии с постановлением Администрации Кривошеинского района от 19.03.2010 № 184 «Об утверждении Положения о системе оплаты труда руководителей, их заместителей и главных бухгалтеров муниципальных учреждений» не допускать превышения средней заработной платы руководителей учреждений, их замести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й, главных бухгалтеров над средней заработной платой иных работников учреждения белее чем в восемь раз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размещению в Сборнике нормативных актов Администрации Кривошеинского района и размещению в сети Интернет на официальном сайте муниципального образования Кривошеинский район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 за исполнением данного постановления возложить на заместителя Главы муниципального образования по вопросам ЖКХ, строительств, транспорта, связи, ГО и ЧС и социальным вопроса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 района                                                                       А.В. Разум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охина Ирина Викентьевна,(838251) 21367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пов А.М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дратьев Д.В.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О, МЦКС, ЦМБ, </w:t>
      </w:r>
    </w:p>
    <w:p>
      <w:pPr>
        <w:pStyle w:val="Normal"/>
        <w:tabs>
          <w:tab w:val="clear" w:pos="708"/>
          <w:tab w:val="left" w:pos="10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куратур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6:00Z</dcterms:created>
  <dc:creator>User</dc:creator>
  <dc:description/>
  <cp:keywords/>
  <dc:language>en-US</dc:language>
  <cp:lastModifiedBy>User</cp:lastModifiedBy>
  <dcterms:modified xsi:type="dcterms:W3CDTF">2014-07-31T09:06:00Z</dcterms:modified>
  <cp:revision>2</cp:revision>
  <dc:subject/>
  <dc:title> </dc:title>
</cp:coreProperties>
</file>