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080" w:firstLine="540"/>
        <w:jc w:val="center"/>
        <w:rPr/>
      </w:pPr>
      <w:r>
        <w:rPr/>
        <w:t xml:space="preserve">29.07.2014 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>№ 47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закреплении территории за муниципальными  образовательными</w:t>
      </w:r>
    </w:p>
    <w:p>
      <w:pPr>
        <w:pStyle w:val="Normal"/>
        <w:jc w:val="center"/>
        <w:rPr/>
      </w:pPr>
      <w:r>
        <w:rPr/>
        <w:t>учреждениями Кривошеинского района для организации обучения по образовательным</w:t>
      </w:r>
    </w:p>
    <w:p>
      <w:pPr>
        <w:pStyle w:val="Normal"/>
        <w:jc w:val="center"/>
        <w:rPr/>
      </w:pPr>
      <w:r>
        <w:rPr/>
        <w:t>программам дошко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Кривошеинского района от 17.08.2017 №36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о ст. 67 Федерального закона от 29 декабря 2012 № 273-ФЗ «Об образовании в Российской Федерации», приказа Министерства образования и науки Российской Федерации от 8 апреля 2014 № 293 «Об утверждении порядка  приема  на обучение по образовательным программам дошкольного образования»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Уставом муниципального образования Кривошеин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Закрепить территории за муниципальными  образовательными учреждениями Кривошеинского района для организации обучения по образовательным программам дошкольного образования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Районные вести» и разместить на официальном сайте муниципального образования Кривошеинский район.</w:t>
      </w:r>
    </w:p>
    <w:p>
      <w:pPr>
        <w:pStyle w:val="Normal"/>
        <w:ind w:hanging="480"/>
        <w:jc w:val="both"/>
        <w:rPr/>
      </w:pPr>
      <w:r>
        <w:rPr/>
        <w:t xml:space="preserve">        </w:t>
      </w:r>
      <w:r>
        <w:rPr/>
        <w:t xml:space="preserve">3.   Контроль за исполнением 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Д.В.Кондрать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А.В.Разум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това Мария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9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равлено: Прокуратура, Управление образования, ДОУ-12, Редакция, 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от  29.07.2014 № 475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326" w:before="0" w:after="75"/>
        <w:ind w:left="360" w:hanging="1838"/>
        <w:rPr/>
      </w:pPr>
      <w:r>
        <w:rPr>
          <w:rStyle w:val="StrongEmphasis"/>
          <w:color w:val="000000"/>
          <w:spacing w:val="-2"/>
        </w:rPr>
        <w:t xml:space="preserve">                                         </w:t>
      </w:r>
      <w:r>
        <w:rPr>
          <w:rStyle w:val="StrongEmphasis"/>
          <w:b w:val="false"/>
          <w:color w:val="000000"/>
          <w:spacing w:val="-2"/>
        </w:rPr>
        <w:t xml:space="preserve">Территории, закрепленные за муниципальными </w:t>
      </w:r>
      <w:r>
        <w:rPr>
          <w:rStyle w:val="StrongEmphasis"/>
          <w:b w:val="false"/>
          <w:color w:val="000000"/>
          <w:spacing w:val="-1"/>
        </w:rPr>
        <w:t xml:space="preserve">образовательными учреждениями Кривошеинского района для организации </w:t>
      </w:r>
      <w:r>
        <w:rPr/>
        <w:t xml:space="preserve">обучения по образовательным программам дошкольного образования: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0"/>
        <w:gridCol w:w="5729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репляемая территор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е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/>
            </w:pPr>
            <w:r>
              <w:rPr/>
              <w:t>с. Кривошеино,                         с. Новоисламбуль,                   д. Елизарьево,                          д. Баранов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; филиал муниципального бюджетного общеобразовательного учреждения «Кривошеинская средняя общеобразовательная школа имени Героя Советского Союза Федора Матвеевича Зинченко»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(строка 1. в редакции постановления Администрации Кривошеинского района от 17.08.2017 №365)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Красный Яр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/>
              <w:t xml:space="preserve">Муниципальное бюджетное общеобразовательное учреждение «Белобугорская основная общеобразовательная школа», 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Пудовка, д. Вознесенка,           д. Крыловка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дошкольное образовательное учреждение детский сад  «Улыбка» села Пудовки</w:t>
            </w:r>
          </w:p>
        </w:tc>
      </w:tr>
      <w:tr>
        <w:trPr>
          <w:trHeight w:val="165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(строка 3. в редакции постановления Администрации Кривошеинского района от 17.08.2017 №36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Володино,                            д. Новониколаевка,                 д. Старосайнаков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Колосок» села Вол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Иштан, д. Чагино,               д. Рыболово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Иштанская основна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Малиновка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Новокривошеино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Петровка, д. Егорово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</w:tr>
      <w:tr>
        <w:trPr>
          <w:trHeight w:val="150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(строка 8. в редакции постановления Администрации Кривошеинского района от 17.08.2017 №36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Жуково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ал начального общего образования муниципального бюджетного общеобразовательного учреждения «Кривошеинская средняя общеобразовательная школа» в селе Жуково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28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28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Белосток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ал начального общего образования муниципального бюджетного общеобразовательного учреждения «Пудовская средняя общеобразовательная школа»  в селе Белосток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280"/>
              <w:ind w:left="30" w:right="-2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Style13"/>
              <w:spacing w:lineRule="atLeast" w:line="300" w:before="280" w:after="0"/>
              <w:ind w:left="30" w:right="-2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280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 xml:space="preserve">с. Никольское,                            </w:t>
            </w:r>
            <w:r>
              <w:rPr>
                <w:color w:val="000000"/>
              </w:rPr>
              <w:t>д. Карнаухово</w:t>
            </w:r>
          </w:p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</w:tr>
      <w:tr>
        <w:trPr>
          <w:trHeight w:val="160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строка 11. в редакции постановления Администрации Кривошеинского района от 17.08.2017 №365)</w:t>
            </w:r>
          </w:p>
        </w:tc>
      </w:tr>
    </w:tbl>
    <w:p>
      <w:pPr>
        <w:pStyle w:val="Heading2"/>
        <w:pBdr>
          <w:bottom w:val="single" w:sz="2" w:space="5" w:color="808080"/>
        </w:pBdr>
        <w:shd w:fill="FFFFFF" w:val="clear"/>
        <w:spacing w:lineRule="atLeast" w:line="300" w:before="450" w:after="75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9:00Z</dcterms:created>
  <dc:creator>Калугин Д.Н.</dc:creator>
  <dc:description/>
  <cp:keywords/>
  <dc:language>en-US</dc:language>
  <cp:lastModifiedBy>Пользователь</cp:lastModifiedBy>
  <cp:lastPrinted>2014-07-29T09:40:00Z</cp:lastPrinted>
  <dcterms:modified xsi:type="dcterms:W3CDTF">2017-08-22T02:59:00Z</dcterms:modified>
  <cp:revision>2</cp:revision>
  <dc:subject/>
  <dc:title> </dc:title>
</cp:coreProperties>
</file>