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30.01.2014                                                                                                                     № 46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с. Кривошеино</w:t>
      </w:r>
    </w:p>
    <w:p>
      <w:pPr>
        <w:pStyle w:val="Normal"/>
        <w:jc w:val="center"/>
        <w:rPr/>
      </w:pPr>
      <w:r>
        <w:rPr/>
        <w:t xml:space="preserve">Томской области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 в 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ривошеинского района от 20.09.2013 №699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 утверждении Порядка распределения иных межбюджетных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ертов между муниципальными образовательными организациям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ого района на обеспечение обучающихся с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ниченными возможностями здоровья, не проживающих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разовательных организациях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 двухразовым пита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12.2013 №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ривошеинского района от 20.09.2013 № 699 «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орядка распределения иных межбюджетных  трансфертов между муниципальными образовательными организациями Кривошеинского района на обеспечение обучающихся с ограниченными возможностями здоровья, не проживающих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, бесплатным двухразовым питанием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аблицу к Поряд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ределения иных межбюджетных  трансфертов между муниципальными образовательными организациями Кривошеинского района на обеспечение обучающихся с ограниченными возможностями здоровья, не проживающих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, бесплатным двухразовым питанием, изложить  в новой редакци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ся на правоотношения, возникшие с 01.01.201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«Районные вести» и размещению на официальном сайте в сети Интернет муниципального образования Кривоше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            муниципального образования по вопросам ЖКХ, строительства, транспорта, связи,    ГО и ЧС и социальным вопросам Д.В.Кондратьева.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А.В.Разум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стова М.Ф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9-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                                                         М.Ю.Карич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 Прокуратура; Управление образования; Управление финансов, ОУ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46 от 30.01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ого трансферта на обеспечение бесплатно двухразовым питанием обучающихся с ограниченными возможностями здоровья не проживающих в образовательных организациях, осуществляющих образовательную деятельность по основным общеобразовательным програм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417"/>
        <w:gridCol w:w="1786"/>
        <w:gridCol w:w="1430"/>
        <w:gridCol w:w="133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етод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 (руб.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обугор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иколь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д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шта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д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лин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етр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кривоше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Светл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ё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8B92C01EBA30FD3534C9FE919FC393B5CE285D2D7B9BFF95D35DB9660EDE40EBDB28830Bi8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9:00Z</dcterms:created>
  <dc:creator>Калугин Д.Н.</dc:creator>
  <dc:description/>
  <cp:keywords/>
  <dc:language>en-US</dc:language>
  <cp:lastModifiedBy>User</cp:lastModifiedBy>
  <cp:lastPrinted>2014-01-31T10:07:00Z</cp:lastPrinted>
  <dcterms:modified xsi:type="dcterms:W3CDTF">2014-02-03T11:09:00Z</dcterms:modified>
  <cp:revision>2</cp:revision>
  <dc:subject/>
  <dc:title> </dc:title>
</cp:coreProperties>
</file>