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07.2014          </w:t>
        <w:tab/>
        <w:t xml:space="preserve">                                                                           </w:t>
        <w:tab/>
        <w:tab/>
        <w:tab/>
        <w:t xml:space="preserve"> № 454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распреде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</w:r>
    </w:p>
    <w:p>
      <w:pPr>
        <w:pStyle w:val="ConsPlusTitle"/>
        <w:widowControl/>
        <w:spacing w:lineRule="atLeast" w:line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в редакции постановлений Администрации Кривошеинского района от 24.05.2016 № 165, от 29.12.2016 № 422, от 05.11.2019 № 680)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Томской области от 24.06.2014 №244а «О порядке 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</w:t>
      </w:r>
      <w:r>
        <w:rPr>
          <w:rFonts w:cs="Times New Roman" w:ascii="Times New Roman" w:hAnsi="Times New Roman"/>
          <w:bCs/>
          <w:sz w:val="24"/>
          <w:szCs w:val="24"/>
        </w:rPr>
        <w:t>аспреде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согласно приложению к настоящему постановлению.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709"/>
        <w:rPr/>
      </w:pPr>
      <w:r>
        <w:rPr>
          <w:sz w:val="24"/>
          <w:szCs w:val="24"/>
        </w:rPr>
        <w:t>Настоящее постановление подлежит размеще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муниципального образования Кривошеинский район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А.В. 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У-3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Сборник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ивошеин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1.07.2014 № 454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пределения иных межбюджетных трансфертов на достижение целевых показателей по Плану мероприятий («дорожной карте») «Изменения в сфере образовани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в части повышения заработной платы педагогических работников муниципальных дошкольных образовате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bookmarkStart w:id="0" w:name="sub_1104"/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разработан в соответствии с постановлением Администрации Томской области от 24.06.2014 № 244а «О порядке предоставления иных межбюджетных трансферт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 в целях определения объема субсидий на иные цели для муниципальных бюджетных дошкольных образовательных учрежден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ивошеин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средств иных межбюджетных трансфертов на достижение целевых показателей по Плану мероприятий («дорожной карте») «Изменения в сфере образования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в части повышения заработной платы педагогических работников муниципальных дошкольных образовательны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Целевое назначение субсидии на иные цели - достижение целевых показателей по Плану мероприятий («дорожной карте») «Изменения в сфере образования в Кривошеинском районе» в части повышения заработной платы педагогических работников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Предоставление субсидии на иные цели муниципальным бюджетным дошкольным образовательным учреждениям осуществляется на основании соглашения, заключенного между муниципальным казённым учреждением «Управление образования Администрации Кривошеинского района Томской области» (далее – Управление образования) и муниципальным бюджетным дошкольным образовательным учреждением Кривошеинского района. Форма соглашения устанавливае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" w:name="sub_1105"/>
      <w:bookmarkEnd w:id="0"/>
      <w:bookmarkEnd w:id="1"/>
      <w:r>
        <w:rPr/>
        <w:t xml:space="preserve">4. Объем субсидии на иные цели, выделяемый </w:t>
      </w:r>
      <w:r>
        <w:rPr>
          <w:lang w:val="en-US"/>
        </w:rPr>
        <w:t>i</w:t>
      </w:r>
      <w:r>
        <w:rPr/>
        <w:t>-му муниципальному бюджетному дошкольному образовательному учреждению Кривошеинского района (</w:t>
      </w:r>
      <w:r>
        <w:rPr>
          <w:lang w:val="en-US"/>
        </w:rPr>
        <w:t>Vi</w:t>
      </w:r>
      <w:r>
        <w:rPr/>
        <w:t>), определяется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bookmarkStart w:id="2" w:name="sub_1105"/>
      <w:bookmarkStart w:id="3" w:name="sub_1105"/>
      <w:bookmarkEnd w:id="3"/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n-US"/>
        </w:rPr>
        <w:t>Vi</w:t>
      </w:r>
      <w:r>
        <w:rPr/>
        <w:t xml:space="preserve"> = (</w:t>
      </w:r>
      <w:r>
        <w:rPr>
          <w:lang w:val="en-US"/>
        </w:rPr>
        <w:t>Vo</w:t>
      </w:r>
      <w:r>
        <w:rPr/>
        <w:t>/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kd</w:t>
      </w:r>
      <w:r>
        <w:rPr/>
        <w:t>)*</w:t>
      </w:r>
      <w:r>
        <w:rPr>
          <w:lang w:val="en-US"/>
        </w:rPr>
        <w:t>Ki</w:t>
      </w:r>
      <w:r>
        <w:rPr/>
        <w:t>*</w:t>
      </w:r>
      <w:r>
        <w:rPr>
          <w:lang w:val="en-US"/>
        </w:rPr>
        <w:t>kdi</w:t>
      </w:r>
      <w:r>
        <w:rPr/>
        <w:t>, гд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(Формула в абзаце втором пункта 4 в редакции, введенной в действие с 05.11.2019 года постановлением Администрации Кривошеинского района от 05.11.2019 № 680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Vo – объем субсидий на иные цели, выделенный муниципальным бюджетным дошкольным образовательным учреждениям Кривошеин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K – среднесписочная численность педагогических работников муниципальных бюджетных дошкольных образовательных учреждений Кривошеинского района без учета внешний совместителей, предусмотренная в Плане мероприятий («дорожной карте»)  «Изменения в сфере образования в Кривошеинском районе» в части повышения заработной платы педагогических работников муниципальных дошкольных образовательных учрежден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среднесписочная численность педагогических работников i-го муниципального бюджетного дошкольного образовательного учреждения Кривошеинского района без учета внешних совместите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, который определяется по формул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зависимости достижения целевого показателя текущего года от достигнутого уровня предшествующего го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ыравнивания достижения целевого показателя в текущем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≤1);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дошкольным образовательным учреждением Кривошеинского района, который определяется по формул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ависимости достижения целевого показателя текущего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дошкольным образовательным учреждением Кривошеинского района от достигнутого уровня предшествующего го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lang w:val="en-US"/>
        </w:rPr>
        <w:t>kyi</w:t>
      </w:r>
      <w:r>
        <w:rPr/>
        <w:t xml:space="preserve"> - коэффициент выравнивания достижения целевого показателя в текущем году </w:t>
      </w:r>
      <w:r>
        <w:rPr>
          <w:lang w:val="en-US"/>
        </w:rPr>
        <w:t>i</w:t>
      </w:r>
      <w:r>
        <w:rPr/>
        <w:t>-м муниципальным бюджетным дошкольным образовательным учреждением Кривошеинского района (</w:t>
      </w:r>
      <w:r>
        <w:rPr>
          <w:lang w:val="en-US"/>
        </w:rPr>
        <w:t>kyi</w:t>
      </w:r>
      <w:r>
        <w:rPr/>
        <w:t xml:space="preserve"> ≤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(Абзацы пятый-тринадцатый пункта 4 в редакции, введенной в действие с 05.11.2019 года постановлением Администрации Кривошеинского района от 05.11.2019 № 680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40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9-11-11T14:41:00Z</cp:lastPrinted>
  <dcterms:modified xsi:type="dcterms:W3CDTF">2019-11-11T07:42:00Z</dcterms:modified>
  <cp:revision>69</cp:revision>
  <dc:subject/>
  <dc:title>АДМИНИСТРАЦИЯ КРИВОШЕИНСКОГО РАЙОНА</dc:title>
</cp:coreProperties>
</file>