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5.2014                                                                                                        №  3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вошеинского района от 14.12.2011 № 74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О  создании рабочей группы  по регулированию  тарифа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возку пассажиров и багажа  общественным транспор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униципальным маршрутам Кривошеинского района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кадровыми изменениями в Администрации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Внести изменения  в Постановление Администрации Кривошеинского района  </w:t>
      </w:r>
      <w:r>
        <w:rPr>
          <w:sz w:val="24"/>
          <w:szCs w:val="24"/>
        </w:rPr>
        <w:t>от 14.12.2011 № 749 «О  создании рабочей группы  по регулированию  тарифа на перевозку пассажиров и багажа  общественным транспортом по муниципальным маршрутам Кривошеинского района»:</w:t>
      </w:r>
    </w:p>
    <w:p>
      <w:pPr>
        <w:pStyle w:val="Normal"/>
        <w:ind w:firstLine="3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 1 к постановлению  читать в следующей редакции:</w:t>
      </w:r>
    </w:p>
    <w:p>
      <w:pPr>
        <w:pStyle w:val="Normal"/>
        <w:ind w:first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СОСТАВ 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й группы по регулированию тарифа  на перевозку пассажиров и багажа  общественным транспортом по муниципальным маршрутам в Кривошеинском районе  </w:t>
            </w:r>
          </w:p>
        </w:tc>
      </w:tr>
      <w:tr>
        <w:trPr>
          <w:trHeight w:val="101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хипов Алексей Михайлович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Руководитель рабочей группы - заместитель Главы Администрации Кривошеинского района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 xml:space="preserve">по экономическим вопросам и реальному сектору экономики </w:t>
            </w:r>
          </w:p>
        </w:tc>
      </w:tr>
      <w:tr>
        <w:trPr/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а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Людмила Михайловна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Секретарь рабочей группы - главный специалист по вопросам ЖКХ  Администрации Кривошеинского района </w:t>
            </w:r>
          </w:p>
        </w:tc>
      </w:tr>
      <w:tr>
        <w:trPr/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улятьев Евгений Николаевич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Директор муниципального унитарного предприятия  «Кривошеинское автотранспортное предпри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(по согласованию) </w:t>
            </w:r>
          </w:p>
        </w:tc>
      </w:tr>
      <w:tr>
        <w:trPr>
          <w:trHeight w:val="463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Махмутова Наиля Хамзеевна                   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И.о ведущего специалиста по экономической политике и целевым программам  Администрации Кривошеинского района</w:t>
            </w:r>
          </w:p>
        </w:tc>
      </w:tr>
      <w:tr>
        <w:trPr>
          <w:trHeight w:val="485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Грязнова Александра Николаевна 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Ведущий  специалист по вопросам развития предпринимательства и производства Администрации Кривошеинского района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Настоящее постановление вступает в силу с даты  подписа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3.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   исполнения  настоящего постановления возложить на  заместителя Главы Администрации Кривошеинского района </w:t>
      </w:r>
      <w:r>
        <w:rPr>
          <w:iCs/>
          <w:color w:val="000000"/>
          <w:sz w:val="24"/>
          <w:szCs w:val="24"/>
        </w:rPr>
        <w:t xml:space="preserve">по экономическим вопросам и реальному сектору экономики </w:t>
      </w:r>
      <w:r>
        <w:rPr>
          <w:sz w:val="24"/>
          <w:szCs w:val="24"/>
        </w:rPr>
        <w:t xml:space="preserve">  А.М. Архипова.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А.В. 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дрина Людмила Михайловна (838251) 2-10-31</w:t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 xml:space="preserve">Верно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ab/>
        <w:t xml:space="preserve">                  </w:t>
        <w:tab/>
        <w:t xml:space="preserve">      М.Ю. Каричев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Направлено: Прокуратура  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члены рабочей группы -5 экз.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1:00Z</dcterms:created>
  <dc:creator>Admin</dc:creator>
  <dc:description/>
  <cp:keywords/>
  <dc:language>en-US</dc:language>
  <cp:lastModifiedBy>Admin</cp:lastModifiedBy>
  <cp:lastPrinted>2014-05-21T10:52:00Z</cp:lastPrinted>
  <dcterms:modified xsi:type="dcterms:W3CDTF">2014-05-21T03:59:00Z</dcterms:modified>
  <cp:revision>8</cp:revision>
  <dc:subject/>
  <dc:title/>
</cp:coreProperties>
</file>