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3.05.2014</w:t>
        <w:tab/>
        <w:tab/>
        <w:tab/>
        <w:tab/>
        <w:tab/>
        <w:tab/>
        <w:tab/>
        <w:tab/>
        <w:tab/>
        <w:tab/>
        <w:t xml:space="preserve">  № 29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дровыми изменениями,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постановления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 изложить в новой редакции (Приложение).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муниципального образования Кривошеинский район в сети интернет и опубликовать в сборнике нормативных правовых актов Администрации Кривошеинского района.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Грязнова А.Н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 (38-251) 2-14-2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Направлено: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хипов А.М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.финанс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</w:rPr>
      </w:pPr>
      <w:r>
        <w:rPr>
          <w:sz w:val="20"/>
        </w:rPr>
        <w:t>ЦМБ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  <w:br/>
        <w:t>к постановлению Администрации Кривошеинского района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5.2014  №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ной комиссии по проведению районного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26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Кривошеинского района по экономическим вопросам и реальному сектору экономики – председатель конкурс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рязнова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по вопросам развития производства и предпринимательства Администрации Кривошеинского района – секретарь конкурс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тдела социально-экономического развития села Администрации Кривошеинского 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ечество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правовым вопросам и закупкам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ой политике и целевым программам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Думы Кривошеин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НП «ЦПП Кривошеинского район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ОГКУ ЦЗН Кривошеин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4:00Z</dcterms:created>
  <dc:creator>Пользователь</dc:creator>
  <dc:description/>
  <cp:keywords/>
  <dc:language>en-US</dc:language>
  <cp:lastModifiedBy>Севостьянов М.Ю.</cp:lastModifiedBy>
  <cp:lastPrinted>2014-05-07T11:58:00Z</cp:lastPrinted>
  <dcterms:modified xsi:type="dcterms:W3CDTF">2014-05-13T07:47:00Z</dcterms:modified>
  <cp:revision>9</cp:revision>
  <dc:subject/>
  <dc:title>Бланк Главы администрации</dc:title>
</cp:coreProperties>
</file>