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РИВОШЕИНСКОГО РАЙОНА </w:t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23.04.2014 </w:t>
        <w:tab/>
        <w:tab/>
        <w:tab/>
        <w:tab/>
        <w:t xml:space="preserve"> </w:t>
        <w:tab/>
        <w:tab/>
        <w:tab/>
        <w:tab/>
        <w:tab/>
        <w:tab/>
        <w:tab/>
        <w:t>№  248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>
          <w:sz w:val="26"/>
          <w:szCs w:val="26"/>
        </w:rPr>
      </w:pPr>
      <w:r>
        <w:rPr/>
        <w:t>Томской области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/>
        <w:t>О подготовке жилищно-коммунального и</w:t>
      </w:r>
    </w:p>
    <w:p>
      <w:pPr>
        <w:pStyle w:val="Normal"/>
        <w:rPr/>
      </w:pPr>
      <w:r>
        <w:rPr/>
        <w:t xml:space="preserve">хозяйственного комплекса Кривошеинского </w:t>
      </w:r>
    </w:p>
    <w:p>
      <w:pPr>
        <w:pStyle w:val="Normal"/>
        <w:rPr/>
      </w:pPr>
      <w:r>
        <w:rPr/>
        <w:t xml:space="preserve">района к работе в осенне-зимний </w:t>
      </w:r>
    </w:p>
    <w:p>
      <w:pPr>
        <w:pStyle w:val="Normal"/>
        <w:rPr/>
      </w:pPr>
      <w:r>
        <w:rPr/>
        <w:t>период 2014- 2015 годов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целях устойчивой работы объектов жизнеобеспечения Кривошеинского района в осенне-зимний период 2014-201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екомендовать главам сельских посел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здать и утвердить состав комиссии по подготовке объектов жилищно-коммуналного хозяйства  для работы в осенне-зимний период 2014-2015 годов, с включением в состав комиссии представителей Ростехнадзора в срок до 25.04.2014года;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и провести комиссионное обследование объектов жилищно-коммунального хозяйства, объектов социально-культурной сферы и противопожарного назначения в срок до  01.05.2014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работать и утвердить планы мероприятий по подготовке жилищно-коммунального хозяйства на территориях муниципальных образований района в срок 06.05.2014года и предоставить их Администрацию Кривошеинского района (Л.М.Шадриной); </w:t>
      </w:r>
    </w:p>
    <w:p>
      <w:pPr>
        <w:pStyle w:val="Normal"/>
        <w:jc w:val="both"/>
        <w:rPr/>
      </w:pPr>
      <w:r>
        <w:rPr/>
        <w:t xml:space="preserve">1.4 Совместно с предприятиями жилищно-коммунального хозяйства создать резервный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пас материалов и оборудования  в срок до  01.09.2014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Получить паспорта готовности муниципальных образований к отопительному период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14-2015 годов   не позднее 15.11.2014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6  Совместно с руководителями предприятий коммунальной сферы предоставлять  </w:t>
      </w:r>
    </w:p>
    <w:p>
      <w:pPr>
        <w:pStyle w:val="Normal"/>
        <w:rPr/>
      </w:pPr>
      <w:r>
        <w:rPr/>
        <w:t xml:space="preserve">       </w:t>
      </w:r>
      <w:r>
        <w:rPr/>
        <w:t xml:space="preserve">информацию в Администрацию Кривошеинского района согласно формам  и срокам,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утвержденным Распоряжение Губернатора Томской области от 17.03.2014  №70-р «О  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дготовке  хозяйственного комплекса Томской области к работе в осенне-зимний   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иод   2014-2015 годов»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ить перечень потребителей электрической энергии (отдельных объектов), ограничение режима потребления электрической энергии которых, ниже уровня аварийной брони не допускается (Приложение № 6 к Правилам функционирования  розничных рынков электрической энергии  в переходный период  реформирования электроэнергетики, утвержденным Постановлением Правительства Российской Федерации от 04.05.2012 г. № 442). Согласовать данный перечень с открытым акционерным обществом «Томская энергосбытовая компания» в срок до 01.08.2014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1.8. В случае аварийных и чрезвычайных ситуаций действовать согласно плану действий  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сельских поселений по предупреждению и ликвидации чрезвычайных ситуаций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техногенного и природного характе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 xml:space="preserve">Рекомендовать главам сельских поселений, руководителям предприятий и организаций, включая организации социальной сферы, обеспечить в соответствии с договорными условиями своевременное внесение в полном объеме платы за потребленные энергетические ресурс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Рекомендовать руководителям теплоснабжающих организаций района: муниципальному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унитарному предприятию «Жилищно-коммунальное хозяйство Кривошеинского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сельского   поселения» (Бабушкину В.Б.), обществу с ограниченной ответственностью  </w:t>
      </w:r>
    </w:p>
    <w:p>
      <w:pPr>
        <w:pStyle w:val="Normal"/>
        <w:rPr/>
      </w:pPr>
      <w:r>
        <w:rPr/>
        <w:t xml:space="preserve">      </w:t>
      </w:r>
      <w:r>
        <w:rPr/>
        <w:t xml:space="preserve">«Тепловая Компания Стандарт» (Михайлову А.М.), обществу с ограниченной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ответственностью    «СМП-95 Инжиниринг» (Качалов А.В.), обществу с ограниченной   </w:t>
      </w:r>
    </w:p>
    <w:p>
      <w:pPr>
        <w:pStyle w:val="Normal"/>
        <w:rPr/>
      </w:pPr>
      <w:r>
        <w:rPr/>
        <w:t xml:space="preserve">      </w:t>
      </w:r>
      <w:r>
        <w:rPr/>
        <w:t xml:space="preserve">ответственностью   «Энергоресурс» (Качалову А.В.), обществу с ограниченной </w:t>
      </w:r>
    </w:p>
    <w:p>
      <w:pPr>
        <w:pStyle w:val="Normal"/>
        <w:rPr/>
      </w:pPr>
      <w:r>
        <w:rPr/>
        <w:t xml:space="preserve">      </w:t>
      </w:r>
      <w:r>
        <w:rPr/>
        <w:t xml:space="preserve">ответственностью «Заготовительно-производственный комплекс     Сиблестрейд» </w:t>
      </w:r>
    </w:p>
    <w:p>
      <w:pPr>
        <w:pStyle w:val="Normal"/>
        <w:rPr/>
      </w:pPr>
      <w:r>
        <w:rPr/>
        <w:t xml:space="preserve">      </w:t>
      </w:r>
      <w:r>
        <w:rPr/>
        <w:t xml:space="preserve">(Савицкому Е.Ф.):  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>- проанализировать состояние финансово – хозяйственной деятельности предприятий, принять необходимые меры по погашению задолженности за потребленные энергоресурсы в отопительном периоде 2013-2014 годов в срок  до 01.07.2014 года;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>-  провести анализ недостатков, выявленных в отопительном сезоне 2013-2014 годов, разработать и выполнить мероприятия по устранению выявленных дефектов и нарушений в срок до  01.08.2014 года;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>- получить паспорта готовности к отопительному сезону 2014-2015 годов не позднее 1.11.2014 года;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 xml:space="preserve">-  создать не менее 3-х месячных нормативных запасов аварийного и резервного топлива для надежного теплоснабжения потребителей в срок до  15  сентября 2014 года. 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Руководителю муниципального казенного учреждения «Управление образования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министрации Кривошеинского района  Томской области» (Кустовой М.Ф.), директор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униципального бюджетного учреждения культуры  «Кривошеинская межпоселенческа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нтрализованная клубная система» (Нестеровой Т.И.), директору муниципа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юджетного учреждения «Кривошеинская  центральная межпоселенческая библиотека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Силицкой О.В.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овести гидравлические испытания систем отопления зданий с оформлением актов в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     до 01.08.2014 го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овести необходимые работы по созданию теплового контура объектов (утеплен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верей,   подвалов, потолков, остекление окон) в срок до 01.08.2014 го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беспечить не менее 3-х месячных запасов топлива у котельных, в течение всего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опительного сез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учить паспорта готовности  к отопительному сезону не позднее 15.09.2014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Рекомендовать руководителям иных учреждений и организаций Кривошеинского района  отремонтировать системы отопления, провести необходимые работы по созданию теплового контура объектов (утепление дверей, подвалов, потолков, остекление окон) в  срок до 01.08.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Рекомендовать Кривошеинскому участку открытого акционерного общества «Томская распределительная компания» (Дроздову А.В.) при подготовке объектов электроснабжения к зимним условиям  особое внимание уделять ремонту и обслуживанию подстанций и линий электропередач, подающих электроэнергию на объекты социального значения, теплоснабжения и вод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становление Администрации Кривошеинского района от  23.04.2013  № 290 «О подготовке жилищно-коммунального и хозяйственного комплекса Кривошеинского района к работе в осеннее- зимний период 2013-2014 гг.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8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. 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  Контроль  исполнения настоящего постановления возложить на    </w:t>
      </w:r>
      <w:r>
        <w:rPr>
          <w:color w:val="000000"/>
        </w:rPr>
        <w:t>з</w:t>
      </w:r>
      <w:r>
        <w:rPr/>
        <w:t xml:space="preserve">аместителя Главы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Кривошеинский район по вопросам жилищно-коммунального хозяйства, строительства, транспорта, связи, гражданской обороны и чрезвычайным    ситуациям и социальным вопросам  Кондратьева Д.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ивошеинского района </w:t>
        <w:tab/>
        <w:tab/>
        <w:t xml:space="preserve">                                                        А.М..Архипов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адрина Людмила Михайловна 8 (38251) 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но    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 делами Администрации</w:t>
        <w:tab/>
        <w:tab/>
        <w:tab/>
        <w:t xml:space="preserve">                  </w:t>
        <w:tab/>
        <w:t xml:space="preserve">      М.Ю. Карич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о: Прокуратур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дратьев, Шадри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/поселения-7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П «ЖКХ Кривошеинского СП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«ТК Стандарт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О «ЗПК Сиблестрейд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ОО «Энергоресурс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СМП-95» Инжиниринг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О,  МБУК «Кривошеинская МЦКС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ение финансов, МБУ «Кривошеинская ЦМБ» </w:t>
      </w:r>
    </w:p>
    <w:p>
      <w:pPr>
        <w:pStyle w:val="Normal"/>
        <w:jc w:val="both"/>
        <w:rPr/>
      </w:pPr>
      <w:r>
        <w:rPr>
          <w:sz w:val="20"/>
          <w:szCs w:val="20"/>
        </w:rPr>
        <w:t>ОАО «Томская распределительная компания».</w:t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cs="Arial"/>
      <w:color w:val="00000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6:00Z</dcterms:created>
  <dc:creator>TEST</dc:creator>
  <dc:description/>
  <cp:keywords/>
  <dc:language>en-US</dc:language>
  <cp:lastModifiedBy>Admin</cp:lastModifiedBy>
  <cp:lastPrinted>2014-04-23T10:33:00Z</cp:lastPrinted>
  <dcterms:modified xsi:type="dcterms:W3CDTF">2014-04-24T02:51:00Z</dcterms:modified>
  <cp:revision>21</cp:revision>
  <dc:subject/>
  <dc:title> </dc:title>
</cp:coreProperties>
</file>