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04.2014 </w:t>
        <w:tab/>
        <w:t xml:space="preserve">                                                                              </w:t>
        <w:tab/>
        <w:tab/>
        <w:tab/>
        <w:t>№   24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>
          <w:sz w:val="26"/>
          <w:szCs w:val="26"/>
        </w:rPr>
      </w:pPr>
      <w:r>
        <w:rPr/>
        <w:t>Томской области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 мероприятиях по очистке от мусора  </w:t>
      </w:r>
    </w:p>
    <w:p>
      <w:pPr>
        <w:pStyle w:val="Normal"/>
        <w:rPr/>
      </w:pPr>
      <w:r>
        <w:rPr/>
        <w:t>населенных  пунктов и лесных массивов,</w:t>
      </w:r>
    </w:p>
    <w:p>
      <w:pPr>
        <w:pStyle w:val="Normal"/>
        <w:rPr/>
      </w:pPr>
      <w:r>
        <w:rPr/>
        <w:t xml:space="preserve"> </w:t>
      </w:r>
      <w:r>
        <w:rPr/>
        <w:t>прилегающих  к населенным   пунктам</w:t>
      </w:r>
    </w:p>
    <w:p>
      <w:pPr>
        <w:pStyle w:val="Normal"/>
        <w:rPr/>
      </w:pPr>
      <w:r>
        <w:rPr/>
        <w:t xml:space="preserve"> </w:t>
      </w:r>
      <w:r>
        <w:rPr/>
        <w:t>Кривошеинского района,  на  2014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ind w:left="-540" w:firstLine="540"/>
        <w:jc w:val="both"/>
        <w:rPr/>
      </w:pPr>
      <w:r>
        <w:rPr/>
        <w:t xml:space="preserve">С целью обеспечения благоприятной санитарно-эпидемиологической  обстановки в  населенных  пунктах  и лесных  массивах, прилегающих  к населенным пунктам сельских поселений  Кривошеинского района,  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ПОСТАНОВЛЯЮ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 Рекомендовать Главам муниципальных образований  Кривошенского района: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1.  Утвердить планы мероприятий по очистке от мусора населенных  пунктов и лесных  массивов, прилегающих  к населенным пунктам сельских поселений Кривошеинского района в срок до 01.05.2014года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1.2.  Организовать рейды по выявлению мест  несанкционированного  размещения отходов в населенных  пунктах  и лесных  массивов, прилегающих  к населенным пунктам сельских поселений Кривошеинского района, с привлечением  к административной  ответственности виновных лиц не реже 2х раз в месяц в период с мая по октябрь 2014года;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3. Организовать сбор и вывоз мусора из населенных пунктов и лесных массивов, прилегающих к населенным пунктам сельских поселений Кривошеинского района, на санкционированные свалки твердых  бытовых отходов   в период с мая по октябрь  2014года;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1.4. Информировать население через газету «Районные вести»  о ходе проведения работ  по очистке от мусора населенных пунктов и лесных массивов, прилегающих к населенным пунктам сельских  поселений Кривошеинского района в период с мая по октябрь 2014год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2.    Настоящее постановление вступает в силу со дня его подпис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3. 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4.    Контроль  исполнения настоящего постановления возложить на    </w:t>
      </w:r>
      <w:r>
        <w:rPr>
          <w:color w:val="000000"/>
        </w:rPr>
        <w:t>з</w:t>
      </w:r>
      <w:r>
        <w:rPr/>
        <w:t>аместителя Главы     муниципального образования Кривошеинский район по вопросам жилищно-коммунального  хозяйства, строительства, транспорта, связи, гражданской обороны и чрезвычайным      ситуациям и социальным вопросам  Кондратьева Д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Администрации</w:t>
      </w:r>
    </w:p>
    <w:p>
      <w:pPr>
        <w:pStyle w:val="Normal"/>
        <w:rPr>
          <w:sz w:val="20"/>
          <w:szCs w:val="20"/>
        </w:rPr>
      </w:pPr>
      <w:r>
        <w:rPr/>
        <w:t xml:space="preserve">Кривошеинского района                                                                          А.М. Архип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адрина Людмила Михайловна 8(38251) 2-10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 xml:space="preserve">                  </w:t>
        <w:tab/>
        <w:t xml:space="preserve">      М.Ю. Карич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/>
      </w:pPr>
      <w:r>
        <w:rPr>
          <w:sz w:val="20"/>
          <w:szCs w:val="20"/>
        </w:rPr>
        <w:t>Зам Главы района-2экз   Главы СП- 7 экз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1:00Z</dcterms:created>
  <dc:creator>Admin</dc:creator>
  <dc:description/>
  <cp:keywords/>
  <dc:language>en-US</dc:language>
  <cp:lastModifiedBy>Admin</cp:lastModifiedBy>
  <cp:lastPrinted>2014-04-23T08:40:00Z</cp:lastPrinted>
  <dcterms:modified xsi:type="dcterms:W3CDTF">2014-04-23T01:41:00Z</dcterms:modified>
  <cp:revision>20</cp:revision>
  <dc:subject/>
  <dc:title/>
</cp:coreProperties>
</file>