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4.2014</w:t>
        <w:tab/>
        <w:tab/>
        <w:t xml:space="preserve"> </w:t>
        <w:tab/>
        <w:tab/>
        <w:tab/>
        <w:tab/>
        <w:tab/>
        <w:tab/>
        <w:t xml:space="preserve">                      </w:t>
        <w:tab/>
        <w:t>№  24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/>
        <w:t>Томской област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О создании рабочей группы по подготовке</w:t>
      </w:r>
    </w:p>
    <w:p>
      <w:pPr>
        <w:pStyle w:val="Normal"/>
        <w:jc w:val="both"/>
        <w:rPr/>
      </w:pPr>
      <w:r>
        <w:rPr/>
        <w:t>объектов жилищно-коммунального хозяйства,</w:t>
      </w:r>
    </w:p>
    <w:p>
      <w:pPr>
        <w:pStyle w:val="Normal"/>
        <w:jc w:val="both"/>
        <w:rPr/>
      </w:pPr>
      <w:r>
        <w:rPr/>
        <w:t>социальной сферы муниципального образования</w:t>
      </w:r>
    </w:p>
    <w:p>
      <w:pPr>
        <w:pStyle w:val="Normal"/>
        <w:jc w:val="both"/>
        <w:rPr/>
      </w:pPr>
      <w:r>
        <w:rPr/>
        <w:t xml:space="preserve">Кривошеинский район к отопительному </w:t>
      </w:r>
    </w:p>
    <w:p>
      <w:pPr>
        <w:pStyle w:val="Normal"/>
        <w:jc w:val="both"/>
        <w:rPr/>
      </w:pPr>
      <w:r>
        <w:rPr/>
        <w:t>периоду 2014-201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оведения подготовки объектов жилищно-коммунального хозяйства, социальной сферы муниципального образования Кривошеинский район к отопительному периоду 2014-2015 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1.Создать рабочую группу по подготовке объектов жилищно-коммунального хозяйства, социальной сферы муниципального образования Кривошеинский район к отопительному периоду 2014-2015 годов (далее – Рабочая группа), утвердить её состав согласно приложению  к настоящему постановлению.   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Кривошеинского района</w:t>
        <w:tab/>
        <w:tab/>
        <w:t xml:space="preserve">                                            </w:t>
        <w:tab/>
        <w:t xml:space="preserve">             А.М. Арх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 38251) 2-10-3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о: Прокуратур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ратьев Д.В.,Архипов А.М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/поселения-7,  РУ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ЖКХ Кривошеинского с/п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БУК «Кривошеинская МЦКС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, МБУ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ОАО «Томская распределительная компания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360" w:hanging="0"/>
        <w:jc w:val="center"/>
        <w:rPr/>
      </w:pPr>
      <w:r>
        <w:rPr/>
        <w:t xml:space="preserve">                   </w:t>
      </w:r>
      <w:r>
        <w:rPr/>
        <w:tab/>
        <w:tab/>
        <w:tab/>
        <w:tab/>
        <w:tab/>
        <w:t>Кривошеинского района от 21.04.2014 № 2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одготовке объектов жилищно-коммунального хозяйства, социальной сферы муниципального образования Кривошеинский район к отопительному периоду 2014-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Разумников Александр Васильевич</w:t>
        <w:tab/>
        <w:t>Председатель рабочей группы – Глава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ндратьев Дмитрий Владимирович</w:t>
        <w:tab/>
        <w:t xml:space="preserve">Зам. Председателя рабочей группы –заместитель. Главы  Кривошеинского района по вопросам жилищно-коммунального хозяйства, строительству, транспорту, связи, гражданской обороны и чрезвычайным ситуациям и социальным вопросам  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Архипов Алексей Михайлович</w:t>
        <w:tab/>
        <w:t>Заместитель Главы Кривошеинского района по экономическим вопросам и реальному сектору экономики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Ерохина Ирина Викентьевна</w:t>
        <w:tab/>
        <w:t>Руководитель управления финансов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Шадрина Людмила Михайловна</w:t>
        <w:tab/>
        <w:t>Главный специалист по вопросам жилищно-коммунального хозяйства Администрации Кривошеинского района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стова Мария Федоровна</w:t>
        <w:tab/>
        <w:t>Руководитель муниципального казенного учреждения «Управление образования Администрации Кривошеинского района Томской области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Нестерова Татьяна Ивановна</w:t>
        <w:tab/>
        <w:t>Директор муниципального бюджетного учреждения культуры  «Кривошеинская межпоселенческая централизованная клубная систем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140" w:hanging="4254"/>
        <w:jc w:val="both"/>
        <w:rPr/>
      </w:pPr>
      <w:r>
        <w:rPr/>
        <w:t xml:space="preserve">Силицкая  Ольга Владимировна              </w:t>
        <w:tab/>
        <w:t>Директор муниципального бюджетного учреждения  «Кривощеинская центральная межпоселенческая библиотека»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Рудова Ольга Николаевна</w:t>
        <w:tab/>
        <w:t>Глава 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оломин Андрей Николаевич</w:t>
        <w:tab/>
        <w:t>Глава Краснояр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Петрова Раиса Петровна</w:t>
        <w:tab/>
        <w:t>Глава Волод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Шитик Ольга Витальевна</w:t>
        <w:tab/>
        <w:t>Глава Петр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Севостьянов Юрий Владимирович</w:t>
        <w:tab/>
        <w:t>Глава Пудов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Куксенок Ирина Геннадьевна</w:t>
        <w:tab/>
        <w:t>Глава Новокривошеи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ind w:left="4254" w:hanging="4254"/>
        <w:jc w:val="both"/>
        <w:rPr/>
      </w:pPr>
      <w:r>
        <w:rPr/>
        <w:t>Маленкова Лариса Владимировна</w:t>
        <w:tab/>
        <w:t>Глава Иштанского сельского поселения (по согласованию)</w:t>
      </w:r>
    </w:p>
    <w:p>
      <w:pPr>
        <w:pStyle w:val="Normal"/>
        <w:ind w:left="4254" w:hanging="425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color w:val="00000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36:00Z</dcterms:created>
  <dc:creator>TEST</dc:creator>
  <dc:description/>
  <cp:keywords/>
  <dc:language>en-US</dc:language>
  <cp:lastModifiedBy>Admin</cp:lastModifiedBy>
  <cp:lastPrinted>2014-04-21T16:19:00Z</cp:lastPrinted>
  <dcterms:modified xsi:type="dcterms:W3CDTF">2014-04-23T01:46:00Z</dcterms:modified>
  <cp:revision>30</cp:revision>
  <dc:subject/>
  <dc:title> </dc:title>
</cp:coreProperties>
</file>