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04.04.2014</w:t>
        <w:tab/>
        <w:tab/>
        <w:tab/>
        <w:tab/>
        <w:tab/>
        <w:tab/>
        <w:t xml:space="preserve">  </w:t>
        <w:tab/>
        <w:tab/>
        <w:t xml:space="preserve">                № 22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 внесении изменений в Устав муниципальн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нитарного предприятия «Кривошеинско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втотранспортное предприятие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Внести изменение в п.1.2. Устава муниципального унитарного предприятия «Кривошеинское автотранспортное предприятие» (далее – МУП «Кривошеинское АТП»), созданного на основании постановления  Главы Администрации Кривошеинского района Томской области от 13.04.1993 № 132 следующего содержания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«Юридический и </w:t>
      </w:r>
      <w:r>
        <w:rPr>
          <w:sz w:val="24"/>
          <w:szCs w:val="24"/>
        </w:rPr>
        <w:t xml:space="preserve">почтовый адрес: 636300, Томская область, Кривошеинский район, с. Кривошеино, ул.Заводская, д.10А», далее по тексту.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иректору МУП «Кривошеинское АТП» (Шулятьеву Е.Н.) зарегистрировать изменения в Устав в соответствии с требованиями действующего законодательства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публиковать настоящее постановление на официальном сайте муниципального образования Кривошеинский район и в сборнике нормативных актов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рхипова А.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 района                                                                       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исп.Безотечество И.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-17-6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Прокуратура, Архипов А.М., библиотека, АТП, Каричева М.Ю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7:00Z</dcterms:created>
  <dc:creator>Пользователь</dc:creator>
  <dc:description/>
  <cp:keywords/>
  <dc:language>en-US</dc:language>
  <cp:lastModifiedBy>OEM</cp:lastModifiedBy>
  <cp:lastPrinted>2012-04-06T17:00:00Z</cp:lastPrinted>
  <dcterms:modified xsi:type="dcterms:W3CDTF">2014-04-07T08:02:00Z</dcterms:modified>
  <cp:revision>7</cp:revision>
  <dc:subject/>
  <dc:title>Бланк Главы администрации</dc:title>
</cp:coreProperties>
</file>